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心童年婚约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心：童年婚约的转折点</w:t>
      </w:r>
      <w:r>
        <w:rPr>
          <w:sz w:val="32"/>
          <w:szCs w:val="32"/>
        </w:rPr>
        <w:t>&lt;/p&gt;&lt;p&gt;&lt;img src="/static-img/Gz8jZqE4eX5hWnyiR3gJ5trDv21Dl6HBPXUACouxTvYGXr2u_5AZgAdS1GtxVQY-.png"&gt;&lt;/p&gt;&lt;p&gt;</w:t>
      </w:r>
      <w:r>
        <w:rPr>
          <w:sz w:val="32"/>
          <w:szCs w:val="32"/>
        </w:rPr>
        <w:t>在一个古老而繁荣的江湖小镇上，传统的科举文明与神秘的道教艺术交织在一起。这里，有着无数人梦想着通过科举考试改变命运，而我，却因一段不可避免的童年婚约，被卷入了这场名为“穿成科举文男主的童养媳”的奇妙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约与宿命</w:t>
      </w:r>
      <w:r>
        <w:rPr>
          <w:sz w:val="32"/>
          <w:szCs w:val="32"/>
        </w:rPr>
        <w:t>&lt;/p&gt;&lt;p&gt;&lt;img src="/static-img/FXydXWYLUKrSjNB50_6LN9rDv21Dl6HBPXUACouxTvYrezeeH-wr19rGIQKdIBY-tyKH64mx_pgkdj9iMdH9sGuGfgBJwd3w1wilxTGB2kgSaO7Yy0nR3LgVc_uyQ5351dUrk7o65446oKGEnJ1Vnw.png"&gt;&lt;/p&gt;&lt;p&gt;</w:t>
      </w:r>
      <w:r>
        <w:rPr>
          <w:sz w:val="32"/>
          <w:szCs w:val="32"/>
        </w:rPr>
        <w:t>我的故事从一个平凡而又充满期待的小女孩开始。我出生于一个普通家庭，父亲是一位书香门第中的秀才，他对知识有着深厚的情感，对我也期望我能够成为一个学识渊博的人。然而，我很快就被安排给了镇上的富户家的小少爷做妻子。这份婚姻是由双方家庭商量确定，不是爱情，是一种政治联姻，更是一种社会责任。在那个时代，这样的婚事对于我们来说几乎是不争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ztNipqnAij3Uef5Ftp9wldrDv21Dl6HBPXUACouxTvYrezeeH-wr19rGIQKdIBY-tyKH64mx_pgkdj9iMdH9sGuGfgBJwd3w1wilxTGB2kgSaO7Yy0nR3LgVc_uyQ5351dUrk7o65446oKGEnJ1Vnw.jpg"&gt;&lt;/p&gt;&lt;p&gt;</w:t>
      </w:r>
      <w:r>
        <w:rPr>
          <w:sz w:val="32"/>
          <w:szCs w:val="32"/>
        </w:rPr>
        <w:t>直到有一天，当我偶然间触碰到了一本古籍时，我发现自己不仅穿越到了那本书中，还成为了其中的一个角色——男主角的心灵伴侣，那个即将参加科举考试、梦想着改变命运的小伙子的童养媳。这个身份让我既惊讶又困惑，但同时也带来了前所未有的机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之路</w:t>
      </w:r>
      <w:r>
        <w:rPr>
          <w:sz w:val="32"/>
          <w:szCs w:val="32"/>
        </w:rPr>
        <w:t>&lt;/p&gt;&lt;p&gt;&lt;img src="/static-img/wJ8Qtj82ZRZyqfun-bARyNrDv21Dl6HBPXUACouxTvYrezeeH-wr19rGIQKdIBY-tyKH64mx_pgkdj9iMdH9sGuGfgBJwd3w1wilxTGB2kgSaO7Yy0nR3LgVc_uyQ5351dUrk7o65446oKGEnJ1Vnw.png"&gt;&lt;/p&gt;&lt;p&gt;</w:t>
      </w:r>
      <w:r>
        <w:rPr>
          <w:sz w:val="32"/>
          <w:szCs w:val="32"/>
        </w:rPr>
        <w:t>作为男主角的心灵伴侣，我拥有了他的记忆和知识，也因此，在他进行考研准备时，可以帮助他理解一些复杂的问题，为他提供新的视角。我见证了他的努力与挫折，也见证了他逐渐走向成功的过程。在这个过程中，我不仅学会了许多学问，更学会了勇气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教秘密</w:t>
      </w:r>
      <w:r>
        <w:rPr>
          <w:sz w:val="32"/>
          <w:szCs w:val="32"/>
        </w:rPr>
        <w:t>&lt;/p&gt;&lt;p&gt;&lt;img src="/static-img/707satqIvRg6Yh-UZCxxSdrDv21Dl6HBPXUACouxTvYrezeeH-wr19rGIQKdIBY-tyKH64mx_pgkdj9iMdH9sGuGfgBJwd3w1wilxTGB2kgSaO7Yy0nR3LgVc_uyQ5351dUrk7o65446oKGEnJ1Vnw.png"&gt;&lt;/p&gt;&lt;p&gt;</w:t>
      </w:r>
      <w:r>
        <w:rPr>
          <w:sz w:val="32"/>
          <w:szCs w:val="32"/>
        </w:rPr>
        <w:t>但是生活并非总是顺风顺水。在一次偶然间，我得知了一些关于道家的秘密术语，并且意外地发现这些术语竟然能影响我的主人。他参与的一场重要考验，因为我的提醒，他意识到了对方使用的是一种隐性的咒语，从而巧妙地化解危机。这次事件让我意识到自己的存在对主人有着不可忽视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日益加深。我开始明白，虽然我们的关系起初是由别人决定，但现在已经超出了原先设定的轨迹。我开始怀疑是否真正喜欢过这个男人，或许是在某个时候真的爱上了他的智慧、他的坚韧，以及他那种可以承受一切打击却依旧向前迈进的人生态度。但这种感情，又该如何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面前，我们必须共同面对选择：继续沿着既定的道路走下去，还是选择另一个可能更适合我们的方向？这是关于自主权利，也是关于爱情与理想之间矛盾的大讨论。而这一切，都源自于那个简单却又复杂多变的话题——穿成科举文男主的童养媳。</w:t>
      </w:r>
      <w:r>
        <w:rPr>
          <w:sz w:val="32"/>
          <w:szCs w:val="32"/>
        </w:rPr>
        <w:t>&lt;/p&gt;&lt;p&gt;&lt;a href = "/doc/738350-</w:t>
      </w:r>
      <w:r>
        <w:rPr>
          <w:sz w:val="32"/>
          <w:szCs w:val="32"/>
        </w:rPr>
        <w:t>逆袭之心童年婚约的转折点</w:t>
      </w:r>
      <w:r>
        <w:rPr>
          <w:sz w:val="32"/>
          <w:szCs w:val="32"/>
        </w:rPr>
        <w:t>.doc" rel="alternate" download="738350-</w:t>
      </w:r>
      <w:r>
        <w:rPr>
          <w:sz w:val="32"/>
          <w:szCs w:val="32"/>
        </w:rPr>
        <w:t>逆袭之心童年婚约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