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盛宠庶妃我是她身边的贴心丫鬟见证了她从宫廷中默默无闻到成为帝王宠爱的全过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的宫廷中，庶妃这个词汇听起来总有些不那么响亮。然而，在我身边的那个女子，却以她那无与伦比的魅力和机智，将“庶妃”这两个字，变成了“盛宠”的代名词。</w:t>
      </w:r>
      <w:r>
        <w:rPr>
          <w:sz w:val="32"/>
          <w:szCs w:val="32"/>
        </w:rPr>
        <w:t>&lt;/p&gt;&lt;p&gt;&lt;img src="/static-img/FLCtQ6-ac84x7us7HeMJTPbEdKJqGb_XOUQ_gpwBmvnoLbkcn1h5ORob6NujnTNK.png"&gt;&lt;/p&gt;&lt;p&gt;</w:t>
      </w:r>
      <w:r>
        <w:rPr>
          <w:sz w:val="32"/>
          <w:szCs w:val="32"/>
        </w:rPr>
        <w:t>她的名字叫做柳月，是一个出生于寒门的女孩，她并非皇室直系血脉，但凭借着一双慧眼和敏捷的手腕，她逐渐在后宫里站稳了脚跟。记得初见时，那个小巧玲珑的面容，就像一朵刚绽放的小花，让人忍不住要多看几眼。我当时是她的贴心丫鬟，从她的一举一动中，看到了前所未有的风云变幻。</w:t>
      </w:r>
      <w:r>
        <w:rPr>
          <w:sz w:val="32"/>
          <w:szCs w:val="32"/>
        </w:rPr>
        <w:t>&lt;/p&gt;&lt;p&gt;</w:t>
      </w:r>
      <w:r>
        <w:rPr>
          <w:sz w:val="32"/>
          <w:szCs w:val="32"/>
        </w:rPr>
        <w:t>时间流转，每一次大臣进退、每一次朝会上帝王点头微笑，都有我的份儿。那时候，我是她最忠实的心腹，只要她想什么，就什么。她曾经告诉过我：命运如同戏剧一般，演员可以改变台本，但不能逃避自己的角色。而现在，她正是我视线中的主角，每一步都走向巅峰。</w:t>
      </w:r>
      <w:r>
        <w:rPr>
          <w:sz w:val="32"/>
          <w:szCs w:val="32"/>
        </w:rPr>
        <w:t>&lt;/p&gt;&lt;p&gt;&lt;img src="/static-img/eGaeOgG_mAKTyOXvuWfUCvbEdKJqGb_XOUQ_gpwBmvmW-yfd_EORlFvlyDDB9Wh6W9XEX_ohzWIomBs0UZfUnWv4bxT9kLCqgFNpju6GxuQ.png"&gt;&lt;/p&gt;&lt;p&gt;</w:t>
      </w:r>
      <w:r>
        <w:rPr>
          <w:sz w:val="32"/>
          <w:szCs w:val="32"/>
        </w:rPr>
        <w:t>有一次，她被召进御书房，与帝王对弈棋局。那天下午，我守在外廊上等待，一阵风吹来，她笑容灿烂地走了出来。她说：“今日之事，不论成败，我都是赢家。”从此之后，那些高层官员们开始频繁地造访我们寝宫，他们之间传言称，这位庶妃已经成为掌控朝政的大权者之一，而我，则是她的忠诚助手。在那些夜晚，当星辰闪烁，我们谈及未来，那些梦想似乎触手可及。</w:t>
      </w:r>
      <w:r>
        <w:rPr>
          <w:sz w:val="32"/>
          <w:szCs w:val="32"/>
        </w:rPr>
        <w:t>&lt;/p&gt;&lt;p&gt;</w:t>
      </w:r>
      <w:r>
        <w:rPr>
          <w:sz w:val="32"/>
          <w:szCs w:val="32"/>
        </w:rPr>
        <w:t>然而，即便如此光鲜亮丽的一切，也不过是一场精彩绝伦的大戏，最终还是要落幕。在某个深夜，我醒来时，只听到了一声轻轻哭泣。那声音，是从我枕边的人那里传来的。我赶紧坐起身去查看，只见柳月正蜷缩成一团，用衣襬擦拭着泪水。我连忙过去安慰：“小姐，您怎么了？”她抬头望向我，眼神中满是疲惫和哀伤：“丫鬟，你不知道吗？真正的地位，无论多么显赫，都无法抵挡岁月带来的侵蚀。”</w:t>
      </w:r>
      <w:r>
        <w:rPr>
          <w:sz w:val="32"/>
          <w:szCs w:val="32"/>
        </w:rPr>
        <w:t>&lt;/p&gt;&lt;p&gt;&lt;img src="/static-img/eGsqox-NvaYUNsNdbQ6nyPbEdKJqGb_XOUQ_gpwBmvmW-yfd_EORlFvlyDDB9Wh6W9XEX_ohzWIomBs0UZfUnWv4bxT9kLCqgFNpju6GxuQ.png"&gt;&lt;/p&gt;&lt;p&gt;</w:t>
      </w:r>
      <w:r>
        <w:rPr>
          <w:sz w:val="32"/>
          <w:szCs w:val="32"/>
        </w:rPr>
        <w:t>那以后，我们再也没有提起过往的事情，而是在日复一日的生活中寻找新的希望。尽管我们曾经拥有的荣耀已逝，但那份盛宠庶妃留给我们的记忆，却永远不会磨灭。这就是后宫里的故事——关于梦想、爱情，以及命运如何将人推向巅峰，又如何让人坎坷前行。</w:t>
      </w:r>
      <w:r>
        <w:rPr>
          <w:sz w:val="32"/>
          <w:szCs w:val="32"/>
        </w:rPr>
        <w:t>&lt;/p&gt;&lt;p&gt;&lt;a href = "/doc/738685-</w:t>
      </w:r>
      <w:r>
        <w:rPr>
          <w:sz w:val="32"/>
          <w:szCs w:val="32"/>
        </w:rPr>
        <w:t>盛宠庶妃我是她身边的贴心丫鬟见证了她从宫廷中默默无闻到成为帝王宠爱的全过程</w:t>
      </w:r>
      <w:r>
        <w:rPr>
          <w:sz w:val="32"/>
          <w:szCs w:val="32"/>
        </w:rPr>
        <w:t>.doc" rel="alternate" download="738685-</w:t>
      </w:r>
      <w:r>
        <w:rPr>
          <w:sz w:val="32"/>
          <w:szCs w:val="32"/>
        </w:rPr>
        <w:t>盛宠庶妃我是她身边的贴心丫鬟见证了她从宫廷中默默无闻到成为帝王宠爱的全过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