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边疆的守望者黑龙江</w:t>
      </w:r>
      <w:r>
        <w:rPr>
          <w:sz w:val="48"/>
          <w:szCs w:val="48"/>
        </w:rPr>
        <w:t>1940</w:t>
      </w:r>
      <w:r>
        <w:rPr>
          <w:sz w:val="48"/>
          <w:szCs w:val="48"/>
        </w:rPr>
        <w:t>年的冬日警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寒冷而又充满未知的冬季，黑龙江是中国东北边疆的一个重要战略要地。</w:t>
      </w:r>
      <w:r>
        <w:rPr>
          <w:sz w:val="32"/>
          <w:szCs w:val="32"/>
        </w:rPr>
        <w:t>1940</w:t>
      </w:r>
      <w:r>
        <w:rPr>
          <w:sz w:val="32"/>
          <w:szCs w:val="32"/>
        </w:rPr>
        <w:t>年，日本侵略者已经深入到华北地区，而苏联则与中国建立了抗击共同敌人的联盟。在这样复杂多变的国际关系中，黑龙江这个地方成为了抵御外来侵犯的前线。</w:t>
      </w:r>
      <w:r>
        <w:rPr>
          <w:sz w:val="32"/>
          <w:szCs w:val="32"/>
        </w:rPr>
        <w:t>&lt;/p&gt;&lt;p&gt;&lt;img src="/static-img/4taxJ5KAqdWL1PPgVxmRhFdk-GVK8RCk-PQ2550ZbWD7qpk2N8qIhJBEh_nGDayz.jpg"&gt;&lt;/p&gt;&lt;p&gt;</w:t>
      </w:r>
      <w:r>
        <w:rPr>
          <w:sz w:val="32"/>
          <w:szCs w:val="32"/>
        </w:rPr>
        <w:t>首先，军事部署紧张。随着战争形势的变化，中国政府加强了对黑龙江一带的军事防御力量。这里不仅有正规军，还有一支由当地民兵组成的人力资源。这支民兵虽然装备简单，但他们熟悉当地的地形和气候，对于游击战术有着独到的理解，他们成为了一道坚固的人墙。</w:t>
      </w:r>
      <w:r>
        <w:rPr>
          <w:sz w:val="32"/>
          <w:szCs w:val="32"/>
        </w:rPr>
        <w:t>&lt;/p&gt;&lt;p&gt;</w:t>
      </w:r>
      <w:r>
        <w:rPr>
          <w:sz w:val="32"/>
          <w:szCs w:val="32"/>
        </w:rPr>
        <w:t>其次，是经济建设与物资供应问题。由于战争导致交通线被切断，加上严寒天气，使得物资运输变得异常困难。但是，这个时候正是需要更多粮食、衣物和医疗用品的时候。在这样的条件下，全社会都必须高度发挥自给自足精神，同时也依赖于内陆省份通过各种秘密渠道提供支援。</w:t>
      </w:r>
      <w:r>
        <w:rPr>
          <w:sz w:val="32"/>
          <w:szCs w:val="32"/>
        </w:rPr>
        <w:t>&lt;/p&gt;&lt;p&gt;&lt;img src="/static-img/mrsrWsGX2lM39nZnO0FK-1dk-GVK8RCk-PQ2550ZbWDqKaCcTiFqvvRp2LWfz96ekZySyJmXLgipeaXb11TnhrTj98J2Oj9-yQ6MVuuHfYv0g12DKa0jYqsXYfX2eCBV3T36UY0aHFZ0RjUOXvjCvFS1A5wCsqAzwGqAce264KqKb6E0xIxP3T5F8L_l02c8W7f_niZgmHT2IZZFtW9Snw.jpg"&gt;&lt;/p&gt;&lt;p&gt;</w:t>
      </w:r>
      <w:r>
        <w:rPr>
          <w:sz w:val="32"/>
          <w:szCs w:val="32"/>
        </w:rPr>
        <w:t>再来就是文化教育领域。这段时间里，不少知识分子流离失所，被迫离开学术研究投身到实际工作中去。不过，在极端恶劣的情况下，他们依然保持着对文化和教育事业的热爱，不断通过非正式渠道传播知识，为人们增添希望。</w:t>
      </w:r>
      <w:r>
        <w:rPr>
          <w:sz w:val="32"/>
          <w:szCs w:val="32"/>
        </w:rPr>
        <w:t>&lt;/p&gt;&lt;p&gt;</w:t>
      </w:r>
      <w:r>
        <w:rPr>
          <w:sz w:val="32"/>
          <w:szCs w:val="32"/>
        </w:rPr>
        <w:t>此外，宣传鼓动也是一个重要方面。在这种特殊环境下，只有不断提高人民群众的政治觉悟和战斗意志才能维持住整个民族的大局稳定。一系列关于抗战胜利、国家独立、人民解放等主题的小册子、小报被广泛传阅，并且经常组织集会进行演讲，以激励大家继续奋斗到底。</w:t>
      </w:r>
      <w:r>
        <w:rPr>
          <w:sz w:val="32"/>
          <w:szCs w:val="32"/>
        </w:rPr>
        <w:t>&lt;/p&gt;&lt;p&gt;&lt;img src="/static-img/wLc94Dl-ibw9bT_tMwM0vVdk-GVK8RCk-PQ2550ZbWDqKaCcTiFqvvRp2LWfz96ekZySyJmXLgipeaXb11TnhrTj98J2Oj9-yQ6MVuuHfYv0g12DKa0jYqsXYfX2eCBV3T36UY0aHFZ0RjUOXvjCvFS1A5wCsqAzwGqAce264KqKb6E0xIxP3T5F8L_l02c8W7f_niZgmHT2IZZFtW9Snw.jpg"&gt;&lt;/p&gt;&lt;p&gt;</w:t>
      </w:r>
      <w:r>
        <w:rPr>
          <w:sz w:val="32"/>
          <w:szCs w:val="32"/>
        </w:rPr>
        <w:t>最后，就是日常生活中的艰辛与挑战。居民们不得不学会节约能源，因为煤炭短缺；学会利用冰冻河面作为道路，因为其他道路封冻；学会从自然界寻找食材，比如吃野菜，因为市面上的食品稀缺。而在这样的环境中，每个人都成了自己命运主角，每一天都是生死考验的一天。</w:t>
      </w:r>
      <w:r>
        <w:rPr>
          <w:sz w:val="32"/>
          <w:szCs w:val="32"/>
        </w:rPr>
        <w:t>&lt;/p&gt;&lt;p&gt;</w:t>
      </w:r>
      <w:r>
        <w:rPr>
          <w:sz w:val="32"/>
          <w:szCs w:val="32"/>
        </w:rPr>
        <w:t>总之，在那个黑暗而又光明无限的地方，每个人都扮演着不同的角色，无论是在前方指挥作战还是在后方为士兵补给，一切都是为了那份最终实现自由平安的心愿。而“黑龙江</w:t>
      </w:r>
      <w:r>
        <w:rPr>
          <w:sz w:val="32"/>
          <w:szCs w:val="32"/>
        </w:rPr>
        <w:t>1940”</w:t>
      </w:r>
      <w:r>
        <w:rPr>
          <w:sz w:val="32"/>
          <w:szCs w:val="32"/>
        </w:rPr>
        <w:t>这一时期，就是这些英雄们展示英勇并写下辉煌篇章的一幕幕历史画卷。</w:t>
      </w:r>
      <w:r>
        <w:rPr>
          <w:sz w:val="32"/>
          <w:szCs w:val="32"/>
        </w:rPr>
        <w:t>&lt;/p&gt;&lt;p&gt;&lt;img src="/static-img/UzodNPmB5E-QDRndvq2jjldk-GVK8RCk-PQ2550ZbWDqKaCcTiFqvvRp2LWfz96ekZySyJmXLgipeaXb11TnhrTj98J2Oj9-yQ6MVuuHfYv0g12DKa0jYqsXYfX2eCBV3T36UY0aHFZ0RjUOXvjCvFS1A5wCsqAzwGqAce264KqKb6E0xIxP3T5F8L_l02c8W7f_niZgmHT2IZZFtW9Snw.jpg"&gt;&lt;/p&gt;&lt;p&gt;&lt;a href = "/doc/738711-</w:t>
      </w:r>
      <w:r>
        <w:rPr>
          <w:sz w:val="32"/>
          <w:szCs w:val="32"/>
        </w:rPr>
        <w:t>东北边疆的守望者黑龙江</w:t>
      </w:r>
      <w:r>
        <w:rPr>
          <w:sz w:val="32"/>
          <w:szCs w:val="32"/>
        </w:rPr>
        <w:t>1940</w:t>
      </w:r>
      <w:r>
        <w:rPr>
          <w:sz w:val="32"/>
          <w:szCs w:val="32"/>
        </w:rPr>
        <w:t>年的冬日警报</w:t>
      </w:r>
      <w:r>
        <w:rPr>
          <w:sz w:val="32"/>
          <w:szCs w:val="32"/>
        </w:rPr>
        <w:t>.doc" rel="alternate" download="738711-</w:t>
      </w:r>
      <w:r>
        <w:rPr>
          <w:sz w:val="32"/>
          <w:szCs w:val="32"/>
        </w:rPr>
        <w:t>东北边疆的守望者黑龙江</w:t>
      </w:r>
      <w:r>
        <w:rPr>
          <w:sz w:val="32"/>
          <w:szCs w:val="32"/>
        </w:rPr>
        <w:t>1940</w:t>
      </w:r>
      <w:r>
        <w:rPr>
          <w:sz w:val="32"/>
          <w:szCs w:val="32"/>
        </w:rPr>
        <w:t>年的冬日警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