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友谊的喷泉被逗笑至忘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谊的喷泉：被逗笑至忘我</w:t>
      </w:r>
      <w:r>
        <w:rPr>
          <w:sz w:val="32"/>
          <w:szCs w:val="32"/>
        </w:rPr>
        <w:t>&lt;/p&gt;&lt;p&gt;&lt;img src="/static-img/AVAzC52vmfpfKjLhon_DLX85ywGoc0DzIHmdg-pQzgEwRvxRg5KL1uBtphLl39mv.jpg"&gt;&lt;/p&gt;&lt;p&gt;</w:t>
      </w:r>
      <w:r>
        <w:rPr>
          <w:sz w:val="32"/>
          <w:szCs w:val="32"/>
        </w:rPr>
        <w:t>朋友的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把我玩成喷泉状态，首先是他们独特的幽默感。这种幽默不仅能够让人放松心情，还能在压力下迅速释放笑容。每当我们感到烦躁或紧张时，他们总能用一个恰到好处的话语或者搞怪的表情，让我们忍俊不禁，忘记了所有的烦恼。</w:t>
      </w:r>
      <w:r>
        <w:rPr>
          <w:sz w:val="32"/>
          <w:szCs w:val="32"/>
        </w:rPr>
        <w:t>&lt;/p&gt;&lt;p&gt;&lt;img src="/static-img/B3npLypxJLDWkvo4gXrfJn85ywGoc0DzIHmdg-pQzgEZm-B3b0NSAfa6rTYoKU76c4iwVnTembS5QRhKMEdfQNBsHFxU5RYKaZadrD1nLomOPpvf0ZynUxTd51_x2ZF8f2b16EzfLd6qnhPQxPOPSM0whqsQmvndONJteKhAi3MwYstMksdaxHp6wIUCwX_hhi1MSH1crhbZ6f3NoMgpJg.jpg"&gt;&lt;/p&gt;&lt;p&gt;</w:t>
      </w:r>
      <w:r>
        <w:rPr>
          <w:sz w:val="32"/>
          <w:szCs w:val="32"/>
        </w:rPr>
        <w:t>模仿和捉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朋友们面前，我常常被模仿甚至捉弄，这种感觉就像是一股清新的春风，在我的心田中播下快乐和欢愉。我学会了接受自己不是完美无缺，也学会了从这些小小的挑战中找到乐趣。</w:t>
      </w:r>
      <w:r>
        <w:rPr>
          <w:sz w:val="32"/>
          <w:szCs w:val="32"/>
        </w:rPr>
        <w:t>&lt;/p&gt;&lt;p&gt;&lt;img src="/static-img/SPh0_UUpPOPKHlfLPRWu8X85ywGoc0DzIHmdg-pQzgEZm-B3b0NSAfa6rTYoKU76c4iwVnTembS5QRhKMEdfQNBsHFxU5RYKaZadrD1nLomOPpvf0ZynUxTd51_x2ZF8f2b16EzfLd6qnhPQxPOPSM0whqsQmvndONJteKhAi3MwYstMksdaxHp6wIUCwX_hhi1MSH1crhbZ6f3NoMgpJg.jpg"&gt;&lt;/p&gt;&lt;p&gt;</w:t>
      </w:r>
      <w:r>
        <w:rPr>
          <w:sz w:val="32"/>
          <w:szCs w:val="32"/>
        </w:rPr>
        <w:t>共同创造笑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经常一起创作一些荒诞而又有趣的小故事，或是在某个关键时刻制造笑点，使得原本可能严肃的情境变得轻松起来。这不仅增强了我们的友情，还让我学会了如何在任何情况下都能保持一颗开朗的心态。</w:t>
      </w:r>
      <w:r>
        <w:rPr>
          <w:sz w:val="32"/>
          <w:szCs w:val="32"/>
        </w:rPr>
        <w:t>&lt;/p&gt;&lt;p&gt;&lt;img src="/static-img/zSR2Dn-dkBP11FYHeeQLQ385ywGoc0DzIHmdg-pQzgEZm-B3b0NSAfa6rTYoKU76c4iwVnTembS5QRhKMEdfQNBsHFxU5RYKaZadrD1nLomOPpvf0ZynUxTd51_x2ZF8f2b16EzfLd6qnhPQxPOPSM0whqsQmvndONJteKhAi3MwYstMksdaxHp6wIUCwX_hhi1MSH1crhbZ6f3NoMgpJg.jpg"&gt;&lt;/p&gt;&lt;p&gt;</w:t>
      </w:r>
      <w:r>
        <w:rPr>
          <w:sz w:val="32"/>
          <w:szCs w:val="32"/>
        </w:rPr>
        <w:t>骚扰与调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通过各种方式互相骚扰，比如发送一些搞笑信息或者做出故意夸大的表情包，这些都是为了在日常生活中增加一点点乐趣。在这样的环境中，即使是最平凡的事情也能变得充满期待和惊喜。</w:t>
      </w:r>
      <w:r>
        <w:rPr>
          <w:sz w:val="32"/>
          <w:szCs w:val="32"/>
        </w:rPr>
        <w:t>&lt;/p&gt;&lt;p&gt;&lt;img src="/static-img/TSKha_Yw7U2M_V6fnUmNX385ywGoc0DzIHmdg-pQzgEZm-B3b0NSAfa6rTYoKU76c4iwVnTembS5QRhKMEdfQNBsHFxU5RYKaZadrD1nLomOPpvf0ZynUxTd51_x2ZF8f2b16EzfLd6qnhPQxPOPSM0whqsQmvndONJteKhAi3MwYstMksdaxHp6wIUCwX_hhi1MSH1crhbZ6f3NoMgpJg.jpg"&gt;&lt;/p&gt;&lt;p&gt;</w:t>
      </w:r>
      <w:r>
        <w:rPr>
          <w:sz w:val="32"/>
          <w:szCs w:val="32"/>
        </w:rPr>
        <w:t>分享欢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身处喷泉般沸腾的情绪之中，与朋友们共同分享那些难忘瞬间的时候，我深刻体会到了真正的幸福。那份无言之间即可传递的情感，是一种无法用言语表达但却深刻影响着内心世界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被玩成喷泉状态并没有让我感到困扰，而是促进了我们之间更深层次的了解。我学会了一方面要更加宽容，对待他人的幽默风格；另一方面，要更加积极地参与进来，用自己的方式回应和引导这场“游戏”，以此来加深彼此间的情谊。</w:t>
      </w:r>
      <w:r>
        <w:rPr>
          <w:sz w:val="32"/>
          <w:szCs w:val="32"/>
        </w:rPr>
        <w:t>&lt;/p&gt;&lt;p&gt;&lt;a href = "/doc/738952-</w:t>
      </w:r>
      <w:r>
        <w:rPr>
          <w:sz w:val="32"/>
          <w:szCs w:val="32"/>
        </w:rPr>
        <w:t>友谊的喷泉被逗笑至忘我</w:t>
      </w:r>
      <w:r>
        <w:rPr>
          <w:sz w:val="32"/>
          <w:szCs w:val="32"/>
        </w:rPr>
        <w:t>.doc" rel="alternate" download="738952-</w:t>
      </w:r>
      <w:r>
        <w:rPr>
          <w:sz w:val="32"/>
          <w:szCs w:val="32"/>
        </w:rPr>
        <w:t>友谊的喷泉被逗笑至忘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