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探秘古老武学的奥义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的起源与发展历程</w:t>
      </w:r>
      <w:r>
        <w:rPr>
          <w:sz w:val="32"/>
          <w:szCs w:val="32"/>
        </w:rPr>
        <w:t>&lt;/p&gt;&lt;p&gt;&lt;img src="/static-img/LWGotyiZMMyvwEEfgqWy6hhXaorPqc0eTxtQtNpOSwd-Rmxu_2C0W0Zhbvf_-KXc.jpg"&gt;&lt;/p&gt;&lt;p&gt;</w:t>
      </w:r>
      <w:r>
        <w:rPr>
          <w:sz w:val="32"/>
          <w:szCs w:val="32"/>
        </w:rPr>
        <w:t>逆龙道自古以来便是一门深受人们青睐的武学，据说它的起源可以追溯到几千年前的中国古代。它最初是由一位名叫逆风的大侠创立，他在长期实战中总结出了一套独特而高效的武术理论，这套理论后来被称为逆龙道。随着时间的推移，逆龙道逐渐流传开来，并吸引了无数志同道合的人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核心理念</w:t>
      </w:r>
      <w:r>
        <w:rPr>
          <w:sz w:val="32"/>
          <w:szCs w:val="32"/>
        </w:rPr>
        <w:t>&lt;/p&gt;&lt;p&gt;&lt;img src="/static-img/kmF0m5Kilm3cd7W8PuX8GxhXaorPqc0eTxtQtNpOSwcVVqtHD0drlm8E7MYZKCDM30Q687cJyaBA7HK6jK6I12rIgm7o3pApURk9XsRNxyrIxZS4a3szNeESE8Q60Hj7KhZX3B3z-ZG_UiLruMbhcHSqKSIdP3lLyNCJnZLNLP0.jpg"&gt;&lt;/p&gt;&lt;p&gt;</w:t>
      </w:r>
      <w:r>
        <w:rPr>
          <w:sz w:val="32"/>
          <w:szCs w:val="32"/>
        </w:rPr>
        <w:t>逆龙道强调的是一种内外兼修、刚柔并济的心法。它认为任何真正强大的武术都必须有其内心世界的支撑，而这份支撑来自于对自己身心状态的一种深刻理解和控制。在实战中，逆龙门弟子能够以此心法来应对各种不同的情况，无论是正面交锋还是反客为主，都能以惊人的机智和冷静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基本招式与技巧</w:t>
      </w:r>
      <w:r>
        <w:rPr>
          <w:sz w:val="32"/>
          <w:szCs w:val="32"/>
        </w:rPr>
        <w:t>&lt;/p&gt;&lt;p&gt;&lt;img src="/static-img/9ym1RkA3M0DO1k_e9zOr-xhXaorPqc0eTxtQtNpOSwcVVqtHD0drlm8E7MYZKCDM30Q687cJyaBA7HK6jK6I12rIgm7o3pApURk9XsRNxyrIxZS4a3szNeESE8Q60Hj7KhZX3B3z-ZG_UiLruMbhcHSqKSIdP3lLyNCJnZLNLP0.jpg"&gt;&lt;/p&gt;&lt;p&gt;</w:t>
      </w:r>
      <w:r>
        <w:rPr>
          <w:sz w:val="32"/>
          <w:szCs w:val="32"/>
        </w:rPr>
        <w:t>逆龍門內有一系列精妙绝伦的手段，這些手段不仅体现了技術上的高超，更体现了對人性的深刻洞察。在攻击方面，逆龍門弟子擅長使用“天劍”、“地拳”等招式，它們既強悍又富有變化性；在防御方面，他们則會運用“風遁”、“水潛”等技巧，以最小化自己的暴露面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龍門師徒間的情谊與責任感</w:t>
      </w:r>
      <w:r>
        <w:rPr>
          <w:sz w:val="32"/>
          <w:szCs w:val="32"/>
        </w:rPr>
        <w:t>&lt;/p&gt;&lt;p&gt;&lt;img src="/static-img/DNS5EqROESn8eDpJ2xADjBhXaorPqc0eTxtQtNpOSwcVVqtHD0drlm8E7MYZKCDM30Q687cJyaBA7HK6jK6I12rIgm7o3pApURk9XsRNxyrIxZS4a3szNeESE8Q60Hj7KhZX3B3z-ZG_UiLruMbhcHSqKSIdP3lLyNCJnZLNLP0.jpg"&gt;&lt;/p&gt;&lt;p&gt;</w:t>
      </w:r>
      <w:r>
        <w:rPr>
          <w:sz w:val="32"/>
          <w:szCs w:val="32"/>
        </w:rPr>
        <w:t>在歷史上，有許多傳說描述過師徒間情誼非凡的一幕，比如著名故事——《斷袖劍》。這種無私奉獻的情感與對學生的嚴格要求，是</w:t>
      </w:r>
      <w:r>
        <w:rPr>
          <w:sz w:val="32"/>
          <w:szCs w:val="32"/>
        </w:rPr>
        <w:t>-inverse- dragon-door- txt</w:t>
      </w:r>
      <w:r>
        <w:rPr>
          <w:sz w:val="32"/>
          <w:szCs w:val="32"/>
        </w:rPr>
        <w:t>文本創作中獨特且值得稱頌的地方。此外，每個師父都將自己的經驗和智慧傳授給後來人，並期待他們能夠繼續前進並開創新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戰與如何克服困难</w:t>
      </w:r>
      <w:r>
        <w:rPr>
          <w:sz w:val="32"/>
          <w:szCs w:val="32"/>
        </w:rPr>
        <w:t>&lt;/p&gt;&lt;p&gt;&lt;img src="/static-img/j7GWZrxNVURsCWS_mRWdShhXaorPqc0eTxtQtNpOSwcVVqtHD0drlm8E7MYZKCDM30Q687cJyaBA7HK6jK6I12rIgm7o3pApURk9XsRNxyrIxZS4a3szNeESE8Q60Hj7KhZX3B3z-ZG_UiLruMbhcHSqKSIdP3lLyNCJnZLNLP0.jpg"&gt;&lt;/p&gt;&lt;p&gt;</w:t>
      </w:r>
      <w:r>
        <w:rPr>
          <w:sz w:val="32"/>
          <w:szCs w:val="32"/>
        </w:rPr>
        <w:t>隨著時間的推移，不論是在內部還是在外界，都會有一些挑戰接踵而至。但是，這些挑戰也是成長的一部分。例如，在實際應用的過程中，可能會遇到一些看似不可解決的问题，但通過不斷思考和練習，可以找到適合自己的方法去克服這些困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隨著科技進步及生活方式改變，一些傳統文化開始走向消亡，但逆龍門依然保持其獨特魅力之一致地吸引着各類型的人群。此外，由於網絡時代，使得更多人了解到了這一領域，也使得未來可能會出現更多跨文化交流，以及更廣泛層面的影響力增強。而我們也期待看到更多新興力量加入其中，为这个领域带来新的活力和创新精神。</w:t>
      </w:r>
      <w:r>
        <w:rPr>
          <w:sz w:val="32"/>
          <w:szCs w:val="32"/>
        </w:rPr>
        <w:t>&lt;/p&gt;&lt;p&gt;&lt;a href = "/doc/739169-</w:t>
      </w:r>
      <w:r>
        <w:rPr>
          <w:sz w:val="32"/>
          <w:szCs w:val="32"/>
        </w:rPr>
        <w:t>逆龙道探秘古老武学的奥义与传承</w:t>
      </w:r>
      <w:r>
        <w:rPr>
          <w:sz w:val="32"/>
          <w:szCs w:val="32"/>
        </w:rPr>
        <w:t>.doc" rel="alternate" download="739169-</w:t>
      </w:r>
      <w:r>
        <w:rPr>
          <w:sz w:val="32"/>
          <w:szCs w:val="32"/>
        </w:rPr>
        <w:t>逆龙道探秘古老武学的奥义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