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林道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道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：探索其背后的故事</w:t>
      </w:r>
      <w:r>
        <w:rPr>
          <w:sz w:val="32"/>
          <w:szCs w:val="32"/>
        </w:rPr>
        <w:t>&lt;/p&gt;&lt;p&gt;&lt;img src="/static-img/5Rh_sxnI7XhM6FMwqJYYLa5UPPLHiUJW1DKds95XD833PfjJG8jfMCh9vWpcsgL8.jpg"&gt;&lt;/p&gt;&lt;p&gt;</w:t>
      </w:r>
      <w:r>
        <w:rPr>
          <w:sz w:val="32"/>
          <w:szCs w:val="32"/>
        </w:rPr>
        <w:t>在这个科技飞速发展的时代，智能手机已经成为人们生活中不可或缺的一部分。其中，苹果公司旗下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以其高端配置和精致设计赢得了全球用户的心。然而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不仅是简单的智能手机，它背后隐藏着一段丰富多彩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？</w:t>
      </w:r>
      <w:r>
        <w:rPr>
          <w:sz w:val="32"/>
          <w:szCs w:val="32"/>
        </w:rPr>
        <w:t>&lt;/p&gt;&lt;p&gt;&lt;img src="/static-img/yBeLbYaIVZSyFivZDAMM_K5UPPLHiUJW1DKds95XD80YPycuaiW3a8MCVjoilu3peakjgu81IZLl-lUHRTFg-PUhldxgjMZyJk-VWQxmHggnGqtKe8lVgTkd4poICmXgOOOehsAnlKUcnoRSrOR6EBAl8_Wk6Z479NsmLgOwyuhe_c4weLquNMu1HjNS_gOe.jpg"&gt;&lt;/p&gt;&lt;p&gt;</w:t>
      </w:r>
      <w:r>
        <w:rPr>
          <w:sz w:val="32"/>
          <w:szCs w:val="32"/>
        </w:rPr>
        <w:t>林道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其实是一个比喻性的概念，它指的是苹果公司在日本市场推广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系列产品。在这里，“林道”代表的是苹果公司，而“</w:t>
      </w:r>
      <w:r>
        <w:rPr>
          <w:sz w:val="32"/>
          <w:szCs w:val="32"/>
        </w:rPr>
        <w:t>Japanese mature”</w:t>
      </w:r>
      <w:r>
        <w:rPr>
          <w:sz w:val="32"/>
          <w:szCs w:val="32"/>
        </w:rPr>
        <w:t>则意味着这些产品经过了对日本市场细分化需求的深入研究，并且被本地化处理，以适应当地消费者的口味。这就像一个专为特定目的而设计、经过长时间磨砺形成品质与功能完美结合的“列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个比喻？</w:t>
      </w:r>
      <w:r>
        <w:rPr>
          <w:sz w:val="32"/>
          <w:szCs w:val="32"/>
        </w:rPr>
        <w:t>&lt;/p&gt;&lt;p&gt;&lt;img src="/static-img/Cq2XipZgT9-G4AHAYeOWtK5UPPLHiUJW1DKds95XD80YPycuaiW3a8MCVjoilu3peakjgu81IZLl-lUHRTFg-PUhldxgjMZyJk-VWQxmHggnGqtKe8lVgTkd4poICmXgOOOehsAnlKUcnoRSrOR6EBAl8_Wk6Z479NsmLgOwyuhe_c4weLquNMu1HjNS_gOe.jpg"&gt;&lt;/p&gt;&lt;p&gt;</w:t>
      </w:r>
      <w:r>
        <w:rPr>
          <w:sz w:val="32"/>
          <w:szCs w:val="32"/>
        </w:rPr>
        <w:t>要真正理解这个概念，我们需要回到苹果公司如何将自己的品牌文化融入到产品中的过程。从最初推出第一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以来，苹果一直坚持创新，不断打破传统界限。而对于不同国家和地区来说，这些创新往往需要根据当地消费者习惯进行调整。这正如火車一样，在不同的路线上运行时，都有自己独特的地图路径，而每个停靠站都有它独特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、日本及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之间有什么联系？</w:t>
      </w:r>
      <w:r>
        <w:rPr>
          <w:sz w:val="32"/>
          <w:szCs w:val="32"/>
        </w:rPr>
        <w:t>&lt;/p&gt;&lt;p&gt;&lt;img src="/static-img/T61gAOHIm2uLosAbrzXGUa5UPPLHiUJW1DKds95XD80YPycuaiW3a8MCVjoilu3peakjgu81IZLl-lUHRTFg-PUhldxgjMZyJk-VWQxmHggnGqtKe8lVgTkd4poICmXgOOOehsAnlKUcnoRSrOR6EBAl8_Wk6Z479NsmLgOwyuhe_c4weLquNMu1HjNS_gOe.jpg"&gt;&lt;/p&gt;&lt;p&gt;</w:t>
      </w:r>
      <w:r>
        <w:rPr>
          <w:sz w:val="32"/>
          <w:szCs w:val="32"/>
        </w:rPr>
        <w:t>首先，从技术层面来看，每一代新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都会引入一些全新的技术，如触控屏、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等，这些都是通过不断学习消费者需求并创造新标准实现的。同时，对于软件方面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也会随着时间不断更新，以保持设备性能最佳状态。此外，在设计上，苹果始终强调简洁优雅，为用户提供一种舒适体验，使得这款智能手机不仅仅是一种工具，更是一件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市场对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影响最大吗？</w:t>
      </w:r>
      <w:r>
        <w:rPr>
          <w:sz w:val="32"/>
          <w:szCs w:val="32"/>
        </w:rPr>
        <w:t>&lt;/p&gt;&lt;p&gt;&lt;img src="/static-img/i3jAwJ6PPZ1cBUc5m_AG3q5UPPLHiUJW1DKds95XD80YPycuaiW3a8MCVjoilu3peakjgu81IZLl-lUHRTFg-PUhldxgjMZyJk-VWQxmHggnGqtKe8lVgTkd4poICmXgOOOehsAnlKUcnoRSrOR6EBAl8_Wk6Z479NsmLgOwyuhe_c4weLquNMu1HjNS_gOe.jpg"&gt;&lt;/p&gt;&lt;p&gt;</w:t>
      </w:r>
      <w:r>
        <w:rPr>
          <w:sz w:val="32"/>
          <w:szCs w:val="32"/>
        </w:rPr>
        <w:t>可以说，无论是在世界范围内还是单个国家内部，对于任何一家企业来说，其产品所能获得最大的认可和成功通常来自于其目标市场——即那些最能够理解并欣赏其价值观的人群。在这种意义上，可以说无疑是如此，因为这些人更能够感受到品牌文化以及他们所倡导之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维护这一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中国还是其他地方，只要我们持续追求卓越，不断满足顾客需求，同时保持我们独有的核心竞争力，那么这样的模式就会继续有效。但这并不容易，因为随着技术日新月异，我们必须不断学习和适应变化。如果我们不能做到这一点，那么我们的宝贵优势可能就会迅速消失，就像过时的小汽车无法跟上现代交通潮流那样。</w:t>
      </w:r>
      <w:r>
        <w:rPr>
          <w:sz w:val="32"/>
          <w:szCs w:val="32"/>
        </w:rPr>
        <w:t>&lt;/p&gt;&lt;p&gt;&lt;a href = "/doc/739768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林道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rel="alternate" download="739768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林道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