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城市璀璨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人潮涌动，每个人都有着自己的梦想和追求。有些人默默无闻地生活在这座城市的角落，而有些人则是未来巨星，在这个喧嚣的世界里闪耀着光芒。</w:t>
      </w:r>
      <w:r>
        <w:rPr>
          <w:sz w:val="32"/>
          <w:szCs w:val="32"/>
        </w:rPr>
        <w:t>&lt;/p&gt;&lt;p&gt;&lt;img src="/static-img/BCfbhbIuauO7Mh9USiuTMEP5C1vk92-HFATYeGGns34.jpg"&gt;&lt;/p&gt;&lt;p&gt;</w:t>
      </w:r>
      <w:r>
        <w:rPr>
          <w:sz w:val="32"/>
          <w:szCs w:val="32"/>
        </w:rPr>
        <w:t>一、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，是一个充满活力和机遇的地方。这里汇聚了来自全国各地的人才，他们带来了不同的文化和理念，为城市增添了更多的色彩。对于年轻一代来说，这是一个实现梦想的舞台，无论是艺术、科技还是商业，每个领域都有着无限可能。</w:t>
      </w:r>
      <w:r>
        <w:rPr>
          <w:sz w:val="32"/>
          <w:szCs w:val="32"/>
        </w:rPr>
        <w:t>&lt;/p&gt;&lt;p&gt;&lt;img src="/static-img/omNycd4_x3SdDCfBjxWibkP5C1vk92-HFATYeGGns34.png"&gt;&lt;/p&gt;&lt;p&gt;</w:t>
      </w:r>
      <w:r>
        <w:rPr>
          <w:sz w:val="32"/>
          <w:szCs w:val="32"/>
        </w:rPr>
        <w:t>二、成长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巨星都是从小人物开始的，他们在这个竞争激烈的大舞台上不断努力，不断学习，通过各种挑战来磨练自己。在都市中，有些人的名字可能并不响亮，但他们的心灵却被燃烧得更加明亮，因为他们知道，只要坚持不懈，一天比一天更接近成功。</w:t>
      </w:r>
      <w:r>
        <w:rPr>
          <w:sz w:val="32"/>
          <w:szCs w:val="32"/>
        </w:rPr>
        <w:t>&lt;/p&gt;&lt;p&gt;&lt;img src="/static-img/VlA3LB7t6QlIkAafTAqJtkP5C1vk92-HFATYeGGns34.jpg"&gt;&lt;/p&gt;&lt;p&gt;</w:t>
      </w:r>
      <w:r>
        <w:rPr>
          <w:sz w:val="32"/>
          <w:szCs w:val="32"/>
        </w:rPr>
        <w:t>三、机会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巨星们总是在寻找那些能够让自己脱颖而出的机会。这包括参与各种比赛或展览，让自己的作品被更多的人看到；或者是通过网络平台，将自己的声音传递到世界各地。在这样的环境下，每个人都有机会成为焦点，也需要学会把握机遇，并做出正确的选择。</w:t>
      </w:r>
      <w:r>
        <w:rPr>
          <w:sz w:val="32"/>
          <w:szCs w:val="32"/>
        </w:rPr>
        <w:t>&lt;/p&gt;&lt;p&gt;&lt;img src="/static-img/MiVgO93fFkW9y24C6DeM80P5C1vk92-HFATYeGGns34.jpg"&gt;&lt;/p&gt;&lt;p&gt;</w:t>
      </w:r>
      <w:r>
        <w:rPr>
          <w:sz w:val="32"/>
          <w:szCs w:val="32"/>
        </w:rPr>
        <w:t>四、光芒渐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都市中的努力得到认可时，他就会逐渐走向主流社会。他可能会因为某次突破性的作品而受到赞誉，或许还会因为一次公众演讲而赢得人们的心意。随着名气越来越大，他所面临的问题也会变得复杂起来，但这正是他成长为真正巨星的一个重要环节。</w:t>
      </w:r>
      <w:r>
        <w:rPr>
          <w:sz w:val="32"/>
          <w:szCs w:val="32"/>
        </w:rPr>
        <w:t>&lt;/p&gt;&lt;p&gt;&lt;img src="/static-img/0QBBLns5OPW6HLpY-3skSkP5C1vk92-HFATYeGGns34.jpg"&gt;&lt;/p&gt;&lt;p&gt;</w:t>
      </w:r>
      <w:r>
        <w:rPr>
          <w:sz w:val="32"/>
          <w:szCs w:val="32"/>
        </w:rPr>
        <w:t>五、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普通市民变身为全球知名的人物时，他不仅要承担起对自我负责，还要对社会负起责任。他可以用自己的影响力帮助那些需要帮助的人，用知识和财富去改善社区条件，从而让整个社会变得更加美好。当他的名字提及时，不再仅仅是为了夸奖他的才能，而更多的是敬佩他作为的一份子，对社会贡献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正站在一个快速发展变化的时代门槛上，未来的每一步都充满了未知。但对于那些心怀梦想并勇于追求者来说，无论何种环境，都有一片属于他们的地球空间。而这些未来巨星，就是我们信仰最好的见证者，他们以行动证明：只要敢于前行，就没有什么是不可能实现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巨星，在这个璀璨夺目的都市里，他们即将绽放出更辉煌灿烂的一幕。不管你是否认识到这一点，只要愿意，你就能成为其中的一员。你现在就可以开始你的征程，因为你的故事正等待在那儿——只需踏出一步，便能迈向那个属于你的明天。</w:t>
      </w:r>
      <w:r>
        <w:rPr>
          <w:sz w:val="32"/>
          <w:szCs w:val="32"/>
        </w:rPr>
        <w:t>&lt;/p&gt;&lt;p&gt;&lt;a href = "/doc/739838-</w:t>
      </w:r>
      <w:r>
        <w:rPr>
          <w:sz w:val="32"/>
          <w:szCs w:val="32"/>
        </w:rPr>
        <w:t>未来巨星在都市城市璀璨的新宠儿</w:t>
      </w:r>
      <w:r>
        <w:rPr>
          <w:sz w:val="32"/>
          <w:szCs w:val="32"/>
        </w:rPr>
        <w:t>.doc" rel="alternate" download="739838-</w:t>
      </w:r>
      <w:r>
        <w:rPr>
          <w:sz w:val="32"/>
          <w:szCs w:val="32"/>
        </w:rPr>
        <w:t>未来巨星在都市城市璀璨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