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揭秘夜间语言学习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英语学习：进来吧，老师就在这里等你</w:t>
      </w:r>
      <w:r>
        <w:rPr>
          <w:sz w:val="32"/>
          <w:szCs w:val="32"/>
        </w:rPr>
        <w:t>&lt;/p&gt;&lt;p&gt;&lt;img src="/static-img/avn0LtCyAhSHQAysFOCfKqb03XUsKWwJsZPlqjw7cbXWjST3VxM01hBdcTh4pgQf.jpg"&gt;&lt;/p&gt;&lt;p&gt;</w:t>
      </w:r>
      <w:r>
        <w:rPr>
          <w:sz w:val="32"/>
          <w:szCs w:val="32"/>
        </w:rPr>
        <w:t>在这个充满了激情和梦想的时代，英语已经成为通往世界之门的钥匙。然而，对于许多人来说，无论是出于害羞、忙碌还是其他任何原因，他们都无法在白天找到合适的时间去提升自己的英语水平。但是，我们今天要告诉你一个秘密：不需要担心，因为“进来吧，晚上英语老师就是你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夜间语言学习世界</w:t>
      </w:r>
      <w:r>
        <w:rPr>
          <w:sz w:val="32"/>
          <w:szCs w:val="32"/>
        </w:rPr>
        <w:t>&lt;/p&gt;&lt;p&gt;&lt;img src="/static-img/uEu5o04XYi7r0tbwqAgN_qb03XUsKWwJsZPlqjw7cbVfPqYHmd0n3Z0Ei6veark0o3YVlQDMFQeoS3K8ESIPHo_Ta0D0BuQ5bycWbooG87BI6D3E6VqModlpj178apArTU3e7ugoeh_gBJeC8XXPYSwQeoNwY3vLyVca9dMdWr2Bl9ckVbO9oaGXVYNfc4KI.jpg"&gt;&lt;/p&gt;&lt;p&gt;</w:t>
      </w:r>
      <w:r>
        <w:rPr>
          <w:sz w:val="32"/>
          <w:szCs w:val="32"/>
        </w:rPr>
        <w:t>夜间语言学习，不仅可以帮助你利用业余时间提高语言技能，更重要的是，它提供了一种独特而又灵活的方式来安排你的学习计划。这意味着，你可以根据自己的日程安排选择最适合自己的时间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决定加入这个特殊群体，你会发现自己并不孤单。无数的人正如你一样，在不同的角落，用不同的方式，都在追求那个完美的“母语”。他们可能是在工作结束后的第一刻，或是在孩子睡觉后的一段宁静时光；也可能是在午休之后的小憩，或是在午餐前的一点钟。</w:t>
      </w:r>
      <w:r>
        <w:rPr>
          <w:sz w:val="32"/>
          <w:szCs w:val="32"/>
        </w:rPr>
        <w:t>&lt;/p&gt;&lt;p&gt;&lt;img src="/static-img/JBrzNFsOLbBt4IPe1TlNi6b03XUsKWwJsZPlqjw7cbVfPqYHmd0n3Z0Ei6veark0o3YVlQDMFQeoS3K8ESIPHo_Ta0D0BuQ5bycWbooG87BI6D3E6VqModlpj178apArTU3e7ugoeh_gBJeC8XXPYSwQeoNwY3vLyVca9dMdWr2Bl9ckVbO9oaGXVYNfc4KI.jpg"&gt;&lt;/p&gt;&lt;p&gt;</w:t>
      </w:r>
      <w:r>
        <w:rPr>
          <w:sz w:val="32"/>
          <w:szCs w:val="32"/>
        </w:rPr>
        <w:t>夜间英语课程：个性化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属于我们的土地，你会发现这里有着丰富多彩且极具个性的课程。你可以从基础到高级，从口语到写作，从商务谈判到文学阅读，每一种形式都被精心设计，以迎接每一个寻找更好自己的人。</w:t>
      </w:r>
      <w:r>
        <w:rPr>
          <w:sz w:val="32"/>
          <w:szCs w:val="32"/>
        </w:rPr>
        <w:t>&lt;/p&gt;&lt;p&gt;&lt;img src="/static-img/LMXoM5O6QbDpV3KQ2sulXqb03XUsKWwJsZPlqjw7cbVfPqYHmd0n3Z0Ei6veark0o3YVlQDMFQeoS3K8ESIPHo_Ta0D0BuQ5bycWbooG87BI6D3E6VqModlpj178apArTU3e7ugoeh_gBJeC8XXPYSwQeoNwY3vLyVca9dMdWr2Bl9ckVbO9oaGXVYNfc4KI.jpg"&gt;&lt;/p&gt;&lt;p&gt;</w:t>
      </w:r>
      <w:r>
        <w:rPr>
          <w:sz w:val="32"/>
          <w:szCs w:val="32"/>
        </w:rPr>
        <w:t>这些课程不仅注重理论知识，还强调实践能力。通过参与小组讨论、角色扮演或是即兴对话，你将迅速提升自己的沟通技巧。而我们的教师团队，则由经验丰富且热情洋溢的专家们组成，他们用实际行动证明了“进来吧，晚上英语老师就是你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与持续改进</w:t>
      </w:r>
      <w:r>
        <w:rPr>
          <w:sz w:val="32"/>
          <w:szCs w:val="32"/>
        </w:rPr>
        <w:t>&lt;/p&gt;&lt;p&gt;&lt;img src="/static-img/JtwszZq_5Hf8jdPRazXpO6b03XUsKWwJsZPlqjw7cbVfPqYHmd0n3Z0Ei6veark0o3YVlQDMFQeoS3K8ESIPHo_Ta0D0BuQ5bycWbooG87BI6D3E6VqModlpj178apArTU3e7ugoeh_gBJeC8XXPYSwQeoNwY3vLyVca9dMdWr2Bl9ckVbO9oaGXVYNfc4KI.jpg"&gt;&lt;/p&gt;&lt;p&gt;</w:t>
      </w:r>
      <w:r>
        <w:rPr>
          <w:sz w:val="32"/>
          <w:szCs w:val="32"/>
        </w:rPr>
        <w:t>但请记住，这里不是一个温室环境。在这里，每个人都是自我驱动者，而我们只不过为他们提供了一些工具和指导。我们鼓励学生之间相互交流，也鼓励学生自我反思，并不断地努力改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快速变化和不断发展的地方，没有固定的模式，只有永恒的话题——如何更好地表达自己，即使是在异国他乡。当你踏入这个空间时，你就开始了一场探索未知，与世界各地人的交流，以及理解不同文化的心历险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向前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拖延。“进来吧，晚上英语老师就是你的了”，因为只有当你真正走入其中的时候，那才是真正意义上的开始。不管何时何地，当那份渴望和决心油然生起，让它引领着你，一步步走向那个能够自由流淌而非硬朗铸造的地球村庄——地球社区中的另一个角落，那里充满欢笑和希望，同时也是全新的挑战。在那里，我们将共同创造属于我们的故事。</w:t>
      </w:r>
      <w:r>
        <w:rPr>
          <w:sz w:val="32"/>
          <w:szCs w:val="32"/>
        </w:rPr>
        <w:t>&lt;/p&gt;&lt;p&gt;&lt;a href = "/doc/740032-</w:t>
      </w:r>
      <w:r>
        <w:rPr>
          <w:sz w:val="32"/>
          <w:szCs w:val="32"/>
        </w:rPr>
        <w:t>进来吧晚上英语老师就是你的了揭秘夜间语言学习的神奇世界</w:t>
      </w:r>
      <w:r>
        <w:rPr>
          <w:sz w:val="32"/>
          <w:szCs w:val="32"/>
        </w:rPr>
        <w:t>.doc" rel="alternate" download="740032-</w:t>
      </w:r>
      <w:r>
        <w:rPr>
          <w:sz w:val="32"/>
          <w:szCs w:val="32"/>
        </w:rPr>
        <w:t>进来吧晚上英语老师就是你的了揭秘夜间语言学习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