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儿子一晚上频繁求宠如何应对处理孩子的过度依赖行为</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儿子一晚上频繁求宠如何应对</w:t>
      </w:r>
      <w:r>
        <w:rPr>
          <w:sz w:val="32"/>
          <w:szCs w:val="32"/>
        </w:rPr>
        <w:t>&lt;/p&gt;&lt;p&gt;&lt;img src="/static-img/7vOQNV4kWQPP5NsZtDYCne7RtpDwlQnjjE1WpgBnurNJIkR6DQqidtZmuNhg1dM3.jpg"&gt;&lt;/p&gt;&lt;p&gt;</w:t>
      </w:r>
      <w:r>
        <w:rPr>
          <w:sz w:val="32"/>
          <w:szCs w:val="32"/>
        </w:rPr>
        <w:t>如何面对孩子的过度依赖？</w:t>
      </w:r>
      <w:r>
        <w:rPr>
          <w:sz w:val="32"/>
          <w:szCs w:val="32"/>
        </w:rPr>
        <w:t>&lt;/p&gt;&lt;p&gt;</w:t>
      </w:r>
      <w:r>
        <w:rPr>
          <w:sz w:val="32"/>
          <w:szCs w:val="32"/>
        </w:rPr>
        <w:t>儿子一晚上要了我五回怎么办呢？这个问题可能会让很多母亲感到困惑和无助。首先，我们需要认识到，孩子的这种行为可能是因为他们缺乏安全感或是对父母的依赖过强。在处理这样的情况时，我们应该从了解原因入手。</w:t>
      </w:r>
      <w:r>
        <w:rPr>
          <w:sz w:val="32"/>
          <w:szCs w:val="32"/>
        </w:rPr>
        <w:t>&lt;/p&gt;&lt;p&gt;&lt;img src="/static-img/YZy_OcWw981dM-AxRD79T-7RtpDwlQnjjE1WpgBnurMDPtHkzMDcvsvMxp5ugSi6P2CeKlyp0PPIPnlIab8B02868IQuZ9uUw5sj19xeAYx8oAtnUeXd5KJlMRRsxysODFBwC2Rjb3MPzdt3xS--MQ.jpg"&gt;&lt;/p&gt;&lt;p&gt;</w:t>
      </w:r>
      <w:r>
        <w:rPr>
          <w:sz w:val="32"/>
          <w:szCs w:val="32"/>
        </w:rPr>
        <w:t>了解背后的原因</w:t>
      </w:r>
      <w:r>
        <w:rPr>
          <w:sz w:val="32"/>
          <w:szCs w:val="32"/>
        </w:rPr>
        <w:t>&lt;/p&gt;&lt;p&gt;</w:t>
      </w:r>
      <w:r>
        <w:rPr>
          <w:sz w:val="32"/>
          <w:szCs w:val="32"/>
        </w:rPr>
        <w:t>在处理孩子的频繁求宠之前，我们需要先理解为什么他会这样做。这可能是由于家里环境中的某些因素，比如家庭成员之间的关系紧张、父母工作太忙无法给予足够的关注或者其他一些潜在的心理问题。只有当我们真正明白了孩子为什么这么做，我们才能采取有效的手段来解决问题。</w:t>
      </w:r>
      <w:r>
        <w:rPr>
          <w:sz w:val="32"/>
          <w:szCs w:val="32"/>
        </w:rPr>
        <w:t>&lt;/p&gt;&lt;p&gt;&lt;img src="/static-img/SbCWeOOxo8q-Wq-Koc0It-7RtpDwlQnjjE1WpgBnurMDPtHkzMDcvsvMxp5ugSi6P2CeKlyp0PPIPnlIab8B02868IQuZ9uUw5sj19xeAYx8oAtnUeXd5KJlMRRsxysODFBwC2Rjb3MPzdt3xS--MQ.jpg"&gt;&lt;/p&gt;&lt;p&gt;</w:t>
      </w:r>
      <w:r>
        <w:rPr>
          <w:sz w:val="32"/>
          <w:szCs w:val="32"/>
        </w:rPr>
        <w:t>建立界限</w:t>
      </w:r>
      <w:r>
        <w:rPr>
          <w:sz w:val="32"/>
          <w:szCs w:val="32"/>
        </w:rPr>
        <w:t>&lt;/p&gt;&lt;p&gt;</w:t>
      </w:r>
      <w:r>
        <w:rPr>
          <w:sz w:val="32"/>
          <w:szCs w:val="32"/>
        </w:rPr>
        <w:t>建立界限对于解决这个问题至关重要。当我们的孩子开始频繁地要求我们满足他的需求时，很容易陷入一种被动接受模式。但实际上，这种方式并不能帮助他学会独立，而只会加剧依赖心理。因此，我们应该设定清晰明确的地界线，并且坚持执行，让孩子知道什么时候可以得到帮助，以及什么时候需要自己努力解决问题。</w:t>
      </w:r>
      <w:r>
        <w:rPr>
          <w:sz w:val="32"/>
          <w:szCs w:val="32"/>
        </w:rPr>
        <w:t>&lt;/p&gt;&lt;p&gt;&lt;img src="/static-img/9KYoweQaQnDPX5a5qi5_Ju7RtpDwlQnjjE1WpgBnurMDPtHkzMDcvsvMxp5ugSi6P2CeKlyp0PPIPnlIab8B02868IQuZ9uUw5sj19xeAYx8oAtnUeXd5KJlMRRsxysODFBwC2Rjb3MPzdt3xS--MQ.jpg"&gt;&lt;/p&gt;&lt;p&gt;</w:t>
      </w:r>
      <w:r>
        <w:rPr>
          <w:sz w:val="32"/>
          <w:szCs w:val="32"/>
        </w:rPr>
        <w:t>教育与引导</w:t>
      </w:r>
      <w:r>
        <w:rPr>
          <w:sz w:val="32"/>
          <w:szCs w:val="32"/>
        </w:rPr>
        <w:t>&lt;/p&gt;&lt;p&gt;</w:t>
      </w:r>
      <w:r>
        <w:rPr>
          <w:sz w:val="32"/>
          <w:szCs w:val="32"/>
        </w:rPr>
        <w:t>教育和引导也是一种有效的手段。在日常生活中，可以通过简单而有趣的小游戏或者活动来培养孩子独立思考的问题解决能力。比如，在准备睡觉前，可以问他“如果你现在感到不舒服，你能想到怎么办吗？”这样的提问可以激发他的思维，同时也逐渐减少对外界援助的需求。</w:t>
      </w:r>
      <w:r>
        <w:rPr>
          <w:sz w:val="32"/>
          <w:szCs w:val="32"/>
        </w:rPr>
        <w:t>&lt;/p&gt;&lt;p&gt;&lt;img src="/static-img/Hq0VFzIKY_r4aB2Da0I_b-7RtpDwlQnjjE1WpgBnurMDPtHkzMDcvsvMxp5ugSi6P2CeKlyp0PPIPnlIab8B02868IQuZ9uUw5sj19xeAYx8oAtnUeXd5KJlMRRsxysODFBwC2Rjb3MPzdt3xS--MQ.jpg"&gt;&lt;/p&gt;&lt;p&gt;</w:t>
      </w:r>
      <w:r>
        <w:rPr>
          <w:sz w:val="32"/>
          <w:szCs w:val="32"/>
        </w:rPr>
        <w:t>提供支持与陪伴</w:t>
      </w:r>
      <w:r>
        <w:rPr>
          <w:sz w:val="32"/>
          <w:szCs w:val="32"/>
        </w:rPr>
        <w:t>&lt;/p&gt;&lt;p&gt;</w:t>
      </w:r>
      <w:r>
        <w:rPr>
          <w:sz w:val="32"/>
          <w:szCs w:val="32"/>
        </w:rPr>
        <w:t>尽管我们要建立界限，但这并不意味着完全剥夺我们的爱和支持。相反，提供稳定的支持和陪伴是非常必要的。当我们的孩子遇到困难或恐惧时，他们需要知道有一个可靠的人存在，而不是完全孤立无援。这一点尤其重要，因为它能够帮助他们建立自信，同时也不会让他们觉得自己的需求没有人在乎。</w:t>
      </w:r>
      <w:r>
        <w:rPr>
          <w:sz w:val="32"/>
          <w:szCs w:val="32"/>
        </w:rPr>
        <w:t>&lt;/p&gt;&lt;p&gt;</w:t>
      </w:r>
      <w:r>
        <w:rPr>
          <w:sz w:val="32"/>
          <w:szCs w:val="32"/>
        </w:rPr>
        <w:t>寻求专业帮助</w:t>
      </w:r>
      <w:r>
        <w:rPr>
          <w:sz w:val="32"/>
          <w:szCs w:val="32"/>
        </w:rPr>
        <w:t>&lt;/p&gt;&lt;p&gt;</w:t>
      </w:r>
      <w:r>
        <w:rPr>
          <w:sz w:val="32"/>
          <w:szCs w:val="32"/>
        </w:rPr>
        <w:t>最后，如果以上方法都试过但效果仍然不佳，那么就不得不考虑寻找专业的心理咨询师进行辅导。此刻，不仅仅是一个简单的问题，更是一个心理健康发展的问题。如果得不到及时妥善处理，这样的行为可能导致更深层次的问题出现，因此不要犹豫去寻求专业人的指导。</w:t>
      </w:r>
      <w:r>
        <w:rPr>
          <w:sz w:val="32"/>
          <w:szCs w:val="32"/>
        </w:rPr>
        <w:t>&lt;/p&gt;&lt;p&gt;</w:t>
      </w:r>
      <w:r>
        <w:rPr>
          <w:sz w:val="32"/>
          <w:szCs w:val="32"/>
        </w:rPr>
        <w:t>总结：面对儿子的频繁求宠，最关键的是要耐心地去理解背后的原因，然后通过合适的手段进行干预，如设定界限、教育引导、提供支持陪伴以及必要时寻求专业帮助。而最终目标，是希望我们的孩子能够健康成长，不再重复这种过度依赖行为，从而成为更加独立自主的人。</w:t>
      </w:r>
      <w:r>
        <w:rPr>
          <w:sz w:val="32"/>
          <w:szCs w:val="32"/>
        </w:rPr>
        <w:t>&lt;/p&gt;&lt;p&gt;&lt;a href = "/doc/740076-</w:t>
      </w:r>
      <w:r>
        <w:rPr>
          <w:sz w:val="32"/>
          <w:szCs w:val="32"/>
        </w:rPr>
        <w:t>儿子一晚上频繁求宠如何应对处理孩子的过度依赖行为</w:t>
      </w:r>
      <w:r>
        <w:rPr>
          <w:sz w:val="32"/>
          <w:szCs w:val="32"/>
        </w:rPr>
        <w:t>.doc" rel="alternate" download="740076-</w:t>
      </w:r>
      <w:r>
        <w:rPr>
          <w:sz w:val="32"/>
          <w:szCs w:val="32"/>
        </w:rPr>
        <w:t>儿子一晚上频繁求宠如何应对处理孩子的过度依赖行为</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