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黑人抗争的力量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往里挺：黑人抗争的力量与韧性</w:t>
      </w:r>
      <w:r>
        <w:rPr>
          <w:sz w:val="32"/>
          <w:szCs w:val="32"/>
        </w:rPr>
        <w:t>&lt;/p&gt;&lt;p&gt;&lt;img src="/static-img/8QU9JGm7Dj2dz_OfmXlUyRrzrvowlq8MrmrrMVNQVsQaPjDdYddrvGdLOjKhSNHN.jpg"&gt;&lt;/p&gt;&lt;p&gt;</w:t>
      </w:r>
      <w:r>
        <w:rPr>
          <w:sz w:val="32"/>
          <w:szCs w:val="32"/>
        </w:rPr>
        <w:t>黑人的历史是充满苦难和不平等的，但他们通过不断地抗争，展现了强大的精神力量。以下六个点阐述了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奴隶制到民权运动</w:t>
      </w:r>
      <w:r>
        <w:rPr>
          <w:sz w:val="32"/>
          <w:szCs w:val="32"/>
        </w:rPr>
        <w:t>&lt;/p&gt;&lt;p&gt;&lt;img src="/static-img/CYPeZ8jPVa4gSbb1RskFTxrzrvowlq8MrmrrMVNQVsR-sXHiNXR_zW3xRsL1aKFCh4w3Oi8eOcrYhIrYvYsuwFSFsEEktAmb23gJe8Z-fzi-jtrE9XWISfYUxipoKd4847QmfPPCN7mdaFZejjrhj5HHBDramr7FKWISLtSSFWPfgwY_Ps0FqnlN0U3-tX0LNZS4CQpwf5Z8J6sQ9XvAAQ.jpg"&gt;&lt;/p&gt;&lt;p&gt;</w:t>
      </w:r>
      <w:r>
        <w:rPr>
          <w:sz w:val="32"/>
          <w:szCs w:val="32"/>
        </w:rPr>
        <w:t>在美国历史上，黑人经历了从奴隶制到法律上的解放，再到经济、社会上的不平等，这一过程中，他们展现出了巨大的韧性和抗争精神。无论是在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路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爵士领导下的非暴力民权运动，还是后来的黑豹党和其他激进组织，都证明了黑人通过集体行动可以推动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创造力的反映</w:t>
      </w:r>
      <w:r>
        <w:rPr>
          <w:sz w:val="32"/>
          <w:szCs w:val="32"/>
        </w:rPr>
        <w:t>&lt;/p&gt;&lt;p&gt;&lt;img src="/static-img/QSdXVlNOuMeuXWvdoSFFjxrzrvowlq8MrmrrMVNQVsR-sXHiNXR_zW3xRsL1aKFCh4w3Oi8eOcrYhIrYvYsuwFSFsEEktAmb23gJe8Z-fzi-jtrE9XWISfYUxipoKd4847QmfPPCN7mdaFZejjrhj5HHBDramr7FKWISLtSSFWPfgwY_Ps0FqnlN0U3-tX0LNZS4CQpwf5Z8J6sQ9XvAAQ.jpg"&gt;&lt;/p&gt;&lt;p&gt;</w:t>
      </w:r>
      <w:r>
        <w:rPr>
          <w:sz w:val="32"/>
          <w:szCs w:val="32"/>
        </w:rPr>
        <w:t>文化是人类表达自己情感、价值观念的一种方式。在音乐、文学、艺术等领域，黑人以其独特的声音和视角，为世界带来了丰富多彩的作品。这些作品不仅展示了他们对生活的理解，也为全人类提供了一种新的审美体验，并且成为一种抵御压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&lt;img src="/static-img/YWM_WpMSYW6bfcJqT8yiVhrzrvowlq8MrmrrMVNQVsR-sXHiNXR_zW3xRsL1aKFCh4w3Oi8eOcrYhIrYvYsuwFSFsEEktAmb23gJe8Z-fzi-jtrE9XWISfYUxipoKd4847QmfPPCN7mdaFZejjrhj5HHBDramr7FKWISLtSSFWPfgwY_Ps0FqnlN0U3-tX0LNZS4CQpwf5Z8J6sQ9XvAAQ.jpg"&gt;&lt;/p&gt;&lt;p&gt;</w:t>
      </w:r>
      <w:r>
        <w:rPr>
          <w:sz w:val="32"/>
          <w:szCs w:val="32"/>
        </w:rPr>
        <w:t>教育对于个人来说，是实现自我提升的重要途径，而对于被长期剥夺机会的人群来说，更是一种政治手段。尽管面临着诸多挑战，如资金不足、资源分配不公以及学术歧视，但许多黑人仍然坚持求知，不断追求更高层次的教育，以此来提高自身的地位并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发展</w:t>
      </w:r>
      <w:r>
        <w:rPr>
          <w:sz w:val="32"/>
          <w:szCs w:val="32"/>
        </w:rPr>
        <w:t>&lt;/p&gt;&lt;p&gt;&lt;img src="/static-img/OTsf4YC8_7QDYrnztlBdkxrzrvowlq8MrmrrMVNQVsR-sXHiNXR_zW3xRsL1aKFCh4w3Oi8eOcrYhIrYvYsuwFSFsEEktAmb23gJe8Z-fzi-jtrE9XWISfYUxipoKd4847QmfPPCN7mdaFZejjrhj5HHBDramr7FKWISLtSSFWPfgwY_Ps0FqnlN0U3-tX0LNZS4CQpwf5Z8J6sQ9XvAAQ.jpg"&gt;&lt;/p&gt;&lt;p&gt;</w:t>
      </w:r>
      <w:r>
        <w:rPr>
          <w:sz w:val="32"/>
          <w:szCs w:val="32"/>
        </w:rPr>
        <w:t>随着时间的推移，越来越多的黑人开始参与社会经济活动，从事各种职业，无论是在政府部门还是私营企业，都在努力为自己谋取更多机遇。这一过程中，他们也逐渐获得更多决策权力，有助于改善自身状况，同时也为整个社会带来了更加包容和平衡的事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参与与代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参与是民主制度中的一个关键组成部分，对于任何群体来说都是至关重要的。而作为美国历史上受害最深重的一方，</w:t>
      </w:r>
      <w:r>
        <w:rPr>
          <w:sz w:val="32"/>
          <w:szCs w:val="32"/>
        </w:rPr>
        <w:t xml:space="preserve">black people </w:t>
      </w:r>
      <w:r>
        <w:rPr>
          <w:sz w:val="32"/>
          <w:szCs w:val="32"/>
        </w:rPr>
        <w:t>在政治舞台上的影响力一直很小。但近年来，由于各项政策倡导性的变化，以及选举中的投票权利保障，他们开始获得更多代表性的机会，这些都将对未来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疫情爆发时，全世界都陷入混乱之中，而</w:t>
      </w:r>
      <w:r>
        <w:rPr>
          <w:sz w:val="32"/>
          <w:szCs w:val="32"/>
        </w:rPr>
        <w:t xml:space="preserve">black community </w:t>
      </w:r>
      <w:r>
        <w:rPr>
          <w:sz w:val="32"/>
          <w:szCs w:val="32"/>
        </w:rPr>
        <w:t>在这个时候展现出的团结协作精神令人赞叹。不仅在医疗援助方面，还有很多志愿者帮助确保基本需求得到满足，如食品物资分发。此外，一些组织还致力于保护低收入家庭免受病毒传播风险，这些行为无疑增强了整个社区间的情感纽带，并促进了解决问题能力。</w:t>
      </w:r>
      <w:r>
        <w:rPr>
          <w:sz w:val="32"/>
          <w:szCs w:val="32"/>
        </w:rPr>
        <w:t>&lt;/p&gt;&lt;p&gt;&lt;a href = "/doc/740179-</w:t>
      </w:r>
      <w:r>
        <w:rPr>
          <w:sz w:val="32"/>
          <w:szCs w:val="32"/>
        </w:rPr>
        <w:t>缓慢而有力的往里挺黑人抗争的力量与韧性</w:t>
      </w:r>
      <w:r>
        <w:rPr>
          <w:sz w:val="32"/>
          <w:szCs w:val="32"/>
        </w:rPr>
        <w:t>.doc" rel="alternate" download="740179-</w:t>
      </w:r>
      <w:r>
        <w:rPr>
          <w:sz w:val="32"/>
          <w:szCs w:val="32"/>
        </w:rPr>
        <w:t>缓慢而有力的往里挺黑人抗争的力量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