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远程工作新时代的智能助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远程工作已经成为许多人生活的一部分。随着技术的不断进步，人们对智能助手的需求也日益增长。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，就是在这样的背景下诞生的一个全新的概念，它不仅是一个工具，更是一个改变我们工作方式的革命。</w:t>
      </w:r>
      <w:r>
        <w:rPr>
          <w:sz w:val="32"/>
          <w:szCs w:val="32"/>
        </w:rPr>
        <w:t>&lt;/p&gt;&lt;p&gt;&lt;img src="/static-img/UafdhUCXNB4NWBVXL8LMskP5C1vk92-HFATYeGGns34.jpg"&gt;&lt;/p&gt;&lt;p&gt;1. ZOOMSERVO</w:t>
      </w:r>
      <w:r>
        <w:rPr>
          <w:sz w:val="32"/>
          <w:szCs w:val="32"/>
        </w:rPr>
        <w:t>：智慧连接未来</w:t>
      </w:r>
      <w:r>
        <w:rPr>
          <w:sz w:val="32"/>
          <w:szCs w:val="32"/>
        </w:rPr>
        <w:t>&lt;/p&gt;&lt;p&gt;ZOOMSERVO</w:t>
      </w:r>
      <w:r>
        <w:rPr>
          <w:sz w:val="32"/>
          <w:szCs w:val="32"/>
        </w:rPr>
        <w:t>，是“</w:t>
      </w:r>
      <w:r>
        <w:rPr>
          <w:sz w:val="32"/>
          <w:szCs w:val="32"/>
        </w:rPr>
        <w:t>Zooming Service Robot”</w:t>
      </w:r>
      <w:r>
        <w:rPr>
          <w:sz w:val="32"/>
          <w:szCs w:val="32"/>
        </w:rPr>
        <w:t>（缩写）的简称，意为“高速服务机器人”。这款产品由一群创新型公司联合开发，其核心功能是提供高效、便捷且个性化的人工智能支持服务。通过融合最新的人工智能技术和云计算能力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旨在让远程工作更加流畅无阻，让每一次会议、每一次协作都能达到最佳效果。</w:t>
      </w:r>
      <w:r>
        <w:rPr>
          <w:sz w:val="32"/>
          <w:szCs w:val="32"/>
        </w:rPr>
        <w:t>&lt;/p&gt;&lt;p&gt;&lt;img src="/static-img/1fJJoysh_NeWE-dKMm-pD0P5C1vk92-HFATYeGGns34.jpg"&gt;&lt;/p&gt;&lt;p&gt;2. ZOOMSERVO</w:t>
      </w:r>
      <w:r>
        <w:rPr>
          <w:sz w:val="32"/>
          <w:szCs w:val="32"/>
        </w:rPr>
        <w:t>如何提升远程办公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繁忙的上午，你正准备参加一个重要会议，但你的笔记本电脑突然出现了问题。你可以呼叫客服中心吗？但那会浪费宝贵时间。而如果你有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呢？只需轻轻一按，就可以启动这个小巧而强大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，它将自动诊断并解决问题，同时还能够预测可能发生的问题，为你提前做好准备。</w:t>
      </w:r>
      <w:r>
        <w:rPr>
          <w:sz w:val="32"/>
          <w:szCs w:val="32"/>
        </w:rPr>
        <w:t>&lt;/p&gt;&lt;p&gt;&lt;img src="/static-img/aE0roJ58yrSeWu0miX5sWkP5C1vk92-HFATYeGGns34.jpg"&gt;&lt;/p&gt;&lt;p&gt;3. ZOOMSERVO</w:t>
      </w:r>
      <w:r>
        <w:rPr>
          <w:sz w:val="32"/>
          <w:szCs w:val="32"/>
        </w:rPr>
        <w:t>与现实世界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是一款虚拟工具，但它并不脱离现实世界。在实际应用中，它依赖于先进传感器和摄像头来观察周围环境，从而更准确地理解用户需求。此外，由于其集成式设计，可以直接安装到个人设备或家庭网络中，无论何时何地，都能提供即时响应和帮助。</w:t>
      </w:r>
      <w:r>
        <w:rPr>
          <w:sz w:val="32"/>
          <w:szCs w:val="32"/>
        </w:rPr>
        <w:t>&lt;/p&gt;&lt;p&gt;&lt;img src="/static-img/yAqvl50YR26Z_BZrTftLVkP5C1vk92-HFATYeGGns34.jpg"&gt;&lt;/p&gt;&lt;p&gt;4. ZOOMSERVO</w:t>
      </w:r>
      <w:r>
        <w:rPr>
          <w:sz w:val="32"/>
          <w:szCs w:val="32"/>
        </w:rPr>
        <w:t>：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数据安全这一敏感议题，开发者们尤其重视隐私保护。所有用户数据均存储于加密服务器上，并采用多层次加密技术防止未授权访问。此外，当用户使用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进行某些操作时，如语音识别或视频通话，都需要经过严格验证，以确保只有授权人员才能接入系统。</w:t>
      </w:r>
      <w:r>
        <w:rPr>
          <w:sz w:val="32"/>
          <w:szCs w:val="32"/>
        </w:rPr>
        <w:t xml:space="preserve">&lt;/p&gt;&lt;p&gt;&lt;img src="/static-img/OTZ-L_T5Tg_aCo0vmZN1FEP5C1vk92-HFATYeGGns34.png"&gt;&lt;/p&gt;&lt;p&gt;5. </w:t>
      </w:r>
      <w:r>
        <w:rPr>
          <w:sz w:val="32"/>
          <w:szCs w:val="32"/>
        </w:rPr>
        <w:t>未来的展望：智能家居与企业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看到的是一种趋势，那就是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与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越来越紧密地结合起来。在不久的将来，我们可以预见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小型机器人被引入我们的日常生活中，比如用于清洁、照顾宠物等，而这些机器人的控制中心则是由类似</w:t>
      </w:r>
      <w:r>
        <w:rPr>
          <w:sz w:val="32"/>
          <w:szCs w:val="32"/>
        </w:rPr>
        <w:t>ZOOMSERVOnature</w:t>
      </w:r>
      <w:r>
        <w:rPr>
          <w:sz w:val="32"/>
          <w:szCs w:val="32"/>
        </w:rPr>
        <w:t>的人工智能驱动。这不仅提升了生活质量，也为企业带来了新的合作机会——比如通过与不同公司之间互联互通的大规模网络共享资源，从而实现更加高效和经济性的生产管理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ZOOMERIVO</w:t>
      </w:r>
      <w:r>
        <w:rPr>
          <w:sz w:val="32"/>
          <w:szCs w:val="32"/>
        </w:rPr>
        <w:t>代表着人类对于更高效、高科技、高品质生活的一种追求，不仅为我们打开了一扇窗，让得以窥视未来的可能性，而且还赋予了我们重新定义未来工作场所的力量。这项技术正在逐步走向大众市场，将极大地推动整个社会向前发展，使得我们的生活更加便捷、健康和富有意义。</w:t>
      </w:r>
      <w:r>
        <w:rPr>
          <w:sz w:val="32"/>
          <w:szCs w:val="32"/>
        </w:rPr>
        <w:t>&lt;/p&gt;&lt;p&gt;&lt;a href = "/doc/740395-ZOOMSERVO</w:t>
      </w:r>
      <w:r>
        <w:rPr>
          <w:sz w:val="32"/>
          <w:szCs w:val="32"/>
        </w:rPr>
        <w:t>远程工作新时代的智能助理</w:t>
      </w:r>
      <w:r>
        <w:rPr>
          <w:sz w:val="32"/>
          <w:szCs w:val="32"/>
        </w:rPr>
        <w:t>.doc" rel="alternate" download="740395-ZOOMSERVO</w:t>
      </w:r>
      <w:r>
        <w:rPr>
          <w:sz w:val="32"/>
          <w:szCs w:val="32"/>
        </w:rPr>
        <w:t>远程工作新时代的智能助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