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阳光洒在城市的每一个角落，我决定尝试一段不寻常的旅程——从市中心坐公交车到郊外的一座高尔夫球场。这个地方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是当地知名的休闲胜地，也是许多人放松和锻炼的地方。</w:t>
      </w:r>
      <w:r>
        <w:rPr>
          <w:sz w:val="32"/>
          <w:szCs w:val="32"/>
        </w:rPr>
        <w:t>&lt;/p&gt;&lt;p&gt;&lt;img src="/static-img/tB_zlzxIb4XfuNAlt-AV9ncbqEkeOZN7GDTRnvDsHWg.jpg"&gt;&lt;/p&gt;&lt;p&gt;</w:t>
      </w:r>
      <w:r>
        <w:rPr>
          <w:sz w:val="32"/>
          <w:szCs w:val="32"/>
        </w:rPr>
        <w:t>我站在繁忙的人群中等待上车，一辆巨大的公共汽车缓缓停靠，开启了它的大门。我走进去，找到了空位，将票插入机器，并坐在了舒适的座椅上。乘客们各自沉浸于自己的世界里，有些人打电话，有些人玩手机，而我则开始观察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乘客们来自不同的社会背景。有穿着休闲装束、看似享受假日时光的人，也有正经商务人士，他们可能刚从会议室出来，或即将前往重要会谈。这些不同的人物汇聚成了一幅生动多变的情景画。</w:t>
      </w:r>
      <w:r>
        <w:rPr>
          <w:sz w:val="32"/>
          <w:szCs w:val="32"/>
        </w:rPr>
        <w:t>&lt;/p&gt;&lt;p&gt;&lt;img src="/static-img/3XJ6iwUl7MgyBlx3hcN3H3cbqEkeOZN7GDTRnvDsHWg.jpg"&gt;&lt;/p&gt;&lt;p&gt;</w:t>
      </w:r>
      <w:r>
        <w:rPr>
          <w:sz w:val="32"/>
          <w:szCs w:val="32"/>
        </w:rPr>
        <w:t>接着，我关注起窗外不断变化的地貌。在经过繁华区后，我们进入了郊区，那里的住宅变得更为宽敞和现代化。此时，一片片新建的小区如同棋盘般排列在眼前，每个小区都有一定的主题，从花园式社区到低密度住宅，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继续行驶，小镇街景渐渐显现出自然风情。这时候，不少老树挂满了鲜艳色的叶子，与天蓝色的大气相得益彰，让整个人心情也跟着轻松起来。一种宁静与自由共同弥漫，这让我感受到了远离喧嚣生活带来的安宁与释放。</w:t>
      </w:r>
      <w:r>
        <w:rPr>
          <w:sz w:val="32"/>
          <w:szCs w:val="32"/>
        </w:rPr>
        <w:t>&lt;/p&gt;&lt;p&gt;&lt;img src="/static-img/uSzP7d2NsRWa4IWKo5v-T3cbqEkeOZN7GDTRnvDsHWg.jpg"&gt;&lt;/p&gt;&lt;p&gt;</w:t>
      </w:r>
      <w:r>
        <w:rPr>
          <w:sz w:val="32"/>
          <w:szCs w:val="32"/>
        </w:rPr>
        <w:t>接下来，我们穿过一片广阔的田野，那里的农作物随季节而变，在秋天这份丰收之美尤为引人瞩目。在这里，每一寸土地都是劳动者的辛勤付出所得出的果实，让我对农业这一行业充满了敬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抵达目的地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球场的时候，我感到既有些许遗憾，因为这次旅行快要结束，但同时也充满期待，因为我的下一步就是体验那里的魅力。不过，在此之前，让我把这段由市中心到郊外、高尔夫球场之间的奇妙旅程珍藏于心中吧，它不仅是一次物理上的移动，更是一次心理上的蜕变。</w:t>
      </w:r>
      <w:r>
        <w:rPr>
          <w:sz w:val="32"/>
          <w:szCs w:val="32"/>
        </w:rPr>
        <w:t>&lt;/p&gt;&lt;p&gt;&lt;img src="/static-img/8q_1OejG0_4q1SPGMdnl5XcbqEkeOZN7GDTRnvDsHWg.jpg"&gt;&lt;/p&gt;&lt;p&gt;&lt;a href = "/doc/740422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路之旅</w:t>
      </w:r>
      <w:r>
        <w:rPr>
          <w:sz w:val="32"/>
          <w:szCs w:val="32"/>
        </w:rPr>
        <w:t>.doc" rel="alternate" download="740422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