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祖国之崛起而穿书中国梦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是否有可能改变命运？</w:t>
      </w:r>
      <w:r>
        <w:rPr>
          <w:sz w:val="32"/>
          <w:szCs w:val="32"/>
        </w:rPr>
        <w:t>&lt;/p&gt;&lt;p&gt;&lt;img src="/static-img/8yq-2QEfIwdHJehbgj8w96gzhYBKsN_KKI5F9JJM6SoiDHykyAs_zQlKHOXvNEsM.png"&gt;&lt;/p&gt;&lt;p&gt;</w:t>
      </w:r>
      <w:r>
        <w:rPr>
          <w:sz w:val="32"/>
          <w:szCs w:val="32"/>
        </w:rPr>
        <w:t>在一个普通的家庭里，有一位名叫李明的人，他从小就对历史充满了热情，对于那些英雄好汉和伟大的发明家都充满了敬仰。然而，在他的现实生活中，他只是一个平凡的小职员，每天重复着相同的工作。直到有一天，他意外发现了一本神秘古老的书，那是一部关于穿越时空、改变历史的大型史诗。</w:t>
      </w:r>
      <w:r>
        <w:rPr>
          <w:sz w:val="32"/>
          <w:szCs w:val="32"/>
        </w:rPr>
        <w:t>&lt;/p&gt;&lt;p&gt;</w:t>
      </w:r>
      <w:r>
        <w:rPr>
          <w:sz w:val="32"/>
          <w:szCs w:val="32"/>
        </w:rPr>
        <w:t>穿越千年，见证辉煌与荣耀</w:t>
      </w:r>
      <w:r>
        <w:rPr>
          <w:sz w:val="32"/>
          <w:szCs w:val="32"/>
        </w:rPr>
        <w:t>&lt;/p&gt;&lt;p&gt;&lt;img src="/static-img/5Bcj5cGuAQs5OSHuXSLDRKgzhYBKsN_KKI5F9JJM6SonNQ7J2aAl0M-9RpaFtlzPQfYDwXB3mYn87UYMBskI8wKVUriIejdwBRyny3S7KwRiQbe1OX_iY7hnTZXsK_i8pymaCQLoPrO2is8uH9jfK1UHji24ao7QCEwbNxB2gOdUOS-i64TX4A0-f74bkMtLiaecYbq1XKrMvBt1RpntHQ.png"&gt;&lt;/p&gt;&lt;p&gt;</w:t>
      </w:r>
      <w:r>
        <w:rPr>
          <w:sz w:val="32"/>
          <w:szCs w:val="32"/>
        </w:rPr>
        <w:t>这本书似乎具有魔力，它不仅能够让人穿越到不同的时代，还能感知过去人的思想和感情。李明被这本书深深吸引，最终决定尝试一次穿越。他闭上眼睛，轻声念出了那句“为祖国之崛起而穿书”的咒语，然后整个世界变得模糊起来，只剩下一种强烈的心跳感。</w:t>
      </w:r>
      <w:r>
        <w:rPr>
          <w:sz w:val="32"/>
          <w:szCs w:val="32"/>
        </w:rPr>
        <w:t>&lt;/p&gt;&lt;p&gt;</w:t>
      </w:r>
      <w:r>
        <w:rPr>
          <w:sz w:val="32"/>
          <w:szCs w:val="32"/>
        </w:rPr>
        <w:t>当他再次睁开眼时，他发现自己已经来到了秦始皇统一六国后的一段时间。在那个时代，中国正处于一个快速发展和变化的时期，而秦始皇则是这个国家最重要的人物之一。李明感到既惊讶又兴奋，因为他知道自己现在所处的地位将会直接影响到整个国家未来的走向。</w:t>
      </w:r>
      <w:r>
        <w:rPr>
          <w:sz w:val="32"/>
          <w:szCs w:val="32"/>
        </w:rPr>
        <w:t>&lt;/p&gt;&lt;p&gt;&lt;img src="/static-img/Uxg0HeXSEnnZq2QX_MJNoqgzhYBKsN_KKI5F9JJM6SonNQ7J2aAl0M-9RpaFtlzPQfYDwXB3mYn87UYMBskI8wKVUriIejdwBRyny3S7KwRiQbe1OX_iY7hnTZXsK_i8pymaCQLoPrO2is8uH9jfK1UHji24ao7QCEwbNxB2gOdUOS-i64TX4A0-f74bkMtLiaecYbq1XKrMvBt1RpntHQ.png"&gt;&lt;/p&gt;&lt;p&gt;</w:t>
      </w:r>
      <w:r>
        <w:rPr>
          <w:sz w:val="32"/>
          <w:szCs w:val="32"/>
        </w:rPr>
        <w:t>在古代文明中寻找现代智慧</w:t>
      </w:r>
      <w:r>
        <w:rPr>
          <w:sz w:val="32"/>
          <w:szCs w:val="32"/>
        </w:rPr>
        <w:t>&lt;/p&gt;&lt;p&gt;</w:t>
      </w:r>
      <w:r>
        <w:rPr>
          <w:sz w:val="32"/>
          <w:szCs w:val="32"/>
        </w:rPr>
        <w:t>作为身处古代的一个现代人，李明必须面对各种挑战。他利用自己的知识帮助秦始皇解决了许多难题，比如农业技术、建筑工程等，这些都是当时无法想象的事情。但同时，也有人怀疑他的身份和动机，他们认为这是外来势力的间谍。而这种怀疑导致了一系列紧张局势。</w:t>
      </w:r>
      <w:r>
        <w:rPr>
          <w:sz w:val="32"/>
          <w:szCs w:val="32"/>
        </w:rPr>
        <w:t>&lt;/p&gt;&lt;p&gt;&lt;img src="/static-img/w_7kgjTeCx8V6jHHK3ZNOKgzhYBKsN_KKI5F9JJM6SonNQ7J2aAl0M-9RpaFtlzPQfYDwXB3mYn87UYMBskI8wKVUriIejdwBRyny3S7KwRiQbe1OX_iY7hnTZXsK_i8pymaCQLoPrO2is8uH9jfK1UHji24ao7QCEwbNxB2gOdUOS-i64TX4A0-f74bkMtLiaecYbq1XKrMvBt1RpntHQ.png"&gt;&lt;/p&gt;&lt;p&gt;</w:t>
      </w:r>
      <w:r>
        <w:rPr>
          <w:sz w:val="32"/>
          <w:szCs w:val="32"/>
        </w:rPr>
        <w:t>如何在两种文化之间找到共鸣？</w:t>
      </w:r>
      <w:r>
        <w:rPr>
          <w:sz w:val="32"/>
          <w:szCs w:val="32"/>
        </w:rPr>
        <w:t>&lt;/p&gt;&lt;p&gt;</w:t>
      </w:r>
      <w:r>
        <w:rPr>
          <w:sz w:val="32"/>
          <w:szCs w:val="32"/>
        </w:rPr>
        <w:t>为了证明自己的清白以及对中华民族未来的贡献，李明开始学习并融入当地文化。他通过研究历代帝王征服疆土的手法，以及他们如何管理庞大帝国，为秦始皇提供了很多宝贵建议，并且这些建议极大地促进了朝廷内部政策上的改革，使得国家更加稳定繁荣。这也使得他赢得了朝廷官员们的一致尊重。</w:t>
      </w:r>
      <w:r>
        <w:rPr>
          <w:sz w:val="32"/>
          <w:szCs w:val="32"/>
        </w:rPr>
        <w:t>&lt;/p&gt;&lt;p&gt;&lt;img src="/static-img/Pzk7KhAcyIpyOQ38dKS-X6gzhYBKsN_KKI5F9JJM6SonNQ7J2aAl0M-9RpaFtlzPQfYDwXB3mYn87UYMBskI8wKVUriIejdwBRyny3S7KwRiQbe1OX_iY7hnTZXsK_i8pymaCQLoPrO2is8uH9jfK1UHji24ao7QCEwbNxB2gOdUOS-i64TX4A0-f74bkMtLiaecYbq1XKrMvBt1RpntHQ.png"&gt;&lt;/p&gt;&lt;p&gt;</w:t>
      </w:r>
      <w:r>
        <w:rPr>
          <w:sz w:val="32"/>
          <w:szCs w:val="32"/>
        </w:rPr>
        <w:t>回归现实，一份珍贵的心愿</w:t>
      </w:r>
      <w:r>
        <w:rPr>
          <w:sz w:val="32"/>
          <w:szCs w:val="32"/>
        </w:rPr>
        <w:t>&lt;/p&gt;&lt;p&gt;</w:t>
      </w:r>
      <w:r>
        <w:rPr>
          <w:sz w:val="32"/>
          <w:szCs w:val="32"/>
        </w:rPr>
        <w:t>经过几年的努力与战斗，当李明再次回到现实世界的时候，他已经成为了一个真正了解中华民族精神的人。他明白，无论是在哪个时代，都应该以爱心、智慧去服务人民，同时也要坚定信念，不断前行，为祖国之崛起而努力奋斗。这份经历虽然短暂，但它给予他无尽力量，让他成为了一名更好的公民，更好的子孙后代。在他的心中，那句“为祖国之崛起而穿书”的誓言永远不会消失，它像一股巨大的力量推动着每一步脚步，让我们共同迈向更加美好的未来。</w:t>
      </w:r>
      <w:r>
        <w:rPr>
          <w:sz w:val="32"/>
          <w:szCs w:val="32"/>
        </w:rPr>
        <w:t>&lt;/p&gt;&lt;p&gt;&lt;a href = "/doc/740490-</w:t>
      </w:r>
      <w:r>
        <w:rPr>
          <w:sz w:val="32"/>
          <w:szCs w:val="32"/>
        </w:rPr>
        <w:t>为祖国之崛起而穿书中国梦的奇幻旅程</w:t>
      </w:r>
      <w:r>
        <w:rPr>
          <w:sz w:val="32"/>
          <w:szCs w:val="32"/>
        </w:rPr>
        <w:t>.doc" rel="alternate" download="740490-</w:t>
      </w:r>
      <w:r>
        <w:rPr>
          <w:sz w:val="32"/>
          <w:szCs w:val="32"/>
        </w:rPr>
        <w:t>为祖国之崛起而穿书中国梦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