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驭时空的轮回骆闻舟的费渡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的时代，时间仿佛被无数个小河流切割成碎片，每一段都充满了未知和挑战。在这乱世中，有一个人名叫骆闻舟，他拥有着一种特殊的能力——能够感知到时间的小河流，并且能够在这些河流上搭建桥梁，让人们能够安全地穿越。</w:t>
      </w:r>
      <w:r>
        <w:rPr>
          <w:sz w:val="32"/>
          <w:szCs w:val="32"/>
        </w:rPr>
        <w:t>&lt;/p&gt;&lt;p&gt;&lt;img src="/static-img/qLKaMWr9aAYXZh9pohXqHkP5C1vk92-HFATYeGGns34.jpg"&gt;&lt;/p&gt;&lt;p&gt;</w:t>
      </w:r>
      <w:r>
        <w:rPr>
          <w:sz w:val="32"/>
          <w:szCs w:val="32"/>
        </w:rPr>
        <w:t>他的故事开始于一次偶然的机会，当他意外地发现了一本古老的书籍，这本书记载着各种各样的技巧和秘密，其中就包括如何构建跨越时间的小船。骆闻舟深深地被这个想法所吸引，他决定将自己的生活献给这项工作，从此开始了他的费渡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骆闻舟就会潜心研究那些古老的手稿，试图解开其中隐藏的问题。他会在车里干活，不仅仅是为了赚取生计，更是为了寻找那一艘能帮助他实现梦想的小船。当有人需要通过时间来旅行时，无论是在过去还是未来，只要他们找到骆闻舟，他都会出现在那里，用他的技能为他们提供帮助。</w:t>
      </w:r>
      <w:r>
        <w:rPr>
          <w:sz w:val="32"/>
          <w:szCs w:val="32"/>
        </w:rPr>
        <w:t>&lt;/p&gt;&lt;p&gt;&lt;img src="/static-img/njRpRYYgUZkGritAtgLOYUP5C1vk92-HFATYeGGns34.jpg"&gt;&lt;/p&gt;&lt;p&gt;</w:t>
      </w:r>
      <w:r>
        <w:rPr>
          <w:sz w:val="32"/>
          <w:szCs w:val="32"/>
        </w:rPr>
        <w:t>然而，作为一个可以操纵时间的人物，他也面临着许多困难。有些人可能对这种能力感到恐惧或嫉妒，而一些更强大的存在则可能试图控制他，以便用来自己的目的。因此，在进行每一次费渡之前，都需要非常谨慎和周全，因为任何错误都可能导致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挑战以外，骆聞舟还必须面对内心的情感考验。在不断穿梭于不同的时空之间，他逐渐学会了珍惜眼前的每一刻，也学会了放下对于未来的担忧。他明白，每一次成功过渡都是自己生命中的宝贵经历，而失败也是通向成长的一部分。</w:t>
      </w:r>
      <w:r>
        <w:rPr>
          <w:sz w:val="32"/>
          <w:szCs w:val="32"/>
        </w:rPr>
        <w:t>&lt;/p&gt;&lt;p&gt;&lt;img src="/static-img/Bxde-bvgorDilhbf5bZOC0P5C1vk92-HFATYeGGns34.jpg"&gt;&lt;/p&gt;&lt;p&gt;</w:t>
      </w:r>
      <w:r>
        <w:rPr>
          <w:sz w:val="32"/>
          <w:szCs w:val="32"/>
        </w:rPr>
        <w:t>随着年岁的增长，骆聞舊名字已经成为了一种传奇，但他依旧坚持自己的信念，即使在最困难的时候也从不放弃。他知道，无论是哪个章节，只要有勇气去探索，就一定能找到通往新篇章的大门。所以，当有人问起“骆聞舝在車裡干費渡，是哪章？”的时候，他们其实是在询问的是这位英雄背后的故事，以及他选择继续前行的心路历程。这是一个关于勇气、智慧和爱护生命美好的故事，它永远不会结束，因为就在我们脚下的土地上，还有无数个小河流等待着我们的到来。</w:t>
      </w:r>
      <w:r>
        <w:rPr>
          <w:sz w:val="32"/>
          <w:szCs w:val="32"/>
        </w:rPr>
        <w:t>&lt;/p&gt;&lt;p&gt;&lt;a href = "/doc/740580-</w:t>
      </w:r>
      <w:r>
        <w:rPr>
          <w:sz w:val="32"/>
          <w:szCs w:val="32"/>
        </w:rPr>
        <w:t>驾驭时空的轮回骆闻舟的费渡之旅</w:t>
      </w:r>
      <w:r>
        <w:rPr>
          <w:sz w:val="32"/>
          <w:szCs w:val="32"/>
        </w:rPr>
        <w:t>.doc" rel="alternate" download="740580-</w:t>
      </w:r>
      <w:r>
        <w:rPr>
          <w:sz w:val="32"/>
          <w:szCs w:val="32"/>
        </w:rPr>
        <w:t>驾驭时空的轮回骆闻舟的费渡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