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中文版探索日本美丽的野生植物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野花的多样性与分布</w:t>
      </w:r>
      <w:r>
        <w:rPr>
          <w:sz w:val="32"/>
          <w:szCs w:val="32"/>
        </w:rPr>
        <w:t>&lt;/p&gt;&lt;p&gt;&lt;img src="/static-img/PMqVeTc4bCBMHu21a3HNY8uF6-AMgaaJzBWtgQdb6GFG5jEub1l9JM8xTbYE-_wk.jpg"&gt;&lt;/p&gt;&lt;p&gt;</w:t>
      </w:r>
      <w:r>
        <w:rPr>
          <w:sz w:val="32"/>
          <w:szCs w:val="32"/>
        </w:rPr>
        <w:t>《野花日本大全》免费观看</w:t>
      </w:r>
      <w:r>
        <w:rPr>
          <w:sz w:val="32"/>
          <w:szCs w:val="32"/>
        </w:rPr>
        <w:t>3</w:t>
      </w:r>
      <w:r>
        <w:rPr>
          <w:sz w:val="32"/>
          <w:szCs w:val="32"/>
        </w:rPr>
        <w:t>中文版提供了关于不同地区和季节中可见的各种野生植物的详尽信息。从北海道到冲绳，每个地区都有其独特的植被类型，书中对这些区域内各类植物进行了分类和描述。</w:t>
      </w:r>
      <w:r>
        <w:rPr>
          <w:sz w:val="32"/>
          <w:szCs w:val="32"/>
        </w:rPr>
        <w:t>&lt;/p&gt;&lt;p&gt;</w:t>
      </w:r>
      <w:r>
        <w:rPr>
          <w:sz w:val="32"/>
          <w:szCs w:val="32"/>
        </w:rPr>
        <w:t>野生植物在日常生活中的应用</w:t>
      </w:r>
      <w:r>
        <w:rPr>
          <w:sz w:val="32"/>
          <w:szCs w:val="32"/>
        </w:rPr>
        <w:t>&lt;/p&gt;&lt;p&gt;&lt;img src="/static-img/Wge7GM71Y1t3v8bdD0gE6cuF6-AMgaaJzBWtgQdb6GE5g5nyzsqSvRQR9tkNc0yKcQLRg-h-6RTaXdkexLwiKM56IUI7ZI_pfjNsnyET-eYiDO5TqZjd5yrpsXmNSZ3yzuJgJpenqvfjbyjUKOfT5IkPv0DwSIPOBlM1Wtpz1hGJDf8F5pCNr7tIxdvt_uMKJ8oOGNK2BXkmoJD-Sb3paw.jpg"&gt;&lt;/p&gt;&lt;p&gt;</w:t>
      </w:r>
      <w:r>
        <w:rPr>
          <w:sz w:val="32"/>
          <w:szCs w:val="32"/>
        </w:rPr>
        <w:t>除了观赏价值，许多在《野花日本大全》中提及的野生植物还具有药用、食用以及文化上的重要意义。例如，一些草本可以用于医学，而其他则是传统食品的一部分。此外，这些自然资源也成为了艺术创作和宗教仪式的一部分。</w:t>
      </w:r>
      <w:r>
        <w:rPr>
          <w:sz w:val="32"/>
          <w:szCs w:val="32"/>
        </w:rPr>
        <w:t>&lt;/p&gt;&lt;p&gt;</w:t>
      </w:r>
      <w:r>
        <w:rPr>
          <w:sz w:val="32"/>
          <w:szCs w:val="32"/>
        </w:rPr>
        <w:t>保护与管理措施</w:t>
      </w:r>
      <w:r>
        <w:rPr>
          <w:sz w:val="32"/>
          <w:szCs w:val="32"/>
        </w:rPr>
        <w:t>&lt;/p&gt;&lt;p&gt;&lt;img src="/static-img/WoczQw2QYd0qFHNMcwHKJcuF6-AMgaaJzBWtgQdb6GE5g5nyzsqSvRQR9tkNc0yKcQLRg-h-6RTaXdkexLwiKM56IUI7ZI_pfjNsnyET-eYiDO5TqZjd5yrpsXmNSZ3yzuJgJpenqvfjbyjUKOfT5IkPv0DwSIPOBlM1Wtpz1hGJDf8F5pCNr7tIxdvt_uMKJ8oOGNK2BXkmoJD-Sb3paw.jpg"&gt;&lt;/p&gt;&lt;p&gt;</w:t>
      </w:r>
      <w:r>
        <w:rPr>
          <w:sz w:val="32"/>
          <w:szCs w:val="32"/>
        </w:rPr>
        <w:t>随着城市化进程加剧，许多珍稀种类正面临灭绝威胁。在《野花日本大全》的帮助下，我们能够更好地了解如何保护这些自然资源。书中提供了一系列保育策略，如建立公园、限制采摘等，以确保未来的世代能够欣赏到这美丽的大自然。</w:t>
      </w:r>
      <w:r>
        <w:rPr>
          <w:sz w:val="32"/>
          <w:szCs w:val="32"/>
        </w:rPr>
        <w:t>&lt;/p&gt;&lt;p&gt;</w:t>
      </w:r>
      <w:r>
        <w:rPr>
          <w:sz w:val="32"/>
          <w:szCs w:val="32"/>
        </w:rPr>
        <w:t>野生生物之间相互作用研究</w:t>
      </w:r>
      <w:r>
        <w:rPr>
          <w:sz w:val="32"/>
          <w:szCs w:val="32"/>
        </w:rPr>
        <w:t>&lt;/p&gt;&lt;p&gt;&lt;img src="/static-img/m77dXFpB_aaN_kUThCNLVMuF6-AMgaaJzBWtgQdb6GE5g5nyzsqSvRQR9tkNc0yKcQLRg-h-6RTaXdkexLwiKM56IUI7ZI_pfjNsnyET-eYiDO5TqZjd5yrpsXmNSZ3yzuJgJpenqvfjbyjUKOfT5IkPv0DwSIPOBlM1Wtpz1hGJDf8F5pCNr7tIxdvt_uMKJ8oOGNK2BXkmoJD-Sb3paw.jpg"&gt;&lt;/p&gt;&lt;p&gt;</w:t>
      </w:r>
      <w:r>
        <w:rPr>
          <w:sz w:val="32"/>
          <w:szCs w:val="32"/>
        </w:rPr>
        <w:t>《野花日本大全》不仅记录了各类植物，还涉及到了它们之间以及它们与环境其他生物（如昆虫、鸟类）的相互作用。这对于理解整个生态系统至关重要，并为科学家们提供了深入研究这一领域的手段。</w:t>
      </w:r>
      <w:r>
        <w:rPr>
          <w:sz w:val="32"/>
          <w:szCs w:val="32"/>
        </w:rPr>
        <w:t>&lt;/p&gt;&lt;p&gt;</w:t>
      </w:r>
      <w:r>
        <w:rPr>
          <w:sz w:val="32"/>
          <w:szCs w:val="32"/>
        </w:rPr>
        <w:t>教育与普及意识</w:t>
      </w:r>
      <w:r>
        <w:rPr>
          <w:sz w:val="32"/>
          <w:szCs w:val="32"/>
        </w:rPr>
        <w:t>-raising</w:t>
      </w:r>
      <w:r>
        <w:rPr>
          <w:sz w:val="32"/>
          <w:szCs w:val="32"/>
        </w:rPr>
        <w:t>活动</w:t>
      </w:r>
      <w:r>
        <w:rPr>
          <w:sz w:val="32"/>
          <w:szCs w:val="32"/>
        </w:rPr>
        <w:t>&lt;/p&gt;&lt;p&gt;&lt;img src="/static-img/GuJKr-uUeycNtrpQoJlvWcuF6-AMgaaJzBWtgQdb6GE5g5nyzsqSvRQR9tkNc0yKcQLRg-h-6RTaXdkexLwiKM56IUI7ZI_pfjNsnyET-eYiDO5TqZjd5yrpsXmNSZ3yzuJgJpenqvfjbyjUKOfT5IkPv0DwSIPOBlM1Wtpz1hGJDf8F5pCNr7tIxdvt_uMKJ8oOGNK2BXkmoJD-Sb3paw.jpg"&gt;&lt;/p&gt;&lt;p&gt;</w:t>
      </w:r>
      <w:r>
        <w:rPr>
          <w:sz w:val="32"/>
          <w:szCs w:val="32"/>
        </w:rPr>
        <w:t>这部作品不仅是一个参考资料，也是一本教育手册，它向读者展示了如何识别不同的物种，以及为什么保护这些物种如此重要。通过这样的教育活动，可以提高公众对环境问题和生物多样性的认识，从而促进更广泛的人口参与在保护工作方面。</w:t>
      </w:r>
      <w:r>
        <w:rPr>
          <w:sz w:val="32"/>
          <w:szCs w:val="32"/>
        </w:rPr>
        <w:t>&lt;/p&gt;&lt;p&gt;</w:t>
      </w:r>
      <w:r>
        <w:rPr>
          <w:sz w:val="32"/>
          <w:szCs w:val="32"/>
        </w:rPr>
        <w:t>未来展望与挑战</w:t>
      </w:r>
      <w:r>
        <w:rPr>
          <w:sz w:val="32"/>
          <w:szCs w:val="32"/>
        </w:rPr>
        <w:t>&lt;/p&gt;&lt;p&gt;</w:t>
      </w:r>
      <w:r>
        <w:rPr>
          <w:sz w:val="32"/>
          <w:szCs w:val="32"/>
        </w:rPr>
        <w:t>在考虑到全球气候变化对地球生物多样性的影响，《 野花日本大全》中文版提醒我们必须继续努力以维持现有的动态平衡。而未来，对于那些尚未被记录或发现的小型物种，我们仍需不断探索，以确保他们不会因为我们的疏忽而消失。</w:t>
      </w:r>
      <w:r>
        <w:rPr>
          <w:sz w:val="32"/>
          <w:szCs w:val="32"/>
        </w:rPr>
        <w:t>&lt;/p&gt;&lt;p&gt;&lt;a href = "/doc/740589-</w:t>
      </w:r>
      <w:r>
        <w:rPr>
          <w:sz w:val="32"/>
          <w:szCs w:val="32"/>
        </w:rPr>
        <w:t>野花日本大全中文版探索日本美丽的野生植物世界</w:t>
      </w:r>
      <w:r>
        <w:rPr>
          <w:sz w:val="32"/>
          <w:szCs w:val="32"/>
        </w:rPr>
        <w:t>.doc" rel="alternate" download="740589-</w:t>
      </w:r>
      <w:r>
        <w:rPr>
          <w:sz w:val="32"/>
          <w:szCs w:val="32"/>
        </w:rPr>
        <w:t>野花日本大全中文版探索日本美丽的野生植物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