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十大禁用短视频软件中的葫芦娃小精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间十大禁用短视频软件中的葫芦娃小精灵</w:t>
      </w:r>
      <w:r>
        <w:rPr>
          <w:sz w:val="32"/>
          <w:szCs w:val="32"/>
        </w:rPr>
        <w:t>&lt;/p&gt;&lt;p&gt;&lt;img src="/static-img/jYpm8yjmnoiHuNkJKYm58dNAW-5uqTciwEdt3L8mnAHzcNPFAmLVtuGAXcFdeXy-.jpeg"&gt;&lt;/p&gt;&lt;p&gt;</w:t>
      </w:r>
      <w:r>
        <w:rPr>
          <w:sz w:val="32"/>
          <w:szCs w:val="32"/>
        </w:rPr>
        <w:t>在这个快节奏的时代，短视频软件如雨后春笋般涌现，一些内容充斥着色情、暴力和不良信息，对年轻人的健康成长造成了极大的影响。为了保护青少年免受不良信息的侵害，许多国家和地区推出了禁止使用这些应用程序的政策。在这样的背景下，我们将探讨夜里十大禁用短视频软件中的一员——葫芦娃，这款软件以其独特的小精灵形象吸引了一批粉丝，但背后的真实面目却让人深感忧虑。</w:t>
      </w:r>
      <w:r>
        <w:rPr>
          <w:sz w:val="32"/>
          <w:szCs w:val="32"/>
        </w:rPr>
        <w:t>&lt;/p&gt;&lt;p&gt;</w:t>
      </w:r>
      <w:r>
        <w:rPr>
          <w:sz w:val="32"/>
          <w:szCs w:val="32"/>
        </w:rPr>
        <w:t>葫芦娃背后的危机</w:t>
      </w:r>
      <w:r>
        <w:rPr>
          <w:sz w:val="32"/>
          <w:szCs w:val="32"/>
        </w:rPr>
        <w:t>&lt;/p&gt;&lt;p&gt;&lt;img src="/static-img/Kx3n4lT82tOVNtU4Lb9edtNAW-5uqTciwEdt3L8mnAH_IYf6jvUj42FTHoVmfjaCje1DAoBw1LvnRI2SJpg-exxxGYGBxplVjtvHXRWD4nC3e0dZ36QmvOXr8WwgUbvA7VPWT3ELEUG_4tscSiamUV416d2eqqmKvI-Mn1rYdIFwbSzPspcbfx-HbWd01fsfbBsYJGJ34fojUV9wLY58aQ.jpeg"&gt;&lt;/p&gt;&lt;p&gt;</w:t>
      </w:r>
      <w:r>
        <w:rPr>
          <w:sz w:val="32"/>
          <w:szCs w:val="32"/>
        </w:rPr>
        <w:t>在一些地方，葫芦娃被列为“夜里十大禁用短视频软件”，这意味着它存在诸多问题。首先，它可能会有色情或成人内容，这种内容对未成年人来说是极其危险的，因为它可能会引发心理健康问题或者促使他们接触到更恶劣的网络环境。此外，随着用户增长，其广告也越来越频繁，有时候这些广告甚至带有欺骗性质，不仅给用户带来了干扰，也可能导致经济损失。</w:t>
      </w:r>
      <w:r>
        <w:rPr>
          <w:sz w:val="32"/>
          <w:szCs w:val="32"/>
        </w:rPr>
        <w:t>&lt;/p&gt;&lt;p&gt;</w:t>
      </w:r>
      <w:r>
        <w:rPr>
          <w:sz w:val="32"/>
          <w:szCs w:val="32"/>
        </w:rPr>
        <w:t>不良信息传播</w:t>
      </w:r>
      <w:r>
        <w:rPr>
          <w:sz w:val="32"/>
          <w:szCs w:val="32"/>
        </w:rPr>
        <w:t>&lt;/p&gt;&lt;p&gt;&lt;img src="/static-img/i-gRUZgOubrYlKIt6Ik9bNNAW-5uqTciwEdt3L8mnAH_IYf6jvUj42FTHoVmfjaCje1DAoBw1LvnRI2SJpg-exxxGYGBxplVjtvHXRWD4nC3e0dZ36QmvOXr8WwgUbvA7VPWT3ELEUG_4tscSiamUV416d2eqqmKvI-Mn1rYdIFwbSzPspcbfx-HbWd01fsfbBsYJGJ34fojUV9wLY58aQ.jpeg"&gt;&lt;/p&gt;&lt;p&gt;</w:t>
      </w:r>
      <w:r>
        <w:rPr>
          <w:sz w:val="32"/>
          <w:szCs w:val="32"/>
        </w:rPr>
        <w:t>葫芦娃作为一个社交平台，如果没有有效监管措施，就容易成为不良信息传播的一个温床。这包括但不限于虚假新闻、谣言等，以及各种违法犯罪行为的宣扬。这种情况下，即便是家长和老师也难以及时发现孩子们所接触到的内容，从而无法及时介入进行指导。</w:t>
      </w:r>
      <w:r>
        <w:rPr>
          <w:sz w:val="32"/>
          <w:szCs w:val="32"/>
        </w:rPr>
        <w:t>&lt;/p&gt;&lt;p&gt;</w:t>
      </w:r>
      <w:r>
        <w:rPr>
          <w:sz w:val="32"/>
          <w:szCs w:val="32"/>
        </w:rPr>
        <w:t>对青少年心理影响</w:t>
      </w:r>
      <w:r>
        <w:rPr>
          <w:sz w:val="32"/>
          <w:szCs w:val="32"/>
        </w:rPr>
        <w:t>&lt;/p&gt;&lt;p&gt;&lt;img src="/static-img/E1emiOWlotKmXG-CqMup3tNAW-5uqTciwEdt3L8mnAH_IYf6jvUj42FTHoVmfjaCje1DAoBw1LvnRI2SJpg-exxxGYGBxplVjtvHXRWD4nC3e0dZ36QmvOXr8WwgUbvA7VPWT3ELEUG_4tscSiamUV416d2eqqmKvI-Mn1rYdIFwbSzPspcbfx-HbWd01fsfbBsYJGJ34fojUV9wLY58aQ.jpeg"&gt;&lt;/p&gt;&lt;p&gt;</w:t>
      </w:r>
      <w:r>
        <w:rPr>
          <w:sz w:val="32"/>
          <w:szCs w:val="32"/>
        </w:rPr>
        <w:t>不好的网络环境可以对青少年的心理产生深远影响。例如，一些帖子上的负面评论或挑衅语气可能会导致自我价值观念出现偏差，使得青少年感到焦虑、抑郁或者孤独无助。而在这样的状态下，他们更加容易受到其他形式的误导，比如毒品滥用的邀请或者其他形式的人身安全威胁。</w:t>
      </w:r>
      <w:r>
        <w:rPr>
          <w:sz w:val="32"/>
          <w:szCs w:val="32"/>
        </w:rPr>
        <w:t>&lt;/p&gt;&lt;p&gt;</w:t>
      </w:r>
      <w:r>
        <w:rPr>
          <w:sz w:val="32"/>
          <w:szCs w:val="32"/>
        </w:rPr>
        <w:t>社交互动与隐私安全</w:t>
      </w:r>
      <w:r>
        <w:rPr>
          <w:sz w:val="32"/>
          <w:szCs w:val="32"/>
        </w:rPr>
        <w:t>&lt;/p&gt;&lt;p&gt;&lt;img src="/static-img/mRyP20Qku_PzViLaUCbE5dNAW-5uqTciwEdt3L8mnAH_IYf6jvUj42FTHoVmfjaCje1DAoBw1LvnRI2SJpg-exxxGYGBxplVjtvHXRWD4nC3e0dZ36QmvOXr8WwgUbvA7VPWT3ELEUG_4tscSiamUV416d2eqqmKvI-Mn1rYdIFwbSzPspcbfx-HbWd01fsfbBsYJGJ34fojUV9wLY58aQ.jpeg"&gt;&lt;/p&gt;&lt;p&gt;</w:t>
      </w:r>
      <w:r>
        <w:rPr>
          <w:sz w:val="32"/>
          <w:szCs w:val="32"/>
        </w:rPr>
        <w:t>葫芦娃上的一些账户往往具有很高的人气，这种情况下，大量未经验证的情况下的互动发生，无疑增加了隐私泄露的问题。如果个人资料被他人获取并用于非法目的，那么涉及个人隐私泄露就变得不可避免，而对于年轻用户来说，他们缺乏足够的情商和判断力，更易成为潜在风险之中的一部分。</w:t>
      </w:r>
      <w:r>
        <w:rPr>
          <w:sz w:val="32"/>
          <w:szCs w:val="32"/>
        </w:rPr>
        <w:t>&lt;/p&gt;&lt;p&gt;</w:t>
      </w:r>
      <w:r>
        <w:rPr>
          <w:sz w:val="32"/>
          <w:szCs w:val="32"/>
        </w:rPr>
        <w:t>教育资源利用效率低下</w:t>
      </w:r>
      <w:r>
        <w:rPr>
          <w:sz w:val="32"/>
          <w:szCs w:val="32"/>
        </w:rPr>
        <w:t>&lt;/p&gt;&lt;p&gt;</w:t>
      </w:r>
      <w:r>
        <w:rPr>
          <w:sz w:val="32"/>
          <w:szCs w:val="32"/>
        </w:rPr>
        <w:t>在很多学校教育体系中，由于学生们沉迷于手机游戏或浏览网页，因此课堂学习效率降低。这对于学生们未来学业发展乃至职业生涯都有直接冲击。在这个过程中，如果不能合理利用好时间去学习新知识，那么就会落后于时代，被淘汰掉。而由此产生的是一代又一代青年人口才匮乏且技能不足，是社会发展的大敌之一。</w:t>
      </w:r>
      <w:r>
        <w:rPr>
          <w:sz w:val="32"/>
          <w:szCs w:val="32"/>
        </w:rPr>
        <w:t>&lt;/p&gt;&lt;p&gt;</w:t>
      </w:r>
      <w:r>
        <w:rPr>
          <w:sz w:val="32"/>
          <w:szCs w:val="32"/>
        </w:rPr>
        <w:t>家庭沟通障碍与父母责任感增强</w:t>
      </w:r>
      <w:r>
        <w:rPr>
          <w:sz w:val="32"/>
          <w:szCs w:val="32"/>
        </w:rPr>
        <w:t>&lt;/p&gt;&lt;p&gt;</w:t>
      </w:r>
      <w:r>
        <w:rPr>
          <w:sz w:val="32"/>
          <w:szCs w:val="32"/>
        </w:rPr>
        <w:t>当儿童沉迷于这样一种居然被认为“娱乐”、“休闲”的工具时，对家庭成员之间特别是父母与孩子之间的情感交流造成了严重阻碍。在这种情况下，父母需要意识到自己的责任，并采取行动限制孩子使用这些应用程序，同时鼓励孩子参与更多实际生活活动，以培养他们独立思考能力以及解决问题能力。这既能帮助提升家庭关系，又能减少由于过度依赖技术而形成的心理依赖症状，最终促进个体全面发展。</w:t>
      </w:r>
      <w:r>
        <w:rPr>
          <w:sz w:val="32"/>
          <w:szCs w:val="32"/>
        </w:rPr>
        <w:t>&lt;/p&gt;&lt;p&gt;&lt;a href = "/doc/740753-</w:t>
      </w:r>
      <w:r>
        <w:rPr>
          <w:sz w:val="32"/>
          <w:szCs w:val="32"/>
        </w:rPr>
        <w:t>夜间十大禁用短视频软件中的葫芦娃小精灵</w:t>
      </w:r>
      <w:r>
        <w:rPr>
          <w:sz w:val="32"/>
          <w:szCs w:val="32"/>
        </w:rPr>
        <w:t>.doc" rel="alternate" download="740753-</w:t>
      </w:r>
      <w:r>
        <w:rPr>
          <w:sz w:val="32"/>
          <w:szCs w:val="32"/>
        </w:rPr>
        <w:t>夜间十大禁用短视频软件中的葫芦娃小精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