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魂列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公交慘案的奇异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张伟像往常一样上班。他早早地到了公交站等待着他的上班之路。然而，他没有预料到，这一天将会成为他人生中最难忘的一天。</w:t>
      </w:r>
      <w:r>
        <w:rPr>
          <w:sz w:val="32"/>
          <w:szCs w:val="32"/>
        </w:rPr>
        <w:t>&lt;/p&gt;&lt;p&gt;&lt;img src="/static-img/ZTf7Rmq2nO4bdkEK4eoYhkP5C1vk92-HFATYeGGns34.jpg"&gt;&lt;/p&gt;&lt;p&gt;</w:t>
      </w:r>
      <w:r>
        <w:rPr>
          <w:sz w:val="32"/>
          <w:szCs w:val="32"/>
        </w:rPr>
        <w:t>失踪的两小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上了公交车，找到了自己的座位，一边等待另一边的人员开始登车。一如既往地，他打开了手机，看了一眼时间，准备入睡。在接下来的几分钟里，他渐渐进入了梦乡。</w:t>
      </w:r>
      <w:r>
        <w:rPr>
          <w:sz w:val="32"/>
          <w:szCs w:val="32"/>
        </w:rPr>
        <w:t>&lt;/p&gt;&lt;p&gt;&lt;img src="/static-img/qzmc7Fwx2Zk_-4coevWjLEP5C1vk92-HFATYeGGns34.jpg"&gt;&lt;/p&gt;&lt;p&gt;</w:t>
      </w:r>
      <w:r>
        <w:rPr>
          <w:sz w:val="32"/>
          <w:szCs w:val="32"/>
        </w:rPr>
        <w:t>直到公交车突然停下来，司机的声音响起：“我们已经到达终点站，请大家出站。”张伟迷迷糊糊地醒来，只见周围的人都已经离开了座位。他也急忙起来，但注意到自己的手机被充电器夹住了。恰好这时，有个乘客走过来帮他解开了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恐怖场景</w:t>
      </w:r>
      <w:r>
        <w:rPr>
          <w:sz w:val="32"/>
          <w:szCs w:val="32"/>
        </w:rPr>
        <w:t>&lt;/p&gt;&lt;p&gt;&lt;img src="/static-img/OYe8pLop34H7zkiGOgPh2UP5C1vk92-HFATYeGGns34.png"&gt;&lt;/p&gt;&lt;p&gt;</w:t>
      </w:r>
      <w:r>
        <w:rPr>
          <w:sz w:val="32"/>
          <w:szCs w:val="32"/>
        </w:rPr>
        <w:t>在检查手机时，他发现屏幕上的视频播放列表异常长，而且每个视频都是从同一个角度录制的——正是公共汽车内侧的一个摄像头角度。当他点开第一个视频时，那些模糊不清、但是却让人毛骨悚然的声音和画面迅速拉近，让他意识到自己居然被弄成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的公共交通监控录像中的“主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相</w:t>
      </w:r>
      <w:r>
        <w:rPr>
          <w:sz w:val="32"/>
          <w:szCs w:val="32"/>
        </w:rPr>
        <w:t>&lt;/p&gt;&lt;p&gt;&lt;img src="/static-img/cPq-IuFWgj2sfGSdLwDkBEP5C1vk92-HFATYeGGns34.jpg"&gt;&lt;/p&gt;&lt;p&gt;</w:t>
      </w:r>
      <w:r>
        <w:rPr>
          <w:sz w:val="32"/>
          <w:szCs w:val="32"/>
        </w:rPr>
        <w:t>震惊之余，张伟决定深入调查这一切究竟发生了什么。这次事件引起了一片广泛讨论，不仅是因为它涉及隐私问题，也因为它暴露出了社会安全漏洞。媒体纷纷报道此事，并且呼吁相关部门加强对公共交通工具中的隐私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的界限</w:t>
      </w:r>
      <w:r>
        <w:rPr>
          <w:sz w:val="32"/>
          <w:szCs w:val="32"/>
        </w:rPr>
        <w:t>&lt;/p&gt;&lt;p&gt;&lt;img src="/static-img/tQrE4szk7SeUkXoKJA8yOUP5C1vk92-HFATYeGGns34.jpg"&gt;&lt;/p&gt;&lt;p&gt;</w:t>
      </w:r>
      <w:r>
        <w:rPr>
          <w:sz w:val="32"/>
          <w:szCs w:val="32"/>
        </w:rPr>
        <w:t>随着调查深入，一些法律专家指出，这种行为可能违反个人隐私权和数据保护法规。而道德学者则认为，即使是在公开空间，如同公共交通工具，在没有明确同意的情况下进行录像并非完全合适，因为这侵犯了人们的一般性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行动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事件之后，政府宣布立即对所有公共交通工具进行隐私保护审查，并提出新的政策草案，以规范乘客信息收集使用。此外，对于这个特定事件中涉及到的监控系统负责人进行严肃处理，他们因未能妥善管理监控设备而遭受处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伟来说，此次经历虽然给予他无尽的心理阴影，但也促使他更加重视个人信息安全。在现实生活中，我们应该更多关注我们的个人数据如何被记录、如何被使用，以及这些数据是否得到适当的保护。如果你觉得自己的隐私受到威胁，不要犹豫去采取行动，因为你的权益值得尊重和维护。</w:t>
      </w:r>
      <w:r>
        <w:rPr>
          <w:sz w:val="32"/>
          <w:szCs w:val="32"/>
        </w:rPr>
        <w:t>&lt;/p&gt;&lt;p&gt;&lt;a href = "/doc/740953-</w:t>
      </w:r>
      <w:r>
        <w:rPr>
          <w:sz w:val="32"/>
          <w:szCs w:val="32"/>
        </w:rPr>
        <w:t>惊魂列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慘案的奇异真相</w:t>
      </w:r>
      <w:r>
        <w:rPr>
          <w:sz w:val="32"/>
          <w:szCs w:val="32"/>
        </w:rPr>
        <w:t>.doc" rel="alternate" download="740953-</w:t>
      </w:r>
      <w:r>
        <w:rPr>
          <w:sz w:val="32"/>
          <w:szCs w:val="32"/>
        </w:rPr>
        <w:t>惊魂列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公交慘案的奇异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