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十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年轻英雄们正经历着他们的人生旅程。以下是几个关键点，揭示了这些未满十岁的小勇者的奇幻冒险故事。</w:t>
      </w:r>
      <w:r>
        <w:rPr>
          <w:sz w:val="32"/>
          <w:szCs w:val="32"/>
        </w:rPr>
        <w:t>&lt;/p&gt;&lt;p&gt;&lt;img src="/static-img/xA5DJ4aiBo8ilNVTaKWOIAsmx8iw262VGerlwy8S9y_8-uEeeVv8_B_-zHfwFrCh.jpg"&gt;&lt;/p&gt;&lt;p&gt;</w:t>
      </w:r>
      <w:r>
        <w:rPr>
          <w:sz w:val="32"/>
          <w:szCs w:val="32"/>
        </w:rPr>
        <w:t>童年魔法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遥远的地方，有一个名叫艾莉娅的小女孩，她自幼就展现出了强大的魔法潜力。尽管她的年龄还不到十岁，但她已经能够操控火焰、冰霜和风暴。随着时间的推移，她逐渐学会控制这些元素，并用它们来帮助周围的人。她的一切都是从一本古老而神秘的手稿中学到的，这本手稿被称为“童年的魔法”。</w:t>
      </w:r>
      <w:r>
        <w:rPr>
          <w:sz w:val="32"/>
          <w:szCs w:val="32"/>
        </w:rPr>
        <w:t>&lt;/p&gt;&lt;p&gt;&lt;img src="/static-img/g3pdl_vZxIR2VOAy0NpaYwsmx8iw262VGerlwy8S9y_-afycAhDKtCsY4BHEEokrJ30ou7HB42ok_5YWO2M9Q64fwzZ-5uli-Qupv8_OvobU0apN9d_lvdX6efkT6-MiEh8n4gNXEyaDchmF77c3uofAxMQMqZqcfIBZQAIIuBXC4yecWM2pegIxii-O4fwR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魔法之外，艾莉娅还有一个梦想，那就是探索那些长久以来人们都害怕触碰的大地深处。在一次偶然间，她发现了一扇隐藏在岩石中的小门。这扇门通向了一个全新的世界，那里住着各种各样的生物，有些甚至是人类从未见过的种类。尽管有许多挑战等待着她，但艾莉娅仍旧继续前进，因为她相信自己能找到属于自己的位置。</w:t>
      </w:r>
      <w:r>
        <w:rPr>
          <w:sz w:val="32"/>
          <w:szCs w:val="32"/>
        </w:rPr>
        <w:t>&lt;/p&gt;&lt;p&gt;&lt;img src="/static-img/uno2FzzOFBLh_s-31VFOYQsmx8iw262VGerlwy8S9y_-afycAhDKtCsY4BHEEokrJ30ou7HB42ok_5YWO2M9Q64fwzZ-5uli-Qupv8_OvobU0apN9d_lvdX6efkT6-MiEh8n4gNXEyaDchmF77c3uofAxMQMqZqcfIBZQAIIuBXC4yecWM2pegIxii-O4fwR.jpg"&gt;&lt;/p&gt;&lt;p&gt;</w:t>
      </w:r>
      <w:r>
        <w:rPr>
          <w:sz w:val="32"/>
          <w:szCs w:val="32"/>
        </w:rPr>
        <w:t>面对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娅遇到了许多困难和挑战。她必须要学会如何应对来自黑暗势力的攻击，以及如何与其他人合作共同解决问题。在这段旅程中，她学会了坚韧不拔，也找到了很多朋友，他们一起支持并鼓励彼此，让每个人都变得更加强大。</w:t>
      </w:r>
      <w:r>
        <w:rPr>
          <w:sz w:val="32"/>
          <w:szCs w:val="32"/>
        </w:rPr>
        <w:t>&lt;/p&gt;&lt;p&gt;&lt;img src="/static-img/QrNTNG8PIle2c-Bk7gMHvwsmx8iw262VGerlwy8S9y_-afycAhDKtCsY4BHEEokrJ30ou7HB42ok_5YWO2M9Q64fwzZ-5uli-Qupv8_OvobU0apN9d_lvdX6efkT6-MiEh8n4gNXEyaDchmF77c3uofAxMQMqZqcfIBZQAIIuBXC4yecWM2pegIxii-O4fwR.jpg"&gt;&lt;/p&gt;&lt;p&gt;</w:t>
      </w:r>
      <w:r>
        <w:rPr>
          <w:sz w:val="32"/>
          <w:szCs w:val="32"/>
        </w:rPr>
        <w:t>寻找失散家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一些小勇者会因为一些原因而分离，与家人失去联系。这让他们感到非常孤单和无助。但即使是在最艰难的时候，当他们再次团聚时，也会感受到前所未有的温暖与幸福。而对于那些没有家庭背景的小勇者来说，他们也能在这个充满爱心的地方找到归属感，从而继续前行。</w:t>
      </w:r>
      <w:r>
        <w:rPr>
          <w:sz w:val="32"/>
          <w:szCs w:val="32"/>
        </w:rPr>
        <w:t>&lt;/p&gt;&lt;p&gt;&lt;img src="/static-img/HG84yeuaEg_7_v2rmmMyswsmx8iw262VGerlwy8S9y_-afycAhDKtCsY4BHEEokrJ30ou7HB42ok_5YWO2M9Q64fwzZ-5uli-Qupv8_OvobU0apN9d_lvdX6efkT6-MiEh8n4gNXEyaDchmF77c3uofAxMQMqZqcfIBZQAIIuBXC4yecWM2pegIxii-O4fwR.jpg"&gt;&lt;/p&gt;&lt;p&gt;</w:t>
      </w:r>
      <w:r>
        <w:rPr>
          <w:sz w:val="32"/>
          <w:szCs w:val="32"/>
        </w:rPr>
        <w:t>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满十岁的小勇者经常需要快速成长，以适应不断变化的地球环境以及不断出现的问题。此外，他们还需要学习如何管理自己的情绪，以及如何处理复杂的人际关系。通过不断尝试错误，他们慢慢地成为更好的版本自己，为将来的伟大贡献更多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希望与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勇者的故事通常以一种积极向上的方式结束。当他们带领大家击败邪恶势力后，不仅赢得了荣誉，而且给予了整个社会新的希望。不管发生什么，都有人愿意站出来保护他人，而这种精神将永远存在下去，无论未来多么迷茫或危险。</w:t>
      </w:r>
      <w:r>
        <w:rPr>
          <w:sz w:val="32"/>
          <w:szCs w:val="32"/>
        </w:rPr>
        <w:t>&lt;/p&gt;&lt;p&gt;&lt;a href = "/doc/741106-</w:t>
      </w:r>
      <w:r>
        <w:rPr>
          <w:sz w:val="32"/>
          <w:szCs w:val="32"/>
        </w:rPr>
        <w:t>未满十的奇幻冒险</w:t>
      </w:r>
      <w:r>
        <w:rPr>
          <w:sz w:val="32"/>
          <w:szCs w:val="32"/>
        </w:rPr>
        <w:t>.doc" rel="alternate" download="741106-</w:t>
      </w:r>
      <w:r>
        <w:rPr>
          <w:sz w:val="32"/>
          <w:szCs w:val="32"/>
        </w:rPr>
        <w:t>未满十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