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我的故事从此不再平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听妈妈讲述那些温柔善良的童话故事，特别是关于一个名叫灰姑娘的小女孩，她用一双脚尖跳舞和纯洁的心灵征服了王子的故事。那时，我觉得自己就是那个能在魔法中找到幸福的女孩。但现实总比梦想残酷。</w:t>
      </w:r>
      <w:r>
        <w:rPr>
          <w:sz w:val="32"/>
          <w:szCs w:val="32"/>
        </w:rPr>
        <w:t>&lt;/p&gt;&lt;p&gt;&lt;img src="/static-img/mmOJL31iyk-4IPOogMwqzVSY3InqtrpLR1mZdg4kwaRj8JLSFoGMzO1sN6bYTJGU.jpg"&gt;&lt;/p&gt;&lt;p&gt;</w:t>
      </w:r>
      <w:r>
        <w:rPr>
          <w:sz w:val="32"/>
          <w:szCs w:val="32"/>
        </w:rPr>
        <w:t>爸爸去世后，我们这个家就变了样。我变得孤独无依，只有妈妈和我相依为命。但没过多久，妈妈又带回了一位新的丈夫，他还有一个女儿——艾米丽。艾米丽看上去总是一副高高在上的样子，她总是在学校里欺负别人，甚至连小朋友都敢羞辱。我看着她那自信满满的模样，不禁心生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难以忍受艾米丽的行为。她不仅在学校霸凌同学，还经常找理由与我作对。在一次家庭聚会上，她故意将我的新裙子弄脏，然后还嘲笑我的穿着。那个时候，我意识到，如果不能改变自己的生活，那么至少可以改变周围人的态度。</w:t>
      </w:r>
      <w:r>
        <w:rPr>
          <w:sz w:val="32"/>
          <w:szCs w:val="32"/>
        </w:rPr>
        <w:t>&lt;/p&gt;&lt;p&gt;&lt;img src="/static-img/1Wm0UmOtzTWexyDrXSEXPFSY3InqtrpLR1mZdg4kwaT-1m0OqY_oWtBZh2u3Wv4fLOXzcX_hFmvbAPkF0ithGZa_oFVGCS-dgPyUHSFuZjmikz1tYTdzt2PtkyRWYjAB53XEJU-a4aoF4qUzE0CwkLLmZZLGbAY702Srw4Veew0.jpg"&gt;&lt;/p&gt;&lt;p&gt;</w:t>
      </w:r>
      <w:r>
        <w:rPr>
          <w:sz w:val="32"/>
          <w:szCs w:val="32"/>
        </w:rPr>
        <w:t>有一天，在一次偶然的情况下，我发现了一本神奇的手册，上面写着各种黑魔法。我被这些力量所吸引，但同时也知道，这些魔法远比任何童话中的魔力要可怕得多。我开始学习这些黑暗艺术，并且很快掌握了一些简单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学会使用这些力量时，我决定给予艾米丽一点教训。在一个清晨，当全家人忙于准备早餐时，我悄悄地施展出手中的咒语。一道幽蓝色的光芒闪过之后，房间里的气氛突然紧张起来。大家都惊讶地发现，他们无法触碰任何东西，而唯一例外的是我一个人。</w:t>
      </w:r>
      <w:r>
        <w:rPr>
          <w:sz w:val="32"/>
          <w:szCs w:val="32"/>
        </w:rPr>
        <w:t>&lt;/p&gt;&lt;p&gt;&lt;img src="/static-img/VPwRIh6NfOX9FPqcNBnRZFSY3InqtrpLR1mZdg4kwaT-1m0OqY_oWtBZh2u3Wv4fLOXzcX_hFmvbAPkF0ithGZa_oFVGCS-dgPyUHSFuZjmikz1tYTdzt2PtkyRWYjAB53XEJU-a4aoF4qUzE0CwkLLmZZLGbAY702Srw4Veew0.jpg"&gt;&lt;/p&gt;&lt;p&gt;</w:t>
      </w:r>
      <w:r>
        <w:rPr>
          <w:sz w:val="32"/>
          <w:szCs w:val="32"/>
        </w:rPr>
        <w:t>这场戏演完后，全家人都对我感到恐惧而敬畏。而艾米丽？她现在更害怕起了她的继姐——曾经温顺、善良的小妹妹已经彻底变化成一位强大的恶毒继姐。这是我成为“灰姑娘”世界中的恶毒继姐的一刻，也是我生命中最重要的一次转变，从此以后，无论是好是坏，都只属于自己一人了。</w:t>
      </w:r>
      <w:r>
        <w:rPr>
          <w:sz w:val="32"/>
          <w:szCs w:val="32"/>
        </w:rPr>
        <w:t>&lt;/p&gt;&lt;p&gt;&lt;a href = "/doc/741152-</w:t>
      </w:r>
      <w:r>
        <w:rPr>
          <w:sz w:val="32"/>
          <w:szCs w:val="32"/>
        </w:rPr>
        <w:t>我成了灰姑娘的恶毒继姐我的故事从此不再平凡</w:t>
      </w:r>
      <w:r>
        <w:rPr>
          <w:sz w:val="32"/>
          <w:szCs w:val="32"/>
        </w:rPr>
        <w:t>.doc" rel="alternate" download="741152-</w:t>
      </w:r>
      <w:r>
        <w:rPr>
          <w:sz w:val="32"/>
          <w:szCs w:val="32"/>
        </w:rPr>
        <w:t>我成了灰姑娘的恶毒继姐我的故事从此不再平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