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温暖的笑容与泪水中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淦哭男孩子黄文？</w:t>
      </w:r>
      <w:r>
        <w:rPr>
          <w:sz w:val="32"/>
          <w:szCs w:val="32"/>
        </w:rPr>
        <w:t>&lt;/p&gt;&lt;p&gt;&lt;img src="/static-img/MQgB5C32IptGNcD-f0TbHcQ2i-Lbg6XoV1PqSVUCa9mRoNDMK6YKFCV5qCBKRGWF.jpg"&gt;&lt;/p&gt;&lt;p&gt;</w:t>
      </w:r>
      <w:r>
        <w:rPr>
          <w:sz w:val="32"/>
          <w:szCs w:val="32"/>
        </w:rPr>
        <w:t>在这个世界上，男孩们的笑容和泪水一样珍贵。他们的笑容能够照亮周围人的心房，而他们的泪水则是成长过程中不可或缺的一部分。在某些情况下，当一个男孩子因为什么而淦哭时，他可能会遇到另一个比他大、更强壮的少年——那个黄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黄文，是个性格坚韧、身材高个子的少年。他有着一头乌黑短发，一双明亮的大眼睛总是透着一种智慧和坚定。他不仅在学校成绩优异，而且还是家里的救星，无论家庭中的困难问题，他都能以自己的方式去解决。然而，即便是这样一个人，也不是没有弱点。</w:t>
      </w:r>
      <w:r>
        <w:rPr>
          <w:sz w:val="32"/>
          <w:szCs w:val="32"/>
        </w:rPr>
        <w:t>&lt;/p&gt;&lt;p&gt;&lt;img src="/static-img/_70-eXEcdjfIB_rwfTQyoMQ2i-Lbg6XoV1PqSVUCa9m-UdkRqgycoBMh759Bk2hBYiDf_-IEXawhTlfBM2IaLb4_73BZyPLxkaTWPT-HywNqjfFPHr3BYZ-d9Zrre66Bs0YhLQvHNPDjzJdI0YNmsTLp4fEKmofpD1bUwmAn4-qEru9C0YQReaQildV2zoHx.jpg"&gt;&lt;/p&gt;&lt;p&gt;</w:t>
      </w:r>
      <w:r>
        <w:rPr>
          <w:sz w:val="32"/>
          <w:szCs w:val="32"/>
        </w:rPr>
        <w:t>有一天，班上的小明因为一次小插曲而开始了他的第一次流泪。这是一个关于失去了东西的小故事，小明非常珍惜他的新手表，那是一份来自父亲的手信和礼物。但是在放学后，他却发现那只手表不见了。尽管他四处寻找，但最后只能在树下的石凳上坐下来哭泣。那时候，他不知道应该如何面对这样的挫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明感到无助的时候，黄文走进了教室。他注意到了小明的情况，便走过去坐在他旁边，没有说一句话，只是静静地看着窗外。大雨如同洗净了一切烦恼，就像这场雨，为他们带来了平静。而就在这一刻，小明感觉到了前所未有的温暖和支持，这种感觉远比任何金钱或物质都要重要得多。</w:t>
      </w:r>
      <w:r>
        <w:rPr>
          <w:sz w:val="32"/>
          <w:szCs w:val="32"/>
        </w:rPr>
        <w:t>&lt;/p&gt;&lt;p&gt;&lt;img src="/static-img/0TtkMcqXaqNrvomRDUlXG8Q2i-Lbg6XoV1PqSVUCa9m-UdkRqgycoBMh759Bk2hBYiDf_-IEXawhTlfBM2IaLb4_73BZyPLxkaTWPT-HywNqjfFPHr3BYZ-d9Zrre66Bs0YhLQvHNPDjzJdI0YNmsTLp4fEKmofpD1bUwmAn4-qEru9C0YQReaQildV2zoHx.jpg"&gt;&lt;/p&gt;&lt;p&gt;</w:t>
      </w:r>
      <w:r>
        <w:rPr>
          <w:sz w:val="32"/>
          <w:szCs w:val="32"/>
        </w:rPr>
        <w:t>随着时间的推移，小明渐渐学会了处理各种情绪，每次想起那只手表时，都会想到黄文。当有一天，他们一起参加了一场社区服务活动，那位老人给予的小惊喜，让小明再次感受到了快乐与满足。而当别人问起他是否还记得那件丢失的手表时，小明微笑着回答：“我已经不需要它了，因为我有更多值得珍惜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经历痛苦和挫折，但正如这两个少年之间的情谊所展现的那样，有时候最美好的帮助并非来自于外界，而是源自内心深处的人际关系。因此，我们应当培养这种支持与理解，不管是在困难面前还是在成功后的庆祝中，都要保持那种纯真的友谊，它才是我们生命中最宝贵的财富。</w:t>
      </w:r>
      <w:r>
        <w:rPr>
          <w:sz w:val="32"/>
          <w:szCs w:val="32"/>
        </w:rPr>
        <w:t>&lt;/p&gt;&lt;p&gt;&lt;img src="/static-img/ocxd_jlWmFdG2g4_PxiZ38Q2i-Lbg6XoV1PqSVUCa9m-UdkRqgycoBMh759Bk2hBYiDf_-IEXawhTlfBM2IaLb4_73BZyPLxkaTWPT-HywNqjfFPHr3BYZ-d9Zrre66Bs0YhLQvHNPDjzJdI0YNmsTLp4fEKmofpD1bUwmAn4-qEru9C0YQReaQildV2zoHx.jpg"&gt;&lt;/p&gt;&lt;p&gt;&lt;a href = "/doc/741487-</w:t>
      </w:r>
      <w:r>
        <w:rPr>
          <w:sz w:val="32"/>
          <w:szCs w:val="32"/>
        </w:rPr>
        <w:t>男孩子淦哭男孩子黄文温暖的笑容与泪水中的勇气</w:t>
      </w:r>
      <w:r>
        <w:rPr>
          <w:sz w:val="32"/>
          <w:szCs w:val="32"/>
        </w:rPr>
        <w:t>.doc" rel="alternate" download="741487-</w:t>
      </w:r>
      <w:r>
        <w:rPr>
          <w:sz w:val="32"/>
          <w:szCs w:val="32"/>
        </w:rPr>
        <w:t>男孩子淦哭男孩子黄文温暖的笑容与泪水中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