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另类连接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ODAFONEWIFI</w:t>
      </w:r>
      <w:r>
        <w:rPr>
          <w:sz w:val="32"/>
          <w:szCs w:val="32"/>
        </w:rPr>
        <w:t>：另类连接的无限可能</w:t>
      </w:r>
      <w:r>
        <w:rPr>
          <w:sz w:val="32"/>
          <w:szCs w:val="32"/>
        </w:rPr>
        <w:t>&lt;/p&gt;&lt;p&gt;&lt;img src="/static-img/R0h_IM6AY79V_cQubxq33RzUXJoXu5SwM54z_2riZuFQa6vJSeLhcL9XhNqUBz5T.jpeg"&gt;&lt;/p&gt;&lt;p&gt;</w:t>
      </w:r>
      <w:r>
        <w:rPr>
          <w:sz w:val="32"/>
          <w:szCs w:val="32"/>
        </w:rPr>
        <w:t>在数字化时代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和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设备的广泛应用，传统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网络面临着前所未有的挑战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作为一个概念，它不仅仅是一个网络服务，更是一种连接未来世界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家居与</w:t>
      </w:r>
      <w:r>
        <w:rPr>
          <w:sz w:val="32"/>
          <w:szCs w:val="32"/>
        </w:rPr>
        <w:t>IoT&lt;/p&gt;&lt;p&gt;&lt;img src="/static-img/Rgezri8iSleSB3rj55dtNhzUXJoXu5SwM54z_2riZuHdA-XusjV3HXDJZJAkN2ZFqr20D9kTHlvW3_UpoVfrT-NgZj4WdB2Gzp4CBBDvx5EcKBxUl49HebEjm5jBWvifYa21qmFloKQYWzO1RsEAug.jpg"&gt;&lt;/p&gt;&lt;p&gt;VODAFONEWIFI</w:t>
      </w:r>
      <w:r>
        <w:rPr>
          <w:sz w:val="32"/>
          <w:szCs w:val="32"/>
        </w:rPr>
        <w:t>为智能家居系统提供了稳定的数据传输基础。这使得家庭成员可以远程控制灯光、空调和安全系统，无论身处何方。通过无线网络，每个家庭成员都能实时分享信息，实现更加高效和便捷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办公与远程工作</w:t>
      </w:r>
      <w:r>
        <w:rPr>
          <w:sz w:val="32"/>
          <w:szCs w:val="32"/>
        </w:rPr>
        <w:t>&lt;/p&gt;&lt;p&gt;&lt;img src="/static-img/oY8QPA7J7kLZsuGtgxj4fxzUXJoXu5SwM54z_2riZuHdA-XusjV3HXDJZJAkN2ZFqr20D9kTHlvW3_UpoVfrT-NgZj4WdB2Gzp4CBBDvx5EcKBxUl49HebEjm5jBWvifYa21qmFloKQYWzO1RsEAug.jpg"&gt;&lt;/p&gt;&lt;p&gt;</w:t>
      </w:r>
      <w:r>
        <w:rPr>
          <w:sz w:val="32"/>
          <w:szCs w:val="32"/>
        </w:rPr>
        <w:t>随着疫情爆发，越来越多的人选择在家工作或进行远程会议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能够提供高速稳定的大容量流量，使得员工可以在任何地方进行高质量的视频会议，不受距离限制，从而提高了企业运营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区域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优化</w:t>
      </w:r>
      <w:r>
        <w:rPr>
          <w:sz w:val="32"/>
          <w:szCs w:val="32"/>
        </w:rPr>
        <w:t>&lt;/p&gt;&lt;p&gt;&lt;img src="/static-img/Hmk_8hZJuo1qltXw0JghGhzUXJoXu5SwM54z_2riZuHdA-XusjV3HXDJZJAkN2ZFqr20D9kTHlvW3_UpoVfrT-NgZj4WdB2Gzp4CBBDvx5EcKBxUl49HebEjm5jBWvifYa21qmFloKQYWzO1RsEAug.jpg"&gt;&lt;/p&gt;&lt;p&gt;</w:t>
      </w:r>
      <w:r>
        <w:rPr>
          <w:sz w:val="32"/>
          <w:szCs w:val="32"/>
        </w:rPr>
        <w:t>公共场所如机场、火车站、图书馆等，都需要快速可靠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服务来满足日益增长的人群需求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通过优化公共区域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，可以减少延迟，提升用户体验，为人们提供更流畅、高效的地理位置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与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应用</w:t>
      </w:r>
      <w:r>
        <w:rPr>
          <w:sz w:val="32"/>
          <w:szCs w:val="32"/>
        </w:rPr>
        <w:t>&lt;/p&gt;&lt;p&gt;&lt;img src="/static-img/FjIaoiBZWK9TCsCyTMK--BzUXJoXu5SwM54z_2riZuHdA-XusjV3HXDJZJAkN2ZFqr20D9kTHlvW3_UpoVfrT-NgZj4WdB2Gzp4CBBDvx5EcKBxUl49HebEjm5jBWvifYa21qmFloKQYWzO1RsEAug.jpg"&gt;&lt;/p&gt;&lt;p&gt;VR/AR</w:t>
      </w:r>
      <w:r>
        <w:rPr>
          <w:sz w:val="32"/>
          <w:szCs w:val="32"/>
        </w:rPr>
        <w:t>技术正迅速发展成为新一代娱乐产品的一部分。而这些技术对网络要求极高，只有高速稳定的数据传输才能保证沉浸式体验。在这种情况下</w:t>
      </w:r>
      <w:r>
        <w:rPr>
          <w:sz w:val="32"/>
          <w:szCs w:val="32"/>
        </w:rPr>
        <w:t>,VODAFONEWIFI</w:t>
      </w:r>
      <w:r>
        <w:rPr>
          <w:sz w:val="32"/>
          <w:szCs w:val="32"/>
        </w:rPr>
        <w:t>扮演着关键角色，为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设备提供超快速度，让用户感受到真正意义上的“另类”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驾驶汽车通信基础设施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驾驶汽车需要大量数据交换，以确保路线规划、交通信号识别以及其他关键功能。在这过程中</w:t>
      </w:r>
      <w:r>
        <w:rPr>
          <w:sz w:val="32"/>
          <w:szCs w:val="32"/>
        </w:rPr>
        <w:t>,VODAFONEWIFI</w:t>
      </w:r>
      <w:r>
        <w:rPr>
          <w:sz w:val="32"/>
          <w:szCs w:val="32"/>
        </w:rPr>
        <w:t>为自动驾驶汽车建立起了一套复杂但又精准无误的地面通信网，这是实现智能交通管理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缘计算</w:t>
      </w:r>
      <w:r>
        <w:rPr>
          <w:sz w:val="32"/>
          <w:szCs w:val="32"/>
        </w:rPr>
        <w:t>(ECS)</w:t>
      </w:r>
      <w:r>
        <w:rPr>
          <w:sz w:val="32"/>
          <w:szCs w:val="32"/>
        </w:rPr>
        <w:t>平台支持</w:t>
      </w:r>
      <w:r>
        <w:rPr>
          <w:sz w:val="32"/>
          <w:szCs w:val="32"/>
        </w:rPr>
        <w:t>&lt;/p&gt;&lt;p&gt;ECS</w:t>
      </w:r>
      <w:r>
        <w:rPr>
          <w:sz w:val="32"/>
          <w:szCs w:val="32"/>
        </w:rPr>
        <w:t>将计算资源从中心服务器分散到各个节点上，这对于处理大规模数据集来说尤其重要。但这也意味着每个节点都需要一个强大的通信系统来保持同步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通过其扩展性强且灵活性的特点，为</w:t>
      </w:r>
      <w:r>
        <w:rPr>
          <w:sz w:val="32"/>
          <w:szCs w:val="32"/>
        </w:rPr>
        <w:t>ECS</w:t>
      </w:r>
      <w:r>
        <w:rPr>
          <w:sz w:val="32"/>
          <w:szCs w:val="32"/>
        </w:rPr>
        <w:t>平台搭建起坚固之基，使其能够更有效地处理复杂任务并支持创新应用开发。</w:t>
      </w:r>
      <w:r>
        <w:rPr>
          <w:sz w:val="32"/>
          <w:szCs w:val="32"/>
        </w:rPr>
        <w:t>&lt;/p&gt;&lt;p&gt;&lt;a href = "/doc/741587-VODAFONEWIFI</w:t>
      </w:r>
      <w:r>
        <w:rPr>
          <w:sz w:val="32"/>
          <w:szCs w:val="32"/>
        </w:rPr>
        <w:t>另类连接的无限可能</w:t>
      </w:r>
      <w:r>
        <w:rPr>
          <w:sz w:val="32"/>
          <w:szCs w:val="32"/>
        </w:rPr>
        <w:t>.doc" rel="alternate" download="741587-VODAFONEWIFI</w:t>
      </w:r>
      <w:r>
        <w:rPr>
          <w:sz w:val="32"/>
          <w:szCs w:val="32"/>
        </w:rPr>
        <w:t>另类连接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