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柔情似水的软刺玫瑰爱情的隐秘纹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玫瑰，它的外表看似柔软，却又隐藏着致命的刺。这种玫瑰被称为“软刺玫瑰”，它不仅象征着爱情中的复杂与矛盾，也反映了生活中常见的情感纠葛。</w:t>
      </w:r>
      <w:r>
        <w:rPr>
          <w:sz w:val="32"/>
          <w:szCs w:val="32"/>
        </w:rPr>
        <w:t>&lt;/p&gt;&lt;p&gt;&lt;img src="/static-img/fHIKrByzwrFlcFiqEt3OKgjeI5eeE-X-IiPw7wLrSn7e6BRv1KBkRfd7sity_MkL.png"&gt;&lt;/p&gt;&lt;p&gt;</w:t>
      </w:r>
      <w:r>
        <w:rPr>
          <w:sz w:val="32"/>
          <w:szCs w:val="32"/>
        </w:rPr>
        <w:t>一、爱与痛：软刺玫瑰的寓意</w:t>
      </w:r>
      <w:r>
        <w:rPr>
          <w:sz w:val="32"/>
          <w:szCs w:val="32"/>
        </w:rPr>
        <w:t>&lt;/p&gt;&lt;p&gt;</w:t>
      </w:r>
      <w:r>
        <w:rPr>
          <w:sz w:val="32"/>
          <w:szCs w:val="32"/>
        </w:rPr>
        <w:t>人们常说，爱是最美好的东西，但在现实生活中，我们往往会发现，这份美好并不是一帆风顺。有时候，即使是在最深情的关系中，也会有一些小小的疼痛或不适，这正如我们所说的“软刺玫瑰”——外表温柔内心却藏着锋利无比的小刺。</w:t>
      </w:r>
      <w:r>
        <w:rPr>
          <w:sz w:val="32"/>
          <w:szCs w:val="32"/>
        </w:rPr>
        <w:t>&lt;/p&gt;&lt;p&gt;&lt;img src="/static-img/S_eV1U6l95IZpGbjECXNxQjeI5eeE-X-IiPw7wLrSn5B64lYUYGGQ7QocoDTu3ZIdRqpkC8pnnORn6d6psZ0dUeitG_bWM1VnpRosxVXbMNaiF3A5tUlf2N8sd8NWoOTadDKkXO3lZMYA9qTOlPh0ZbMi8bw3sVB54KVx2BGhao.jpg"&gt;&lt;/p&gt;&lt;p&gt;</w:t>
      </w:r>
      <w:r>
        <w:rPr>
          <w:sz w:val="32"/>
          <w:szCs w:val="32"/>
        </w:rPr>
        <w:t>二、女人的心：一个隐喻</w:t>
      </w:r>
      <w:r>
        <w:rPr>
          <w:sz w:val="32"/>
          <w:szCs w:val="32"/>
        </w:rPr>
        <w:t>&lt;/p&gt;&lt;p&gt;</w:t>
      </w:r>
      <w:r>
        <w:rPr>
          <w:sz w:val="32"/>
          <w:szCs w:val="32"/>
        </w:rPr>
        <w:t>在古代文学和诗歌中，“软刺玫瑰”经常用来形容女子的心性。她们虽然温婉细腻，却又有时难以预测，她的心海深不可测，就像那只看似柔弱却实际上蕴含致命力量的软刺玫瑰。</w:t>
      </w:r>
      <w:r>
        <w:rPr>
          <w:sz w:val="32"/>
          <w:szCs w:val="32"/>
        </w:rPr>
        <w:t>&lt;/p&gt;&lt;p&gt;&lt;img src="/static-img/CstYYAW6o2-V8gSDVFtOUQjeI5eeE-X-IiPw7wLrSn5B64lYUYGGQ7QocoDTu3ZIdRqpkC8pnnORn6d6psZ0dUeitG_bWM1VnpRosxVXbMNaiF3A5tUlf2N8sd8NWoOTadDKkXO3lZMYA9qTOlPh0ZbMi8bw3sVB54KVx2BGhao.png"&gt;&lt;/p&gt;&lt;p&gt;</w:t>
      </w:r>
      <w:r>
        <w:rPr>
          <w:sz w:val="32"/>
          <w:szCs w:val="32"/>
        </w:rPr>
        <w:t>三、社会边缘：隐秘的一面</w:t>
      </w:r>
      <w:r>
        <w:rPr>
          <w:sz w:val="32"/>
          <w:szCs w:val="32"/>
        </w:rPr>
        <w:t>&lt;/p&gt;&lt;p&gt;</w:t>
      </w:r>
      <w:r>
        <w:rPr>
          <w:sz w:val="32"/>
          <w:szCs w:val="32"/>
        </w:rPr>
        <w:t>在现实社会中，“软刺玫瑰”的另一个含义是指那些处于社会边缘的人群，他们可能因为种族、经济地位或者其他原因而遭到排斥。在他们眼里，整个世界就像是充满了这样的“软刺”，即便是在表面上看起来平静和谐的地方也潜藏着对他们权利和尊严的威胁。</w:t>
      </w:r>
      <w:r>
        <w:rPr>
          <w:sz w:val="32"/>
          <w:szCs w:val="32"/>
        </w:rPr>
        <w:t>&lt;/p&gt;&lt;p&gt;&lt;img src="/static-img/zUUL-JvM7Q2UFE4apTPsbQjeI5eeE-X-IiPw7wLrSn5B64lYUYGGQ7QocoDTu3ZIdRqpkC8pnnORn6d6psZ0dUeitG_bWM1VnpRosxVXbMNaiF3A5tUlf2N8sd8NWoOTadDKkXO3lZMYA9qTOlPh0ZbMi8bw3sVB54KVx2BGhao.jpg"&gt;&lt;/p&gt;&lt;p&gt;</w:t>
      </w:r>
      <w:r>
        <w:rPr>
          <w:sz w:val="32"/>
          <w:szCs w:val="32"/>
        </w:rPr>
        <w:t>四、艺术中的象征</w:t>
      </w:r>
      <w:r>
        <w:rPr>
          <w:sz w:val="32"/>
          <w:szCs w:val="32"/>
        </w:rPr>
        <w:t>&lt;/p&gt;&lt;p&gt;</w:t>
      </w:r>
      <w:r>
        <w:rPr>
          <w:sz w:val="32"/>
          <w:szCs w:val="32"/>
        </w:rPr>
        <w:t>艺术家们也经常借助“软刺玫瑰”的形象去描绘人生的复杂性。例如，在文学作品《百年孤独》里，马尔克斯通过描述主人公博亚卡拉家的历史，将家族成员之间错综复杂的情感关系比作那些既美丽又危险的花朵。这本身就是对人类内心深处矛盾性的探讨，而这些矛盾正是由那片刻间展开但又迅速收缩的小手臂造成的，如同那些微不足道但却能引起巨大伤害的小针一样。</w:t>
      </w:r>
      <w:r>
        <w:rPr>
          <w:sz w:val="32"/>
          <w:szCs w:val="32"/>
        </w:rPr>
        <w:t>&lt;/p&gt;&lt;p&gt;&lt;img src="/static-img/71JwsWcxIjcyx4uBBmlh5QjeI5eeE-X-IiPw7wLrSn5B64lYUYGGQ7QocoDTu3ZIdRqpkC8pnnORn6d6psZ0dUeitG_bWM1VnpRosxVXbMNaiF3A5tUlf2N8sd8NWoOTadDKkXO3lZMYA9qTOlPh0ZbMi8bw3sVB54KVx2BGhao.jpg"&gt;&lt;/p&gt;&lt;p&gt;</w:t>
      </w:r>
      <w:r>
        <w:rPr>
          <w:sz w:val="32"/>
          <w:szCs w:val="32"/>
        </w:rPr>
        <w:t>五、自我保护：生存之道</w:t>
      </w:r>
      <w:r>
        <w:rPr>
          <w:sz w:val="32"/>
          <w:szCs w:val="32"/>
        </w:rPr>
        <w:t>&lt;/p&gt;&lt;p&gt;</w:t>
      </w:r>
      <w:r>
        <w:rPr>
          <w:sz w:val="32"/>
          <w:szCs w:val="32"/>
        </w:rPr>
        <w:t>面对这世上的各种挑战，无论是感情上的还是物质上的困境，都需要我们学会如何自我保护。这就如同学习如何处理接触到的每一根小针一样，要知道它们存在，那么我们就必须学会避免它们，让自己远离伤害，从而更好地生存下去。所以，当你看到那一束似乎完美无缺的手指伸出来的时候，你要记得，不要太快把自己的手放在其中，因为未知总带有风险，而真正重要的是保持警惕，以防止被这些看似柔弱但实际强硬的小针所伤害。</w:t>
      </w:r>
      <w:r>
        <w:rPr>
          <w:sz w:val="32"/>
          <w:szCs w:val="32"/>
        </w:rPr>
        <w:t>&lt;/p&gt;&lt;p&gt;</w:t>
      </w:r>
      <w:r>
        <w:rPr>
          <w:sz w:val="32"/>
          <w:szCs w:val="32"/>
        </w:rPr>
        <w:t>总结来说，“軟刺玫瑯”是一个多层面的概念，它可以代表日常生活中的琐碎烦恼，也可以象征人际关系中的暗流涌动，并且它还能够激发我们的创造力，使我们从不同的角度审视这个世界。而对于那些想要突破传统观念的人来说，更应勇敢地走出舒适区，用自己的方式去解读这一切，直至找到属于自己的真理。</w:t>
      </w:r>
      <w:r>
        <w:rPr>
          <w:sz w:val="32"/>
          <w:szCs w:val="32"/>
        </w:rPr>
        <w:t>&lt;/p&gt;&lt;p&gt;&lt;a href = "/doc/741789-</w:t>
      </w:r>
      <w:r>
        <w:rPr>
          <w:sz w:val="32"/>
          <w:szCs w:val="32"/>
        </w:rPr>
        <w:t>柔情似水的软刺玫瑰爱情的隐秘纹理</w:t>
      </w:r>
      <w:r>
        <w:rPr>
          <w:sz w:val="32"/>
          <w:szCs w:val="32"/>
        </w:rPr>
        <w:t>.doc" rel="alternate" download="741789-</w:t>
      </w:r>
      <w:r>
        <w:rPr>
          <w:sz w:val="32"/>
          <w:szCs w:val="32"/>
        </w:rPr>
        <w:t>柔情似水的软刺玫瑰爱情的隐秘纹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