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君的小笨狼殿下我的不凡主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兽之国，传说中有一个名叫魔君的小笨狼殿下。这个小笨狼殿下虽然不聪明，但却拥有着一颗善良的心和强大的力量。他的故事，在幻兽之国里被称为是关于勇气、友情和智慧的传奇。</w:t>
      </w:r>
      <w:r>
        <w:rPr>
          <w:sz w:val="32"/>
          <w:szCs w:val="32"/>
        </w:rPr>
        <w:t>&lt;/p&gt;&lt;p&gt;&lt;img src="/static-img/yX6kTSacH9ACDRdB2AnkYvXGzCMaMX70mFl7P0rg5xpscIfGq0xHgYBgn8Ii4Hrm.jpg"&gt;&lt;/p&gt;&lt;p&gt;</w:t>
      </w:r>
      <w:r>
        <w:rPr>
          <w:sz w:val="32"/>
          <w:szCs w:val="32"/>
        </w:rPr>
        <w:t>小笨狼殿下生活在一个偏远的地方，他的家是一个由树木和石头构成的小屋，每天他都会出去探险，寻找那些隐藏在森林深处的宝藏。但由于他不太聪明，所以往往会误解一些简单的事情，比如一次，他误以为一块石头是一枚金币，因此把它带回了家，只是后来才发现那只是普通的一块岩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笨狼殿下的城堡遭到了恶龙的攻击，城堡被破坏得差点儿都不剩了。小笨狼殿下虽然很害怕，但是为了保护自己的国家，他鼓起勇气去对抗那个巨大的怪兽。他知道自己可能赢不了，所以他决定用计。在战斗中，小笨狼殿下故意让恶龙看到了一面镜子，然后趁恶龙迷惑的时候，用他的特殊能力——能够与任何生物交流心声——去了解恶龙的心思。原来，那个恶龙其实并不是想伤害任何人，它只是因为饥饿而开始破坏，因为它不知道其他食物来源。</w:t>
      </w:r>
      <w:r>
        <w:rPr>
          <w:sz w:val="32"/>
          <w:szCs w:val="32"/>
        </w:rPr>
        <w:t>&lt;/p&gt;&lt;p&gt;&lt;img src="/static-img/j40DUpjqIAgh7hYC1UBrsvXGzCMaMX70mFl7P0rg5xr1d2pLqJCL3TD4s4RatEVnI45X7sJL-ZPGSbxpvQolBQw34eooqi4zsHebgRrzHLfuYo6dIn62au9uDjC53cesYoI-5FZZGLqdYbyZft-JOg.jpg"&gt;&lt;/p&gt;&lt;p&gt;</w:t>
      </w:r>
      <w:r>
        <w:rPr>
          <w:sz w:val="32"/>
          <w:szCs w:val="32"/>
        </w:rPr>
        <w:t>了解到这一点之后，小笑们决定帮助那只恶龙找到食物，而不是杀死它。这次合作，让整个国家都惊叹于小笑们无比的大智若愚。他利用自己的力量，与其他幻兽一起，为这只大恶龍准备了丰富多样的食物，从此以后，这只曾经威胁过整个国家的大恶龍成了他们最好的朋友之一，并且还成为了一位忠诚守护者，对我们所有人来说都是最可靠的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从此以后，“魔君的小笑们”这个名字就成为了整个幻兽之国尊敬与崇拜的一个符号。而我，我就是其中的一员。我每天都跟随着我的主公一起冒险，我们之间建立起了深厚的情谊，也学会了许多东西。不论是在危机时刻还是平常时候，都能感受到“魔君的小 笑们”的存在，他们总是那么坚定地站在我们的身边，无论发生什么事，他们都不会离开我们。</w:t>
      </w:r>
      <w:r>
        <w:rPr>
          <w:sz w:val="32"/>
          <w:szCs w:val="32"/>
        </w:rPr>
        <w:t>&lt;/p&gt;&lt;p&gt;&lt;img src="/static-img/yEkAIVINJTVF_UK1jFWD8fXGzCMaMX70mFl7P0rg5xr1d2pLqJCL3TD4s4RatEVnI45X7sJL-ZPGSbxpvQolBQw34eooqi4zsHebgRrzHLfuYo6dIn62au9uDjC53cesYoI-5FZZGLqdYbyZft-JOg.png"&gt;&lt;/p&gt;&lt;p&gt;</w:t>
      </w:r>
      <w:r>
        <w:rPr>
          <w:sz w:val="32"/>
          <w:szCs w:val="32"/>
        </w:rPr>
        <w:t>所以，当人们提起“魔君的小 笑们”，我就会想到的是他们那份无私、勇敢以及智慧超群的品质，是他们教会我们要如何面对困难，要如何去爱我们的邻居，即使它们看起来陌生或是不易理解。我相信，只要大家像“魔君的小 笑们”一样，不管遇到多少挑战，都能够团结一致，一同前进，最终达到彼岸。</w:t>
      </w:r>
      <w:r>
        <w:rPr>
          <w:sz w:val="32"/>
          <w:szCs w:val="32"/>
        </w:rPr>
        <w:t>&lt;/p&gt;&lt;p&gt;&lt;a href = "/doc/742101-</w:t>
      </w:r>
      <w:r>
        <w:rPr>
          <w:sz w:val="32"/>
          <w:szCs w:val="32"/>
        </w:rPr>
        <w:t>魔君的小笨狼殿下我的不凡主公</w:t>
      </w:r>
      <w:r>
        <w:rPr>
          <w:sz w:val="32"/>
          <w:szCs w:val="32"/>
        </w:rPr>
        <w:t>.doc" rel="alternate" download="742101-</w:t>
      </w:r>
      <w:r>
        <w:rPr>
          <w:sz w:val="32"/>
          <w:szCs w:val="32"/>
        </w:rPr>
        <w:t>魔君的小笨狼殿下我的不凡主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