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殖腔的秘密雷安探索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身体中，有一处神秘而又复杂的区域，那就是生殖腔。这片土地承载着生命之火，孕育着新生命。作为一名勇敢的探险者，雷安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生殖腔，这个决定不仅是对科学深入理解的一次挑战，也是一场对于人性的深刻探索。</w:t>
      </w:r>
      <w:r>
        <w:rPr>
          <w:sz w:val="32"/>
          <w:szCs w:val="32"/>
        </w:rPr>
        <w:t>&lt;/p&gt;&lt;p&gt;&lt;img src="/static-img/IQQYvKxnnetkXTRJacVr2A8qAVceIQIv9qnBhqiidY0fvDCVA4YZzqzdKW2mtFDV.jpg"&gt;&lt;/p&gt;&lt;p&gt;</w:t>
      </w:r>
      <w:r>
        <w:rPr>
          <w:sz w:val="32"/>
          <w:szCs w:val="32"/>
        </w:rPr>
        <w:t>首先，我们来谈谈生殖腔的地理位置。它位于腹部中央，是由两侧的大卵黄囊构成，大卵黄囊又分为左卵巢和右卵巢，每个都有自己的功能。左卵巢主要负责激素的生产，而右卵巢则是存储并保护那些珍贵的小宝贝——受精后的胚胎。在这个过程中，女性体内充满了变化与期待，每一次月经周期都是一个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要说说生殖腔中的角色分配。这里不仅是男性精子的舞台，也是女性卵子的家园。在性交过程中，男性通过射精，将精子释放到女性体内，而女性则在排毒时将可能受孕的宫颈粘液带出体外。如果幸运的话，那些游荡在阴道里的精子会遇见已经准备好的卵子，然后进行细胞融合，最终形成胚胎。这是一个细致且复杂的过程，它需要严格控制温度、湿度和化学环境。</w:t>
      </w:r>
      <w:r>
        <w:rPr>
          <w:sz w:val="32"/>
          <w:szCs w:val="32"/>
        </w:rPr>
        <w:t>&lt;/p&gt;&lt;p&gt;&lt;img src="/static-img/gRj0JBT3KzJe6pM0es30Og8qAVceIQIv9qnBhqiidY3coLKvZ2ZAvtBc3Jm_ZK_mDirdww4xB7ZwQYidRj_y5uUpASz3JTBaeyMc1fCti541vWRndhNc0tSF4iBhsR2W.jpg"&gt;&lt;/p&gt;&lt;p&gt;</w:t>
      </w:r>
      <w:r>
        <w:rPr>
          <w:sz w:val="32"/>
          <w:szCs w:val="32"/>
        </w:rPr>
        <w:t>接下来，让我们一起走进雷安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生殖腔这一步骤。他利用先进技术记录下了整个过程，从阴道口到输尿管，再到输 精管每一步都被详尽地描绘出来。这不仅让我们能够更好地理解这个世界，更让我们对生活中的某些事情有了更深层次的认识和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肉眼可见的地方，还有一些隐藏于视线之下的部分也同样重要。那就是免疫系统，它像一支不可思议的小队，在那里巡逻，不断寻找并消灭任何威胁到怀孕安全的事物。不论是在早期或晚期，只要发现异常，都会迅速采取行动保护自己，即使这意味着牺牲自己以换取孩子们未来的健康与幸福。</w:t>
      </w:r>
      <w:r>
        <w:rPr>
          <w:sz w:val="32"/>
          <w:szCs w:val="32"/>
        </w:rPr>
        <w:t>&lt;/p&gt;&lt;p&gt;&lt;img src="/static-img/Wq53IuEzcYR62-xhGObtig8qAVceIQIv9qnBhqiidY3coLKvZ2ZAvtBc3Jm_ZK_mDirdww4xB7ZwQYidRj_y5uUpASz3JTBaeyMc1fCti541vWRndhNc0tSF4iBhsR2W.jpg"&gt;&lt;/p&gt;&lt;p&gt;</w:t>
      </w:r>
      <w:r>
        <w:rPr>
          <w:sz w:val="32"/>
          <w:szCs w:val="32"/>
        </w:rPr>
        <w:t>最后，但绝不是最不重要的一点，我们不得不提及的是心理层面的支持。在整个怀孕期间，无数的心理压力和不安都潜藏在暗影之中。而正确的心态指导可以帮助母亲们平稳过渡，并确保她们能成为最佳妈妈。她们所做出的努力远比人们想象得要更加艰巨，因为她们承担的是无形但又重大的责任——培养下一代的人类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“雷安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生殖腔”听起来有些抽象，但实际上它代表了一种勇气，一种对于自然奥秘追求真相的心态。而这一切正发生在地球上最神圣而又私密的地方——我们的身体里。一旦你踏上了这条路，你就会发现这里蕴含着无限美丽与力量，就像雷安一样，你也会成为解开生的谜题者之一。</w:t>
      </w:r>
      <w:r>
        <w:rPr>
          <w:sz w:val="32"/>
          <w:szCs w:val="32"/>
        </w:rPr>
        <w:t>&lt;/p&gt;&lt;p&gt;&lt;img src="/static-img/1Ne7O7tGx-b3WMnXzPoeCw8qAVceIQIv9qnBhqiidY3coLKvZ2ZAvtBc3Jm_ZK_mDirdww4xB7ZwQYidRj_y5uUpASz3JTBaeyMc1fCti541vWRndhNc0tSF4iBhsR2W.png"&gt;&lt;/p&gt;&lt;p&gt;&lt;a href = "/doc/742104-</w:t>
      </w:r>
      <w:r>
        <w:rPr>
          <w:sz w:val="32"/>
          <w:szCs w:val="32"/>
        </w:rPr>
        <w:t>生殖腔的秘密雷安探索的奇妙旅程</w:t>
      </w:r>
      <w:r>
        <w:rPr>
          <w:sz w:val="32"/>
          <w:szCs w:val="32"/>
        </w:rPr>
        <w:t>.doc" rel="alternate" download="742104-</w:t>
      </w:r>
      <w:r>
        <w:rPr>
          <w:sz w:val="32"/>
          <w:szCs w:val="32"/>
        </w:rPr>
        <w:t>生殖腔的秘密雷安探索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