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揭秘电影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追求日益增长，而电影作为一种传统而又现代的艺术形式，其影响力无处不在。欲妇不满</w:t>
      </w:r>
      <w:r>
        <w:rPr>
          <w:sz w:val="32"/>
          <w:szCs w:val="32"/>
        </w:rPr>
        <w:t>125</w:t>
      </w:r>
      <w:r>
        <w:rPr>
          <w:sz w:val="32"/>
          <w:szCs w:val="32"/>
        </w:rPr>
        <w:t>电影网（以下简称“欲妇”）是一个专注于高质量电影资源分享的平台，它吸引了大量影迷和爱好者。但是，这个看似完美无瑕的世界背后，却隐藏着复杂的情感纠葛和技术挑战。</w:t>
      </w:r>
      <w:r>
        <w:rPr>
          <w:sz w:val="32"/>
          <w:szCs w:val="32"/>
        </w:rPr>
        <w:t>&lt;/p&gt;&lt;p&gt;&lt;img src="/static-img/QdoDooBCoVPowOsFIVuLAtNRChVqjs3EoUpi58mgPNtiyiH7UOeJdCaJsNtSGbuy.jpg"&gt;&lt;/p&gt;&lt;p&gt;</w:t>
      </w:r>
      <w:r>
        <w:rPr>
          <w:sz w:val="32"/>
          <w:szCs w:val="32"/>
        </w:rPr>
        <w:t>一、欲妇：一个故事的开始</w:t>
      </w:r>
      <w:r>
        <w:rPr>
          <w:sz w:val="32"/>
          <w:szCs w:val="32"/>
        </w:rPr>
        <w:t>&lt;/p&gt;&lt;p&gt;</w:t>
      </w:r>
      <w:r>
        <w:rPr>
          <w:sz w:val="32"/>
          <w:szCs w:val="32"/>
        </w:rPr>
        <w:t>想要讲述一个故事，就必须先有一个起点。在这个数字化时代，网络空间成为了我们连接与交流的桥梁。欲妇不满</w:t>
      </w:r>
      <w:r>
        <w:rPr>
          <w:sz w:val="32"/>
          <w:szCs w:val="32"/>
        </w:rPr>
        <w:t>125</w:t>
      </w:r>
      <w:r>
        <w:rPr>
          <w:sz w:val="32"/>
          <w:szCs w:val="32"/>
        </w:rPr>
        <w:t>电影网，是这样一片土地上的一棵小树苗，它最初只是几个热心人士凭借着对影视文化的热爱，用心打造的一个小型社区。他们希望能够为那些渴望观看最新电影但又难以获取这些资源的人提供帮助。</w:t>
      </w:r>
      <w:r>
        <w:rPr>
          <w:sz w:val="32"/>
          <w:szCs w:val="32"/>
        </w:rPr>
        <w:t>&lt;/p&gt;&lt;p&gt;&lt;img src="/static-img/N8BbHg_MdFkIGcJXnvQA1tNRChVqjs3EoUpi58mgPNt8Yv7IM3ciTGQQWP299GIU4NDx4VFgL1MrGNJIDx8TZ8bklBESwO2aNiriIjaGezWpV5f5F2DU7mkE8E81vIpnux3u1LZf8s2tlxpunH0M7sO5ULvbnenQiBN8K8fQh9AAofTsHmv8knYfjeFSn-4S.jpg"&gt;&lt;/p&gt;&lt;p&gt;</w:t>
      </w:r>
      <w:r>
        <w:rPr>
          <w:sz w:val="32"/>
          <w:szCs w:val="32"/>
        </w:rPr>
        <w:t>二、从零到英雄：欲妇成长之路</w:t>
      </w:r>
      <w:r>
        <w:rPr>
          <w:sz w:val="32"/>
          <w:szCs w:val="32"/>
        </w:rPr>
        <w:t>&lt;/p&gt;&lt;p&gt;</w:t>
      </w:r>
      <w:r>
        <w:rPr>
          <w:sz w:val="32"/>
          <w:szCs w:val="32"/>
        </w:rPr>
        <w:t>随着时间推移，欲妇逐渐壮大起来。这并非偶然，它们所面临的问题也越来越多。当初那个只有几位成员的小团队，现在已经变成了一个庞大的组织，每个人都扮演着自己的角色，无论是技术支持还是内容创作，都需要精细规划和协调工作。这一过程中，他们不断学习，不断创新，最终让得到了用户的一致好评。</w:t>
      </w:r>
      <w:r>
        <w:rPr>
          <w:sz w:val="32"/>
          <w:szCs w:val="32"/>
        </w:rPr>
        <w:t>&lt;/p&gt;&lt;p&gt;&lt;img src="/static-img/ZSYDjkgqJVqueLXWHt7s1dNRChVqjs3EoUpi58mgPNt8Yv7IM3ciTGQQWP299GIU4NDx4VFgL1MrGNJIDx8TZ8bklBESwO2aNiriIjaGezWpV5f5F2DU7mkE8E81vIpnux3u1LZf8s2tlxpunH0M7sO5ULvbnenQiBN8K8fQh9AAofTsHmv8knYfjeFSn-4S.jpg"&gt;&lt;/p&gt;&lt;p&gt;</w:t>
      </w:r>
      <w:r>
        <w:rPr>
          <w:sz w:val="32"/>
          <w:szCs w:val="32"/>
        </w:rPr>
        <w:t>三、挑战与机遇：欲妇如何应对竞争</w:t>
      </w:r>
      <w:r>
        <w:rPr>
          <w:sz w:val="32"/>
          <w:szCs w:val="32"/>
        </w:rPr>
        <w:t>&lt;/p&gt;&lt;p&gt;</w:t>
      </w:r>
      <w:r>
        <w:rPr>
          <w:sz w:val="32"/>
          <w:szCs w:val="32"/>
        </w:rPr>
        <w:t>然而，与众多同类相比，欲妇仍旧面临着激烈竞争。在这场角逐中，要想脱颖而出，便需要不断提升服务质量，同时也要关注市场趋势，为用户提供更加丰富多彩且贴近生活的小众电影推荐。对于一些专业影迷来说，这些可能并不算什么，但对于普通观众来说，却是一种极大的惊喜，因为它能让他们发现更多自己可能错过了却非常喜欢的大片或独立作品。</w:t>
      </w:r>
      <w:r>
        <w:rPr>
          <w:sz w:val="32"/>
          <w:szCs w:val="32"/>
        </w:rPr>
        <w:t>&lt;/p&gt;&lt;p&gt;&lt;img src="/static-img/R6OHQbmPoukm2-KrmfePY9NRChVqjs3EoUpi58mgPNt8Yv7IM3ciTGQQWP299GIU4NDx4VFgL1MrGNJIDx8TZ8bklBESwO2aNiriIjaGezWpV5f5F2DU7mkE8E81vIpnux3u1LZf8s2tlxpunH0M7sO5ULvbnenQiBN8K8fQh9AAofTsHmv8knYfjeFSn-4S.jpg"&gt;&lt;/p&gt;&lt;p&gt;</w:t>
      </w:r>
      <w:r>
        <w:rPr>
          <w:sz w:val="32"/>
          <w:szCs w:val="32"/>
        </w:rPr>
        <w:t>四、技术革新：使得每一次点击更值得期待</w:t>
      </w:r>
      <w:r>
        <w:rPr>
          <w:sz w:val="32"/>
          <w:szCs w:val="32"/>
        </w:rPr>
        <w:t>&lt;/p&gt;&lt;p&gt;</w:t>
      </w:r>
      <w:r>
        <w:rPr>
          <w:sz w:val="32"/>
          <w:szCs w:val="32"/>
        </w:rPr>
        <w:t>为了应对这一切，团队不得不不断地进行技术升级，以确保网站运行稳定，并且能够适应日益增长的地球人口需求。一方面，他们采用了最新最好的服务器，使得访问速度更加快速；另一方面，也通过优化搜索功能，让用户能更方便地找到自己感兴趣的话题。而所有这些都是基于深入理解用户行为和偏好的基础之上的智能改进。</w:t>
      </w:r>
      <w:r>
        <w:rPr>
          <w:sz w:val="32"/>
          <w:szCs w:val="32"/>
        </w:rPr>
        <w:t>&lt;/p&gt;&lt;p&gt;&lt;img src="/static-img/56jubugM7eNEh_31UBumQtNRChVqjs3EoUpi58mgPNt8Yv7IM3ciTGQQWP299GIU4NDx4VFgL1MrGNJIDx8TZ8bklBESwO2aNiriIjaGezWpV5f5F2DU7mkE8E81vIpnux3u1LZf8s2tlxpunH0M7sO5ULvbnenQiBN8K8fQh9AAofTsHmv8knYfjeFSn-4S.jpg"&gt;&lt;/p&gt;&lt;p&gt;</w:t>
      </w:r>
      <w:r>
        <w:rPr>
          <w:sz w:val="32"/>
          <w:szCs w:val="32"/>
        </w:rPr>
        <w:t>五、文化传承与创新：共同编织未来</w:t>
      </w:r>
      <w:r>
        <w:rPr>
          <w:sz w:val="32"/>
          <w:szCs w:val="32"/>
        </w:rPr>
        <w:t>&lt;/p&gt;&lt;p&gt;</w:t>
      </w:r>
      <w:r>
        <w:rPr>
          <w:sz w:val="32"/>
          <w:szCs w:val="32"/>
        </w:rPr>
        <w:t>尽管科技发展给予了许多便利，但对于那些真正懂得欣赏艺术的人来说，还有一种东西不可替代，那就是情感共鸣。这正是愿意投身于“欲妇”的人所追求的心灵慰藉——他们相信，只有通过这种方式，我们才能把美丽的事情带给更多的人，从而实现文化传承与创新之间那微妙而又强劲的情感联系。</w:t>
      </w:r>
      <w:r>
        <w:rPr>
          <w:sz w:val="32"/>
          <w:szCs w:val="32"/>
        </w:rPr>
        <w:t>&lt;/p&gt;&lt;p&gt;</w:t>
      </w:r>
      <w:r>
        <w:rPr>
          <w:sz w:val="32"/>
          <w:szCs w:val="32"/>
        </w:rPr>
        <w:t>在未来的岁月里，“欲婦”将继续其探索之旅，一如既往地寻找新的方法去满足各位观众，对于那些因为某些原因不能亲自前往剧院或购买</w:t>
      </w:r>
      <w:r>
        <w:rPr>
          <w:sz w:val="32"/>
          <w:szCs w:val="32"/>
        </w:rPr>
        <w:t>DVD</w:t>
      </w:r>
      <w:r>
        <w:rPr>
          <w:sz w:val="32"/>
          <w:szCs w:val="32"/>
        </w:rPr>
        <w:t xml:space="preserve">观看电影的人，以及那些渴望了解不同国家不同语言风格映画的人们，“ 欲婦 不滿 </w:t>
      </w:r>
      <w:r>
        <w:rPr>
          <w:sz w:val="32"/>
          <w:szCs w:val="32"/>
        </w:rPr>
        <w:t xml:space="preserve">125 </w:t>
      </w:r>
      <w:r>
        <w:rPr>
          <w:sz w:val="32"/>
          <w:szCs w:val="32"/>
        </w:rPr>
        <w:t>电影網”会始终站在那里，用它们独特的声音，在这个快速变化的世界中留下属于自己的印记。</w:t>
      </w:r>
      <w:r>
        <w:rPr>
          <w:sz w:val="32"/>
          <w:szCs w:val="32"/>
        </w:rPr>
        <w:t>&lt;/p&gt;&lt;p&gt;&lt;a href = "/doc/742835-</w:t>
      </w:r>
      <w:r>
        <w:rPr>
          <w:sz w:val="32"/>
          <w:szCs w:val="32"/>
        </w:rPr>
        <w:t>欲妇不满</w:t>
      </w:r>
      <w:r>
        <w:rPr>
          <w:sz w:val="32"/>
          <w:szCs w:val="32"/>
        </w:rPr>
        <w:t>125</w:t>
      </w:r>
      <w:r>
        <w:rPr>
          <w:sz w:val="32"/>
          <w:szCs w:val="32"/>
        </w:rPr>
        <w:t>揭秘电影网背后的故事</w:t>
      </w:r>
      <w:r>
        <w:rPr>
          <w:sz w:val="32"/>
          <w:szCs w:val="32"/>
        </w:rPr>
        <w:t>.doc" rel="alternate" download="742835-</w:t>
      </w:r>
      <w:r>
        <w:rPr>
          <w:sz w:val="32"/>
          <w:szCs w:val="32"/>
        </w:rPr>
        <w:t>欲妇不满</w:t>
      </w:r>
      <w:r>
        <w:rPr>
          <w:sz w:val="32"/>
          <w:szCs w:val="32"/>
        </w:rPr>
        <w:t>125</w:t>
      </w:r>
      <w:r>
        <w:rPr>
          <w:sz w:val="32"/>
          <w:szCs w:val="32"/>
        </w:rPr>
        <w:t>揭秘电影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