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事件集的异常波动揭秘背后的隐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总会有各种各样的事件发生，这些事件构成了一个庞大的“非正常事件集”，它们通常是意料之外的、超出常规范围的现象。这些非正常事件往往能够反映社会、经济、政治和自然环境等多个层面的微妙变化，它们的出现可以预示着更深层次的问题或机制正在发生变化。</w:t>
      </w:r>
      <w:r>
        <w:rPr>
          <w:sz w:val="32"/>
          <w:szCs w:val="32"/>
        </w:rPr>
        <w:t>&lt;/p&gt;&lt;p&gt;&lt;img src="/static-img/bR3Vp1PxQF3FHFuvsgIhncR0JkFUG8qNlUUUL4OTaxMrk6TptYocY7yhWdbzezq1.png"&gt;&lt;/p&gt;&lt;p&gt;</w:t>
      </w:r>
      <w:r>
        <w:rPr>
          <w:sz w:val="32"/>
          <w:szCs w:val="32"/>
        </w:rPr>
        <w:t>首先，我们需要认识到这些非正常事件并不是偶然发生的，它们之间存在着复杂的联系和模式。通过对大量数据进行分析，可以发现一系列看似无关的大量小事实其实是某种更大趋势的一部分。这就要求我们具备一定程度的洞察力和跨领域知识来理解这些非正常事件背后的原因。</w:t>
      </w:r>
      <w:r>
        <w:rPr>
          <w:sz w:val="32"/>
          <w:szCs w:val="32"/>
        </w:rPr>
        <w:t>&lt;/p&gt;&lt;p&gt;</w:t>
      </w:r>
      <w:r>
        <w:rPr>
          <w:sz w:val="32"/>
          <w:szCs w:val="32"/>
        </w:rPr>
        <w:t>其次，识别出哪些信息值得关注，对于理解这类异常行为至关重要。例如，在金融市场上，一旦出现连续几天的小幅下跌，但没有任何明显原因，那么这样的情况可能表明投资者开始失去信心，从而引发了长期市场调整。在这种情况下，即使短期内看似只是“非正常”的波动，其潜在影响远不止眼前的价格走势，而可能牵涉到整个经济体系。</w:t>
      </w:r>
      <w:r>
        <w:rPr>
          <w:sz w:val="32"/>
          <w:szCs w:val="32"/>
        </w:rPr>
        <w:t>&lt;/p&gt;&lt;p&gt;&lt;img src="/static-img/t4h8etiVKMyNwFqNo5jzBsR0JkFUG8qNlUUUL4OTaxP6E8BW4WzoapfYA8As6qbWMkC9W8ZC6eglI7Q8-J0Rv_rkFA43cyKU6LjN-GcrF6iCIeTC2wOeubpk7gXRtcyxiWY48TZw9XcP1qYJrzJMX2Rpx38b2yuPRHeLlpNJjhm54xMBqWiGdu1atADRhkM1.png"&gt;&lt;/p&gt;&lt;p&gt;</w:t>
      </w:r>
      <w:r>
        <w:rPr>
          <w:sz w:val="32"/>
          <w:szCs w:val="32"/>
        </w:rPr>
        <w:t>再者，还有一点很关键，那就是如何处理和应对这些异常现象。当我们的系统或者机制遇到无法预见的情况时，正确有效地做出反应至关重要。这不仅需要强大的技术支持，也需要高度敏感的人工智能决策系统，以便及时识别并采取相应措施以减少损害。</w:t>
      </w:r>
      <w:r>
        <w:rPr>
          <w:sz w:val="32"/>
          <w:szCs w:val="32"/>
        </w:rPr>
        <w:t>&lt;/p&gt;&lt;p&gt;</w:t>
      </w:r>
      <w:r>
        <w:rPr>
          <w:sz w:val="32"/>
          <w:szCs w:val="32"/>
        </w:rPr>
        <w:t>此外，这些“非正常”行为也提供了一定的学习机会。在处理过后，我们可以从中吸取教训，不断改进我们的模型和算法，使之更加适应未来可能出现的情况，从而提高整体抗风险能力。此过程中，与人工智能合作也是非常必要的一环，因为它能够帮助我们快速处理海量数据，为决策提供精确分析结果。</w:t>
      </w:r>
      <w:r>
        <w:rPr>
          <w:sz w:val="32"/>
          <w:szCs w:val="32"/>
        </w:rPr>
        <w:t>&lt;/p&gt;&lt;p&gt;&lt;img src="/static-img/EByrcyzdRpUqTIqtAaioicR0JkFUG8qNlUUUL4OTaxP6E8BW4WzoapfYA8As6qbWMkC9W8ZC6eglI7Q8-J0Rv_rkFA43cyKU6LjN-GcrF6iCIeTC2wOeubpk7gXRtcyxiWY48TZw9XcP1qYJrzJMX2Rpx38b2yuPRHeLlpNJjhm54xMBqWiGdu1atADRhkM1.png"&gt;&lt;/p&gt;&lt;p&gt;</w:t>
      </w:r>
      <w:r>
        <w:rPr>
          <w:sz w:val="32"/>
          <w:szCs w:val="32"/>
        </w:rPr>
        <w:t>最后，尽管我们不断尝试将这个“非</w:t>
      </w:r>
      <w:r>
        <w:rPr>
          <w:sz w:val="32"/>
          <w:szCs w:val="32"/>
        </w:rPr>
        <w:t>normal event set”</w:t>
      </w:r>
      <w:r>
        <w:rPr>
          <w:sz w:val="32"/>
          <w:szCs w:val="32"/>
        </w:rPr>
        <w:t>纳入我们的控制范围，但仍然存在不可避免地会有新的未知因素产生。这时候，就必须依赖人类智慧与创新精神去探索解决方案，同时也不断更新我们的工具和方法，以保持与不断发展变化中的世界同步。只有这样，我们才能真正掌握这场永恒且复杂的地球游戏，并希望能够成为其中的一个赢家，而不是被动接受命运所摆布的人。</w:t>
      </w:r>
      <w:r>
        <w:rPr>
          <w:sz w:val="32"/>
          <w:szCs w:val="32"/>
        </w:rPr>
        <w:t>&lt;/p&gt;&lt;p&gt;&lt;a href = "/doc/742881-</w:t>
      </w:r>
      <w:r>
        <w:rPr>
          <w:sz w:val="32"/>
          <w:szCs w:val="32"/>
        </w:rPr>
        <w:t>事件集的异常波动揭秘背后的隐秘力量</w:t>
      </w:r>
      <w:r>
        <w:rPr>
          <w:sz w:val="32"/>
          <w:szCs w:val="32"/>
        </w:rPr>
        <w:t>.doc" rel="alternate" download="742881-</w:t>
      </w:r>
      <w:r>
        <w:rPr>
          <w:sz w:val="32"/>
          <w:szCs w:val="32"/>
        </w:rPr>
        <w:t>事件集的异常波动揭秘背后的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