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下坡越疼揭秘下坡行驶引起的身体不适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坡行驶对人体的影响</w:t>
      </w:r>
      <w:r>
        <w:rPr>
          <w:sz w:val="32"/>
          <w:szCs w:val="32"/>
        </w:rPr>
        <w:t>&lt;/p&gt;&lt;p&gt;&lt;img src="/static-img/ysQ7hF4JAMH9kcsbRdpz-1Q3qGyeiik42PmO8f94UVvorjx8Lo0taJKFqhfUdrpx.jpg"&gt;&lt;/p&gt;&lt;p&gt;</w:t>
      </w:r>
      <w:r>
        <w:rPr>
          <w:sz w:val="32"/>
          <w:szCs w:val="32"/>
        </w:rPr>
        <w:t>在视频中，观众可能注意到了驾驶员在下坡路段时面临的一系列身体不适。这种现象是由多种因素造成的，其中包括加速、刹车和转向等操控动作导致的人为因素，以及高速下降所带来的自然物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与减速对身体的冲击</w:t>
      </w:r>
      <w:r>
        <w:rPr>
          <w:sz w:val="32"/>
          <w:szCs w:val="32"/>
        </w:rPr>
        <w:t>&lt;/p&gt;&lt;p&gt;&lt;img src="/static-img/j6hldEx4QXMCj5vrqNUPNFQ3qGyeiik42PmO8f94UVu-Oo6hcEFVU1_jUteFaw0bGApjHUHHJpSB8yJX700samD6Bn5suRafCytd2NFoxZVuEndpLviN4gNXUaPC4u3tzyT3_YW92Dm2KsL13iDKK5AtpcZv8D06ewgnd1lNRyekQqkFFPVtMx8O693lQi7X9Ijj_qkeBqIT3Qsyr1JHT3rGxe7gJOfQbOYksgiEHEo.jpg"&gt;&lt;/p&gt;&lt;p&gt;</w:t>
      </w:r>
      <w:r>
        <w:rPr>
          <w:sz w:val="32"/>
          <w:szCs w:val="32"/>
        </w:rPr>
        <w:t>视频中的加速和减速动作对于司机来说是日常操作，但它们对于人的肌肉和关节系统却有着显著的冲击。每一次急促地踏油门或刹车都可能导致颈部、背部乃至整个脊椎区域感到压力，尤其是在低气温环境或者长时间连续操作的情况下，这些压力的累积会更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向与方向感失调</w:t>
      </w:r>
      <w:r>
        <w:rPr>
          <w:sz w:val="32"/>
          <w:szCs w:val="32"/>
        </w:rPr>
        <w:t>&lt;/p&gt;&lt;p&gt;&lt;img src="/static-img/iSBnWzzf0YtuN_qyRExlH1Q3qGyeiik42PmO8f94UVu-Oo6hcEFVU1_jUteFaw0bGApjHUHHJpSB8yJX700samD6Bn5suRafCytd2NFoxZVuEndpLviN4gNXUaPC4u3tzyT3_YW92Dm2KsL13iDKK5AtpcZv8D06ewgnd1lNRyekQqkFFPVtMx8O693lQi7X9Ijj_qkeBqIT3Qsyr1JHT3rGxe7gJOfQbOYksgiEHEo.jpg"&gt;&lt;/p&gt;&lt;p&gt;</w:t>
      </w:r>
      <w:r>
        <w:rPr>
          <w:sz w:val="32"/>
          <w:szCs w:val="32"/>
        </w:rPr>
        <w:t>当驾驶者需要进行紧急转弯或者调整方向时，他们需要迅速改变汽车的运动轨迹。这一过程通常伴随着猛烈的手动或自动调节方向盘，这将施加额外负担于手腕、肩膀以及整个人体平衡系统，使得许多司机在视频中表现出头晕甚至恶心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坡速度变化与视觉干扰</w:t>
      </w:r>
      <w:r>
        <w:rPr>
          <w:sz w:val="32"/>
          <w:szCs w:val="32"/>
        </w:rPr>
        <w:t>&lt;/p&gt;&lt;p&gt;&lt;img src="/static-img/1m7SdzJRQNvpSoxn_pRPnVQ3qGyeiik42PmO8f94UVu-Oo6hcEFVU1_jUteFaw0bGApjHUHHJpSB8yJX700samD6Bn5suRafCytd2NFoxZVuEndpLviN4gNXUaPC4u3tzyT3_YW92Dm2KsL13iDKK5AtpcZv8D06ewgnd1lNRyekQqkFFPVtMx8O693lQi7X9Ijj_qkeBqIT3Qsyr1JHT3rGxe7gJOfQbOYksgiEHEo.jpg"&gt;&lt;/p&gt;&lt;p&gt;</w:t>
      </w:r>
      <w:r>
        <w:rPr>
          <w:sz w:val="32"/>
          <w:szCs w:val="32"/>
        </w:rPr>
        <w:t>开车在山区或城市道路上快速往返时，司机经常面临起伏路面的剧烈变化，这种持续变换的地形和交通状况要求他们不断调整速度，以避免过度加速或突然刹车。这类持续变化也会给眼睛带来极大的挑战，因为它们需要处理大量信息以确保安全驾驶，从而引发视觉疲劳并影响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压力与心理健康问题</w:t>
      </w:r>
      <w:r>
        <w:rPr>
          <w:sz w:val="32"/>
          <w:szCs w:val="32"/>
        </w:rPr>
        <w:t>&lt;/p&gt;&lt;p&gt;&lt;img src="/static-img/U7Sri8QOWw5ZeESOY72bolQ3qGyeiik42PmO8f94UVu-Oo6hcEFVU1_jUteFaw0bGApjHUHHJpSB8yJX700samD6Bn5suRafCytd2NFoxZVuEndpLviN4gNXUaPC4u3tzyT3_YW92Dm2KsL13iDKK5AtpcZv8D06ewgnd1lNRyekQqkFFPVtMx8O693lQi7X9Ijj_qkeBqIT3Qsyr1JHT3rGxe7gJOfQbOYksgiEHEo.jpg"&gt;&lt;/p&gt;&lt;p&gt;</w:t>
      </w:r>
      <w:r>
        <w:rPr>
          <w:sz w:val="32"/>
          <w:szCs w:val="32"/>
        </w:rPr>
        <w:t>视频中展示了很多司机在遇到困难条件时表现出的焦虑和紧张状态。长期处于这种高压工作状态，对于任何人的心理健康都是一个巨大的挑战。此外，当人们感到疲劳或压力大时，他们更容易做出错误决策，而这又进一步增加了事故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预防措施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开车过程中的各种潜在危险，我们必须采取有效预防措施。例如，加强交通规则教育，提高公众意识；使用现代化技术如</w:t>
      </w:r>
      <w:r>
        <w:rPr>
          <w:sz w:val="32"/>
          <w:szCs w:val="32"/>
        </w:rPr>
        <w:t>ABS</w:t>
      </w:r>
      <w:r>
        <w:rPr>
          <w:sz w:val="32"/>
          <w:szCs w:val="32"/>
        </w:rPr>
        <w:t>（抗锁制）系统、电子稳定程序（</w:t>
      </w:r>
      <w:r>
        <w:rPr>
          <w:sz w:val="32"/>
          <w:szCs w:val="32"/>
        </w:rPr>
        <w:t>ESP</w:t>
      </w:r>
      <w:r>
        <w:rPr>
          <w:sz w:val="32"/>
          <w:szCs w:val="32"/>
        </w:rPr>
        <w:t>）等来帮助控制汽车；以及保持良好的睡眠习惯及休息时间，以确保驾驶员始终保持最佳的心理状态。在实践中，我们还应该考虑安装座椅支持装置以缓解长途旅程产生的心理刺激，同时合理安排行程避免过度疲劳。此外，对于那些经常从高海拔地区向低海拔地区旅行的人来说，还需特别注意避免由于气候差异引起的一系列健康问题，如耳朵堵塞、高原病等，并采取相应措施保护自己。</w:t>
      </w:r>
      <w:r>
        <w:rPr>
          <w:sz w:val="32"/>
          <w:szCs w:val="32"/>
        </w:rPr>
        <w:t>&lt;/p&gt;&lt;p&gt;&lt;a href = "/doc/742916-</w:t>
      </w:r>
      <w:r>
        <w:rPr>
          <w:sz w:val="32"/>
          <w:szCs w:val="32"/>
        </w:rPr>
        <w:t>开车越下坡越疼揭秘下坡行驶引起的身体不适原因</w:t>
      </w:r>
      <w:r>
        <w:rPr>
          <w:sz w:val="32"/>
          <w:szCs w:val="32"/>
        </w:rPr>
        <w:t>.doc" rel="alternate" download="742916-</w:t>
      </w:r>
      <w:r>
        <w:rPr>
          <w:sz w:val="32"/>
          <w:szCs w:val="32"/>
        </w:rPr>
        <w:t>开车越下坡越疼揭秘下坡行驶引起的身体不适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