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真实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传播速度快如闪电，而我们每个人都成为了这些信息的传递者。然而，有些人选择在网络上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隐藏自己的真实身份，用文字游戏来保护自己不受外界的侵扰。</w:t>
      </w:r>
      <w:r>
        <w:rPr>
          <w:sz w:val="32"/>
          <w:szCs w:val="32"/>
        </w:rPr>
        <w:t>&lt;/p&gt;&lt;p&gt;&lt;img src="/static-img/fBde37GvV1pEYFcbRmg7SUP5C1vk92-HFATYeGGns34.jpg"&gt;&lt;/p&gt;&lt;p&gt;</w:t>
      </w:r>
      <w:r>
        <w:rPr>
          <w:sz w:val="32"/>
          <w:szCs w:val="32"/>
        </w:rPr>
        <w:t>你是否也想成为一名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隐匿真实身份的人来说，互联网是一个双刃剑。一方面，它提供了无限的可能性和连接机会；另一方面，它也是泄露秘密和暴露个人的潜在风险源。因此，一些人选择了深藏，不仅是对外界隐藏自己，更是在自我保护中寻找安全感。</w:t>
      </w:r>
      <w:r>
        <w:rPr>
          <w:sz w:val="32"/>
          <w:szCs w:val="32"/>
        </w:rPr>
        <w:t>&lt;/p&gt;&lt;p&gt;&lt;img src="/static-img/d4rYZBYSO6uJpyIGBaZaXkP5C1vk92-HFATYeGGns34.jpg"&gt;&lt;/p&gt;&lt;p&gt;</w:t>
      </w:r>
      <w:r>
        <w:rPr>
          <w:sz w:val="32"/>
          <w:szCs w:val="32"/>
        </w:rPr>
        <w:t>他们如何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会使用假名或化名，这样即使被发现，也只是一个虚构的小角色而已。在社交媒体上，他们可能只分享一些伪装后的生活片段，让人们难以辨别真伪。此外，他们还会运用各种技巧，比如刻意引导话题或者故意留下“线索”，让对方产生误解，从而避免直接透露个人信息。</w:t>
      </w:r>
      <w:r>
        <w:rPr>
          <w:sz w:val="32"/>
          <w:szCs w:val="32"/>
        </w:rPr>
        <w:t>&lt;/p&gt;&lt;p&gt;&lt;img src="/static-img/035pirgnwAvFbCMtfNRJSEP5C1vk92-HFATYeGGns34.jpg"&gt;&lt;/p&gt;&lt;p&gt;</w:t>
      </w:r>
      <w:r>
        <w:rPr>
          <w:sz w:val="32"/>
          <w:szCs w:val="32"/>
        </w:rPr>
        <w:t>为什么人们愿意走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因为工作、家庭或者其他原因需要保持一定程度的隐私。比如，一位记者可能需要通过假名进行调查，以保护自己的职业安全；一位艺术家则可能希望借助笔名来独立于市场之外创作。这种方式能够帮助他们更自由地表达自己，同时也减少了来自他人的干预和评价。</w:t>
      </w:r>
      <w:r>
        <w:rPr>
          <w:sz w:val="32"/>
          <w:szCs w:val="32"/>
        </w:rPr>
        <w:t>&lt;/p&gt;&lt;p&gt;&lt;img src="/static-img/CPYUSHEMY_PjeDPAt5jrHUP5C1vk92-HFATYeGGns34.jpg"&gt;&lt;/p&gt;&lt;p&gt;</w:t>
      </w:r>
      <w:r>
        <w:rPr>
          <w:sz w:val="32"/>
          <w:szCs w:val="32"/>
        </w:rPr>
        <w:t>但是，这种行为也有其局限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。当一个人长期处于这样的状态时，他或她将失去与他人建立真正联系的机会。这是一种孤独，是一种隔离。而且，如果过度依赖这种策略，那么当真的危机发生时，即便是最精心编织的情网，也可能瞬间瓦解，因为没有任何可靠的人可以信任。</w:t>
      </w:r>
      <w:r>
        <w:rPr>
          <w:sz w:val="32"/>
          <w:szCs w:val="32"/>
        </w:rPr>
        <w:t>&lt;/p&gt;&lt;p&gt;&lt;img src="/static-img/clv3IjKNO4h0oE1qScho-UP5C1vk92-HFATYeGGns34.jpg"&gt;&lt;/p&gt;&lt;p&gt;</w:t>
      </w:r>
      <w:r>
        <w:rPr>
          <w:sz w:val="32"/>
          <w:szCs w:val="32"/>
        </w:rPr>
        <w:t>那么，我们该如何平衡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的问题，我们必须学会区分哪些情形适合公开、哪些情形适合保密。在必要的情况下，可以利用技术手段加强隐私保护，但同时也要培养良好的沟通习惯，建立起基于信任和开放的心理态度。这需要时间和耐心，但这是维护健康关系以及自我认同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绝对的逃避，而是一种权衡中的选择。当我们在决定是否走这条路的时候，最重要的是要清晰认识到自己的需求，以及它带来的所有后果。如果能够恰当地应用这一策略，并结合实际情况下的沟通技巧，那么它就变成了一个非常有效的心理防御手段。不论是作为一种工具还是一种生活态度，都值得我们细思慢行。</w:t>
      </w:r>
      <w:r>
        <w:rPr>
          <w:sz w:val="32"/>
          <w:szCs w:val="32"/>
        </w:rPr>
        <w:t>&lt;/p&gt;&lt;p&gt;&lt;a href = "/doc/74313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真实的文字游戏</w:t>
      </w:r>
      <w:r>
        <w:rPr>
          <w:sz w:val="32"/>
          <w:szCs w:val="32"/>
        </w:rPr>
        <w:t>.doc" rel="alternate" download="74313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真实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