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手捕捞的扇贝美食大作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手捕捞的扇贝美食大作战</w:t>
      </w:r>
      <w:r>
        <w:rPr>
          <w:sz w:val="32"/>
          <w:szCs w:val="32"/>
        </w:rPr>
        <w:t>&lt;/p&gt;&lt;p&gt;&lt;img src="/static-img/blV7U8NIl_PITAG_hMNpjan0h27yrdwgmbUoOMz3kEmlRpamMALFX9Sj7WUBQnqn.jpg"&gt;&lt;/p&gt;&lt;p&gt;</w:t>
      </w:r>
      <w:r>
        <w:rPr>
          <w:sz w:val="32"/>
          <w:szCs w:val="32"/>
        </w:rPr>
        <w:t>扇贝之旅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宁静的小海湾中，一群人聚集在水边，他们的目光紧紧盯着远处波光粼粼的海面。他们是追求美食、探索自然的一群人，今天他们要尝试的是一种特殊的美味——活捞扇贝。在这个过程中，他们会使用一些特别的手段，比如将网子腿再分大点，这样就可以更容易地捕捞到这些珍贵的海鲜了。</w:t>
      </w:r>
      <w:r>
        <w:rPr>
          <w:sz w:val="32"/>
          <w:szCs w:val="32"/>
        </w:rPr>
        <w:t>&lt;/p&gt;&lt;p&gt;&lt;img src="/static-img/5Du1UQYtX6nrA_uvIYlLpKn0h27yrdwgmbUoOMz3kElG45DQrYO79yIC9l3gSeSygFtRSw0ENLwsQG3GKA2DeduFBPNbZ0AgwYse7FnXk7RUZwjstFjo4NFGubsPLo6lC2ii8s5GYZHuEUvkAZ73UangVXgrrxDvAYVlE9Q8ED4.jpg"&gt;&lt;/p&gt;&lt;p&gt;</w:t>
      </w:r>
      <w:r>
        <w:rPr>
          <w:sz w:val="32"/>
          <w:szCs w:val="32"/>
        </w:rPr>
        <w:t>捕捞技巧与挑选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捕捞扇贝需要一定的手感和技术。首先，要找出那些掩盖在沙底下的扇贝洞口，然后小心翼翼地用铁勺或者专门设计的地毯慢慢挖掘出来。同时，还要注意观察它们是否有关闭状态，因为只有打开状态才是新鲜可食用的。而视频中的“以腿再分大点就可以吃到扇贝了”则告诫我们，在选择时要留意这方面的情况。</w:t>
      </w:r>
      <w:r>
        <w:rPr>
          <w:sz w:val="32"/>
          <w:szCs w:val="32"/>
        </w:rPr>
        <w:t>&lt;/p&gt;&lt;p&gt;&lt;img src="/static-img/D6dCobHLBghLyJNH1YBfkKn0h27yrdwgmbUoOMz3kElG45DQrYO79yIC9l3gSeSygFtRSw0ENLwsQG3GKA2DeduFBPNbZ0AgwYse7FnXk7RUZwjstFjo4NFGubsPLo6lC2ii8s5GYZHuEUvkAZ73UangVXgrrxDvAYVlE9Q8ED4.jpg"&gt;&lt;/p&gt;&lt;p&gt;</w:t>
      </w:r>
      <w:r>
        <w:rPr>
          <w:sz w:val="32"/>
          <w:szCs w:val="32"/>
        </w:rPr>
        <w:t>新鲜度对味道影响巨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鲜度对于任何一种食材来说都是至关重要的一环，尤其是在处理活体动物时，这一点尤为明显。如果不够新鲜，不仅可能导致肉质变硬，而且还可能带来不良口感或甚至是健康风险。而通过正确利用网络进行捕捞，我们能够确保所获得的扇貝都是当日最新最好的。</w:t>
      </w:r>
      <w:r>
        <w:rPr>
          <w:sz w:val="32"/>
          <w:szCs w:val="32"/>
        </w:rPr>
        <w:t>&lt;/p&gt;&lt;p&gt;&lt;img src="/static-img/WMmlY2uiCAXflmlxDLSKkKn0h27yrdwgmbUoOMz3kElG45DQrYO79yIC9l3gSeSygFtRSw0ENLwsQG3GKA2DeduFBPNbZ0AgwYse7FnXk7RUZwjstFjo4NFGubsPLo6lC2ii8s5GYZHuEUvkAZ73UangVXgrrxDvAYVlE9Q8ED4.jpg"&gt;&lt;/p&gt;&lt;p&gt;</w:t>
      </w:r>
      <w:r>
        <w:rPr>
          <w:sz w:val="32"/>
          <w:szCs w:val="32"/>
        </w:rPr>
        <w:t>烹饪方法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执掌厨房的人们有着丰富多样的烹饪方法。一种流行方式就是直接将新鲜采摘到的扇貝放在冰箱里冷藏，让其完全闭合，然后用火锅、蒸煮等方式烹调。这不仅能保持它原有的清甜，也能让人们享受到全新的风味。此外，根据个人喜好，可以加入各种配料，如酱油、姜丝、辣椒等，使得每一次尝试都是一次新的创造。</w:t>
      </w:r>
      <w:r>
        <w:rPr>
          <w:sz w:val="32"/>
          <w:szCs w:val="32"/>
        </w:rPr>
        <w:t>&lt;/p&gt;&lt;p&gt;&lt;img src="/static-img/QdA2NP6h599w5QTI4i2xvKn0h27yrdwgmbUoOMz3kElG45DQrYO79yIC9l3gSeSygFtRSw0ENLwsQG3GKA2DeduFBPNbZ0AgwYse7FnXk7RUZwjstFjo4NFGubsPLo6lC2ii8s5GYZHuEUvkAZ73UangVXgrrxDvAYVlE9Q8ED4.jpg"&gt;&lt;/p&gt;&lt;p&gt;</w:t>
      </w:r>
      <w:r>
        <w:rPr>
          <w:sz w:val="32"/>
          <w:szCs w:val="32"/>
        </w:rPr>
        <w:t>传统与创新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现代化操作外，传统上的捕鱼技艺也值得我们去学习和尊重。在某些地方，人们已经形成了一套完整的传统法式，即使是在科技高度发达的情况下，这些古老而独特的声音依然被保存下来，并且在现代生活中得到不断地更新和改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，为未来做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脚步踏上那片神秘而又充满期待的大海，当我们的视线落入那深邃而又迷人的蓝色空间，我们仿佛被召唤到了一个全新的世界里。这里，是一个由无数个故事构成的大舞台，而我们正是其中的一部分，以自己的行动去记录历史，同时也为未来的探险者打下基础。</w:t>
      </w:r>
      <w:r>
        <w:rPr>
          <w:sz w:val="32"/>
          <w:szCs w:val="32"/>
        </w:rPr>
        <w:t>&lt;/p&gt;&lt;p&gt;&lt;a href = "/doc/743230-</w:t>
      </w:r>
      <w:r>
        <w:rPr>
          <w:sz w:val="32"/>
          <w:szCs w:val="32"/>
        </w:rPr>
        <w:t>亲手捕捞的扇贝美食大作战</w:t>
      </w:r>
      <w:r>
        <w:rPr>
          <w:sz w:val="32"/>
          <w:szCs w:val="32"/>
        </w:rPr>
        <w:t>.doc" rel="alternate" download="743230-</w:t>
      </w:r>
      <w:r>
        <w:rPr>
          <w:sz w:val="32"/>
          <w:szCs w:val="32"/>
        </w:rPr>
        <w:t>亲手捕捞的扇贝美食大作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