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帝丹神</w:t>
      </w:r>
      <w:r>
        <w:rPr>
          <w:sz w:val="48"/>
          <w:szCs w:val="48"/>
        </w:rPr>
        <w:t>-</w:t>
      </w:r>
      <w:r>
        <w:rPr>
          <w:sz w:val="48"/>
          <w:szCs w:val="48"/>
        </w:rPr>
        <w:t>炼体成道武帝丹神的修炼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神话传说中，“武帝丹神”是指太上老君的别称，他以炼丹术成就了长生不老的秘密。关于“武帝丹神”的故事，广为流传，其中最著名的便是他通过炼制五行八卦真水，最终得到了天地之精华——仙药，实现了长生永寿。</w:t>
      </w:r>
      <w:r>
        <w:rPr>
          <w:sz w:val="32"/>
          <w:szCs w:val="32"/>
        </w:rPr>
        <w:t>&lt;/p&gt;&lt;p&gt;&lt;img src="/static-img/c6T1vB-6LqYNClpzmjWZse9jmk_UrghtDMVmn32auQjS8xXA0LX_xFTlHGGBeCnI.jpg"&gt;&lt;/p&gt;&lt;p&gt;</w:t>
      </w:r>
      <w:r>
        <w:rPr>
          <w:sz w:val="32"/>
          <w:szCs w:val="32"/>
        </w:rPr>
        <w:t>然而，在现实生活中，我们或许不能像武帝那样通过炼丹获得长生，但我们可以从他的精神和方法中汲取智慧。比如，对于健康的人来说，保持良好的生活习惯，如均衡饮食、适量运动、充足睡眠，这些都是提高体质、增强免疫力的一种方式，就像是武帝通过修炼提升自己的内功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科学研究也表明，定期进行身体检查，可以及时发现并处理潜在的问题，从而预防疾病。这种积极主动的态度，与武帝追求内外兼修的精神相呼应。他不仅注重内心修为，更注重对身体健康的关注和维护。</w:t>
      </w:r>
      <w:r>
        <w:rPr>
          <w:sz w:val="32"/>
          <w:szCs w:val="32"/>
        </w:rPr>
        <w:t>&lt;/p&gt;&lt;p&gt;&lt;img src="/static-img/TSp5ZETKSMrnhGUJo0Y19O9jmk_UrghtDMVmn32auQjq3Ua5TWsdxkou9MFrkzp9fjLWPMGwta1Xw_XHSui7PmUuaA5neotYrQkj5f4G1d-0q10_aGLpJAxghX_KQ7ja97WPjgOWYGx1V9F3dkf9GMIHDp-JU2N8t7MqYNt9tbg.jpg"&gt;&lt;/p&gt;&lt;p&gt;</w:t>
      </w:r>
      <w:r>
        <w:rPr>
          <w:sz w:val="32"/>
          <w:szCs w:val="32"/>
        </w:rPr>
        <w:t>在现代社会，我们还有很多机会去模仿武帝的情怀，比如参加体育锻炼，以提高自身素质；学习养生的知识，以更好地照顾自己的身体；或者参与一些志愿服务活动，让自己的心灵得到净化与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日常生活中的小事还是在追求高尚目标上的大事，都能从“武帝丹神”的精神启示下，不断进步，不断超越。这就是《炼体成道：武帝丹神的修炼之路》要探讨的话题所在地——如何将古人的智慧应用到现代生活中，用来提升我们的身心状态，使自己成为一个更加完美的人。</w:t>
      </w:r>
      <w:r>
        <w:rPr>
          <w:sz w:val="32"/>
          <w:szCs w:val="32"/>
        </w:rPr>
        <w:t>&lt;/p&gt;&lt;p&gt;&lt;img src="/static-img/IStstnVjMTZJnWuF6vYsg-9jmk_UrghtDMVmn32auQjq3Ua5TWsdxkou9MFrkzp9fjLWPMGwta1Xw_XHSui7PmUuaA5neotYrQkj5f4G1d-0q10_aGLpJAxghX_KQ7ja97WPjgOWYGx1V9F3dkf9GMIHDp-JU2N8t7MqYNt9tbg.jpg"&gt;&lt;/p&gt;&lt;p&gt;&lt;a href = "/doc/743240-</w:t>
      </w:r>
      <w:r>
        <w:rPr>
          <w:sz w:val="32"/>
          <w:szCs w:val="32"/>
        </w:rPr>
        <w:t>武帝丹神</w:t>
      </w:r>
      <w:r>
        <w:rPr>
          <w:sz w:val="32"/>
          <w:szCs w:val="32"/>
        </w:rPr>
        <w:t>-</w:t>
      </w:r>
      <w:r>
        <w:rPr>
          <w:sz w:val="32"/>
          <w:szCs w:val="32"/>
        </w:rPr>
        <w:t>炼体成道武帝丹神的修炼之路</w:t>
      </w:r>
      <w:r>
        <w:rPr>
          <w:sz w:val="32"/>
          <w:szCs w:val="32"/>
        </w:rPr>
        <w:t>.doc" rel="alternate" download="743240-</w:t>
      </w:r>
      <w:r>
        <w:rPr>
          <w:sz w:val="32"/>
          <w:szCs w:val="32"/>
        </w:rPr>
        <w:t>武帝丹神</w:t>
      </w:r>
      <w:r>
        <w:rPr>
          <w:sz w:val="32"/>
          <w:szCs w:val="32"/>
        </w:rPr>
        <w:t>-</w:t>
      </w:r>
      <w:r>
        <w:rPr>
          <w:sz w:val="32"/>
          <w:szCs w:val="32"/>
        </w:rPr>
        <w:t>炼体成道武帝丹神的修炼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