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经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江湖争霸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天涯明月刀》？</w:t>
      </w:r>
      <w:r>
        <w:rPr>
          <w:sz w:val="32"/>
          <w:szCs w:val="32"/>
        </w:rPr>
        <w:t>&lt;/p&gt;&lt;p&gt;&lt;img src="/static-img/SbgVibMSlix4t8pRIt4Y9BJtA_VikssrSyTPfhfMKqCfve4taVwHlW7qyirdlfVJ.jpg"&gt;&lt;/p&gt;&lt;p&gt;</w:t>
      </w:r>
      <w:r>
        <w:rPr>
          <w:sz w:val="32"/>
          <w:szCs w:val="32"/>
        </w:rPr>
        <w:t>在众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《天涯明月刀》以其独特的江湖背景和深刻的人物塑造，吸引了无数读者。它讲述了一位名叫云深知秋的小人物，在一次偶然的机会下，得到了一把神秘古剑——“天涯明月刀”，这把剑不仅拥有超凡的力量，还蕴含着丰富的情感故事。这种结合了武侠与仙侠元素的手法，让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知秋：一个平凡到非凡的英雄</w:t>
      </w:r>
      <w:r>
        <w:rPr>
          <w:sz w:val="32"/>
          <w:szCs w:val="32"/>
        </w:rPr>
        <w:t>&lt;/p&gt;&lt;p&gt;&lt;img src="/static-img/CNkXdPXnfAbVIGfxfvPQBxJtA_VikssrSyTPfhfMKqBm2xl1RBwX6bMsB-cCFTB_FEzg0Hs4R_VNmIlR3I-70KZiHSWgo1xvN9Ei9CdVoosITo0jr4hkNsrLKAZEjzbu.jpg"&gt;&lt;/p&gt;&lt;p&gt;</w:t>
      </w:r>
      <w:r>
        <w:rPr>
          <w:sz w:val="32"/>
          <w:szCs w:val="32"/>
        </w:rPr>
        <w:t>云深知秋，起初只是一个普通的小人物，他的一生都被束缚在贫穷和孤独之中。但是，当他获得了“天涯明月刀”后，他便开始了自己的征途。在这个过程中，他不仅展现出了惊人的勇气和智慧，更重要的是，他逐渐揭开了自己身世之谜，这段旅程充满了挑战、冒险以及对自我价值的大探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涯明月刀”的传奇传说</w:t>
      </w:r>
      <w:r>
        <w:rPr>
          <w:sz w:val="32"/>
          <w:szCs w:val="32"/>
        </w:rPr>
        <w:t>&lt;/p&gt;&lt;p&gt;&lt;img src="/static-img/iTskbJYLthokpg1ppvhy7RJtA_VikssrSyTPfhfMKqBm2xl1RBwX6bMsB-cCFTB_FEzg0Hs4R_VNmIlR3I-70KZiHSWgo1xvN9Ei9CdVoosITo0jr4hkNsrLKAZEjzbu.jpg"&gt;&lt;/p&gt;&lt;p&gt;</w:t>
      </w:r>
      <w:r>
        <w:rPr>
          <w:sz w:val="32"/>
          <w:szCs w:val="32"/>
        </w:rPr>
        <w:t>关于“天涯明月刀”的来历有很多不同的传说，每个版本都带有一丝神秘色彩。这把剑似乎能够连接不同时代、不同世界，它所承载的情感和力量，是一股不可抗拒的力量驱使着云深知秋前行。他在不断地追寻这把剑背后的秘密，同时也在为自己的身份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各种势力与角色</w:t>
      </w:r>
      <w:r>
        <w:rPr>
          <w:sz w:val="32"/>
          <w:szCs w:val="32"/>
        </w:rPr>
        <w:t>&lt;/p&gt;&lt;p&gt;&lt;img src="/static-img/_J3wjlIdex3thtCvOW-InxJtA_VikssrSyTPfhfMKqBm2xl1RBwX6bMsB-cCFTB_FEzg0Hs4R_VNmIlR3I-70KZiHSWgo1xvN9Ei9CdVoosITo0jr4hkNsrLKAZEjzbu.jpg"&gt;&lt;/p&gt;&lt;p&gt;</w:t>
      </w:r>
      <w:r>
        <w:rPr>
          <w:sz w:val="32"/>
          <w:szCs w:val="32"/>
        </w:rPr>
        <w:t>《天涯明月道》的世界观广阔，从宗门内部斗争到各路豪杰之间纷争，再到那些隐藏于暗处的心机重重，这些都是江湖生活的一部分。在这样的背景下，云深知秋不得不时刻保持警惕，因为每个人都可能成为他的敌人或盟友。而这些角色们互相牵连，他们之间复杂的情感纠葛，也让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智慧：《天涯明月刀》的内核</w:t>
      </w:r>
      <w:r>
        <w:rPr>
          <w:sz w:val="32"/>
          <w:szCs w:val="32"/>
        </w:rPr>
        <w:t>&lt;/p&gt;&lt;p&gt;&lt;img src="/static-img/i2hb0oDSWgD0UZKq6nEgqhJtA_VikssrSyTPfhfMKqBm2xl1RBwX6bMsB-cCFTB_FEzg0Hs4R_VNmIlR3I-70KZiHSWgo1xvN9Ei9CdVoosITo0jr4hkNsrLKAZEjzbu.jpg"&gt;&lt;/p&gt;&lt;p&gt;</w:t>
      </w:r>
      <w:r>
        <w:rPr>
          <w:sz w:val="32"/>
          <w:szCs w:val="32"/>
        </w:rPr>
        <w:t>《天涡迷宫》的魅力并不仅仅在于刺激的地图探索或者战斗场面，而是在于它巧妙地将情感与智慧融入到了叙事之中。每当云深知道秋遇见新的伙伴，或是面对新的挑战，都会通过他们共同经历的事情来展现人类最真实的情感表达，以及理性思维如何指导行为。这两者的结合，使得这个故事既具有高度的事实性，又能触动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 涡迷宫》：一部难忘的文本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太空堡垒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光》（原名：</w:t>
      </w:r>
      <w:r>
        <w:rPr>
          <w:sz w:val="32"/>
          <w:szCs w:val="32"/>
        </w:rPr>
        <w:t xml:space="preserve">&amp;lt; </w:t>
      </w:r>
      <w:r>
        <w:rPr>
          <w:sz w:val="32"/>
          <w:szCs w:val="32"/>
        </w:rPr>
        <w:t xml:space="preserve">天 涡迷宫 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）是一部难忘且值得推荐的小说，其对于时间旅行这一主题进行精妙处理，不仅展示了作者对于科幻领域知识扎实，而且通过主人公穿越不同的历史时期，与各种文化交流，将现代人的思考方式融入古代社会，使得整个故事既新鲜又有趣。如果你还没有接触过这部作品，我强烈建议你去体验一下，那绝不会让你失望。</w:t>
      </w:r>
      <w:r>
        <w:rPr>
          <w:sz w:val="32"/>
          <w:szCs w:val="32"/>
        </w:rPr>
        <w:t>&lt;/p&gt;&lt;p&gt;&lt;a href = "/doc/743321-</w:t>
      </w:r>
      <w:r>
        <w:rPr>
          <w:sz w:val="32"/>
          <w:szCs w:val="32"/>
        </w:rPr>
        <w:t>天涯明月刀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江湖争霸的奇幻冒险</w:t>
      </w:r>
      <w:r>
        <w:rPr>
          <w:sz w:val="32"/>
          <w:szCs w:val="32"/>
        </w:rPr>
        <w:t>.doc" rel="alternate" download="743321-</w:t>
      </w:r>
      <w:r>
        <w:rPr>
          <w:sz w:val="32"/>
          <w:szCs w:val="32"/>
        </w:rPr>
        <w:t>天涯明月刀经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江湖争霸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