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节奏强行唱出哔哩哔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音乐和歌声的时代，人们似乎总是在寻找一种方式来表达自己的情感。有的人通过演绎复杂的乐曲，而有的人则选择了更为直接、更为原始的手段——强行又疼又叫哔哩哔哩。</w:t>
      </w:r>
      <w:r>
        <w:rPr>
          <w:sz w:val="32"/>
          <w:szCs w:val="32"/>
        </w:rPr>
        <w:t>&lt;/p&gt;&lt;p&gt;&lt;img src="/static-img/HGQwDjjNCMaObgTsamF2PJGM5NydeP5GCEH6xCYLb7CAqcqPm5DfUmFCwF06_xtV.jpg"&gt;&lt;/p&gt;&lt;p&gt;</w:t>
      </w:r>
      <w:r>
        <w:rPr>
          <w:sz w:val="32"/>
          <w:szCs w:val="32"/>
        </w:rPr>
        <w:t>首先，这种行为往往是出于对某个节目的热爱。在一群朋友聚会时，有人可能会突然决定要尝试一下他们最喜欢的网络流行歌曲，但却因为缺乏专业技能而导致的声音非常不协调。他们可能会用尽全力地大声唱着，希望能够将这首歌唱得像原版一样完美，但实际上却只是让周围的人感到困扰，因为声音实在是太刺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常常见于一些公众场合，比如电影院或图书馆。在这些地方，人们通常期待的是一种安静的环境，以便每个人都能享受自己的娱乐。但有一些不太懂规矩的人，却可能会忽视这些基本礼仪，他们开始大声地唱起自己喜欢的那首歌，不管别人的反应如何，都不会停止。这自然也引起了其他观众们的不满。</w:t>
      </w:r>
      <w:r>
        <w:rPr>
          <w:sz w:val="32"/>
          <w:szCs w:val="32"/>
        </w:rPr>
        <w:t>&lt;/p&gt;&lt;p&gt;&lt;img src="/static-img/vW86h6oHxYqZwhEtzZALmJGM5NydeP5GCEH6xCYLb7AmifsiqLZcpPlwfNUOlNyqOY7r_NVbVUV8hbRU0G2ER2RlvgPFiLWRJg1JVWRZ25J076LabP9bB6qiVSwHbMYTSs1AHp6FLFWlnbMOH8gqRAsnqRB-YBfC0F3fTCQKuJ0pKg4AMA61WJUJ6gFJavI4qI2ODQVxPA2FOL2-JQnMRNODbiErjgPJU5nkLUNTTho.jpg"&gt;&lt;/p&gt;&lt;p&gt;</w:t>
      </w:r>
      <w:r>
        <w:rPr>
          <w:sz w:val="32"/>
          <w:szCs w:val="32"/>
        </w:rPr>
        <w:t>再者，这种现象还反映出了一个问题，即在现代社会中，我们越来越多地使用技术产品来记录我们的生活和经历。有些人为了证明自己曾经参与过某个活动或者亲自体验过某件事情，就会录下自己强行又疼又叫的情景，并将其上传到社交媒体上分享给他人。这无疑是一种夸张甚至荒谬的情形，对于那些没有参与此类活动的人来说，只能说是一种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艺术家或许是想要挑战传统意义上的“好听”之音，他们试图通过创造性地组合不同的音符和音调来打破平衡，从而营造出一种独特的声音效果。而对于那些愿意去尝试这种新颖风格的声音表现者的支持者来说，这样的音乐作品可以被看作是一种创新，是对传统音乐形式的一次突破性的实验。</w:t>
      </w:r>
      <w:r>
        <w:rPr>
          <w:sz w:val="32"/>
          <w:szCs w:val="32"/>
        </w:rPr>
        <w:t>&lt;/p&gt;&lt;p&gt;&lt;img src="/static-img/RG3HtgJnrr53gBhn7dvEFpGM5NydeP5GCEH6xCYLb7AmifsiqLZcpPlwfNUOlNyqOY7r_NVbVUV8hbRU0G2ER2RlvgPFiLWRJg1JVWRZ25J076LabP9bB6qiVSwHbMYTSs1AHp6FLFWlnbMOH8gqRAsnqRB-YBfC0F3fTCQKuJ0pKg4AMA61WJUJ6gFJavI4qI2ODQVxPA2FOL2-JQnMRNODbiErjgPJU5nkLUNTTho.jpg"&gt;&lt;/p&gt;&lt;p&gt;</w:t>
      </w:r>
      <w:r>
        <w:rPr>
          <w:sz w:val="32"/>
          <w:szCs w:val="32"/>
        </w:rPr>
        <w:t>然而，在另一些情况下，强行又疼又叫哔哩哔 哩更多的是一种表达方式，它反映了一种文化现象，即即使在极度痛苦的情况下，也有人依然坚持下去，用自己的方式去表达自己。这可以看作是一种精神上的胜利，或许并不是所有人都会理解这种精神状态，但是对于那些坚持到底、不放弃追求自我表达权利的人来说，它本身就是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样的情境置入教育体系中，可以作为一个教学案例，让学生们思考为什么有些行为在公共场合是不恰当的，以及我们应该如何以尊重他人的态度与行为，与世界共处。此外，也可以启发学生们探索各种不同类型的声音领域，看看是否存在任何真正值得称赞的地方，无论声音是否符合传统审美标准。</w:t>
      </w:r>
      <w:r>
        <w:rPr>
          <w:sz w:val="32"/>
          <w:szCs w:val="32"/>
        </w:rPr>
        <w:t>&lt;/p&gt;&lt;p&gt;&lt;img src="/static-img/yJJFFa4rv8VuhV6sQ_Un0pGM5NydeP5GCEH6xCYLb7AmifsiqLZcpPlwfNUOlNyqOY7r_NVbVUV8hbRU0G2ER2RlvgPFiLWRJg1JVWRZ25J076LabP9bB6qiVSwHbMYTSs1AHp6FLFWlnbMOH8gqRAsnqRB-YBfC0F3fTCQKuJ0pKg4AMA61WJUJ6gFJavI4qI2ODQVxPA2FOL2-JQnMRNODbiErjgPJU5nkLUNTTho.jpg"&gt;&lt;/p&gt;&lt;p&gt;&lt;a href = "/doc/743822-</w:t>
      </w:r>
      <w:r>
        <w:rPr>
          <w:sz w:val="32"/>
          <w:szCs w:val="32"/>
        </w:rPr>
        <w:t>痛苦的节奏强行唱出哔哩哔哩</w:t>
      </w:r>
      <w:r>
        <w:rPr>
          <w:sz w:val="32"/>
          <w:szCs w:val="32"/>
        </w:rPr>
        <w:t>.doc" rel="alternate" download="743822-</w:t>
      </w:r>
      <w:r>
        <w:rPr>
          <w:sz w:val="32"/>
          <w:szCs w:val="32"/>
        </w:rPr>
        <w:t>痛苦的节奏强行唱出哔哩哔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