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情缘探索替身恋人的心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人们可以自由地探索各种身份和角色，这种现象被称为替身恋人现象。这种现象不仅限于年轻人，更是跨越了年龄的界限，影响着不同背景的人们。下面我们将从几个角度来探讨这个问题。</w:t>
      </w:r>
      <w:r>
        <w:rPr>
          <w:sz w:val="32"/>
          <w:szCs w:val="32"/>
        </w:rPr>
        <w:t>&lt;/p&gt;&lt;p&gt;&lt;img src="/static-img/Coz7O8_QX7Vi4rDaiJSfd0wppzm-v_9b5j5ziPGWCypef9Et4nWPLrRZCtothaVD.jpg"&gt;&lt;/p&gt;&lt;p&gt;</w:t>
      </w:r>
      <w:r>
        <w:rPr>
          <w:sz w:val="32"/>
          <w:szCs w:val="32"/>
        </w:rPr>
        <w:t>首先，从心理学的角度来看，替身恋人的出现可能与人类对于完美形象的追求有关。在现实生活中，我们都可能会遇到一些不如意的地方，比如外貌、能力或是社交能力等。而在虚拟空间里，我们可以选择一个理想化的自己，即所谓的“替身”，这样就能够避免现实中的不足，同时也能体验到一种被他人接受和爱护的情感。</w:t>
      </w:r>
      <w:r>
        <w:rPr>
          <w:sz w:val="32"/>
          <w:szCs w:val="32"/>
        </w:rPr>
        <w:t>&lt;/p&gt;&lt;p&gt;</w:t>
      </w:r>
      <w:r>
        <w:rPr>
          <w:sz w:val="32"/>
          <w:szCs w:val="32"/>
        </w:rPr>
        <w:t>其次，从社会关系的角度来说，随着技术的发展，人们之间的地理距离变得愈发紧密。然而，由于时间有限或者生活压力大，不少人难以维持真实世界中的亲密关系。这时候，在游戏或者其他网络平台上寻找替身恋人成了许多人的逃避之选。在这里，他们可以找到理解他们、支持他们并且愿意陪伴至终生的“伴侣”。</w:t>
      </w:r>
      <w:r>
        <w:rPr>
          <w:sz w:val="32"/>
          <w:szCs w:val="32"/>
        </w:rPr>
        <w:t>&lt;/p&gt;&lt;p&gt;&lt;img src="/static-img/GlmHEBHr93q0nWr-McAVzkwppzm-v_9b5j5ziPGWCypbmi0JFlDPk61j_DECFE-Z_qSAHB3tdJ8DMZJvFMNph0iFI3w6xmHOH9tilR9jrxhJrvS9ieeAndlwGthVMrtMdAKQrM2UNcci_sw9rWduzy0OLYmz73oPvkHL0TwUGdkfERW4AdadQ5baofAM8Ihd2esGO2sL2PQCN7vyxsk79WqGDlc6KpDtolsPLteafzQ.jpg"&gt;&lt;/p&gt;&lt;p&gt;</w:t>
      </w:r>
      <w:r>
        <w:rPr>
          <w:sz w:val="32"/>
          <w:szCs w:val="32"/>
        </w:rPr>
        <w:t>再者，从文化影响上分析，与传统媒体相比，如电视剧电影等，现在网页内容更丰富多样，而且更新速度快，这使得用户对故事情节以及人物设定有了更多期待。当某些虚拟角色成为焦点时，一些粉丝甚至会将这些角色当作自己的心目中理想型男女，这种情况便形成了代入式的情感投射，即把自己内心深处未曾表达过的情感投射到这些虚假的人物身上。</w:t>
      </w:r>
      <w:r>
        <w:rPr>
          <w:sz w:val="32"/>
          <w:szCs w:val="32"/>
        </w:rPr>
        <w:t>&lt;/p&gt;&lt;p&gt;</w:t>
      </w:r>
      <w:r>
        <w:rPr>
          <w:sz w:val="32"/>
          <w:szCs w:val="32"/>
        </w:rPr>
        <w:t>此外，还有一部分原因来自于现代社会价值观念上的变迁。在过去，大多数社会仍然强调家庭稳定性和传统婚姻，而现在随着个人主义思潮兴起，对婚姻和爱情关系有了新的定义。不少年轻人开始追求个性化、自我实现，而通过与别人的互动来确认自己的存在感，也就是说，他们用这种方式来验证自己的价值。</w:t>
      </w:r>
      <w:r>
        <w:rPr>
          <w:sz w:val="32"/>
          <w:szCs w:val="32"/>
        </w:rPr>
        <w:t>&lt;/p&gt;&lt;p&gt;&lt;img src="/static-img/SJZjAYy9JQ83G4WQIwnTz0wppzm-v_9b5j5ziPGWCypbmi0JFlDPk61j_DECFE-Z_qSAHB3tdJ8DMZJvFMNph0iFI3w6xmHOH9tilR9jrxhJrvS9ieeAndlwGthVMrtMdAKQrM2UNcci_sw9rWduzy0OLYmz73oPvkHL0TwUGdkfERW4AdadQ5baofAM8Ihd2esGO2sL2PQCN7vyxsk79WqGDlc6KpDtolsPLteafzQ.jpg"&gt;&lt;/p&gt;&lt;p&gt;</w:t>
      </w:r>
      <w:r>
        <w:rPr>
          <w:sz w:val="32"/>
          <w:szCs w:val="32"/>
        </w:rPr>
        <w:t>最后，还需要考虑的是技术因素。现代科技提供了一系列工具，让人们能够更加容易地连接彼此，无论是在哪个地方，只要网络覆盖范围内，就能找到想要找到的对象。这包括但不限于聊天室、社交媒体平台乃至</w:t>
      </w:r>
      <w:r>
        <w:rPr>
          <w:sz w:val="32"/>
          <w:szCs w:val="32"/>
        </w:rPr>
        <w:t>VR</w:t>
      </w:r>
      <w:r>
        <w:rPr>
          <w:sz w:val="32"/>
          <w:szCs w:val="32"/>
        </w:rPr>
        <w:t>（增强现实）环境等。此外，一些应用程序甚至专门设计为了帮助人们找到特定的类型或特征的人作为“替身”。</w:t>
      </w:r>
      <w:r>
        <w:rPr>
          <w:sz w:val="32"/>
          <w:szCs w:val="32"/>
        </w:rPr>
        <w:t>&lt;/p&gt;&lt;p&gt;</w:t>
      </w:r>
      <w:r>
        <w:rPr>
          <w:sz w:val="32"/>
          <w:szCs w:val="32"/>
        </w:rPr>
        <w:t>总而言之，“替身恋人”这一概念反映出人类的心灵需求，以及对完美形象追求的一种特殊表现形式，它涉及到了心理学、社会文化以及科技发展等多方面的问题，并且它正在逐渐成长为一个值得关注的话题。</w:t>
      </w:r>
      <w:r>
        <w:rPr>
          <w:sz w:val="32"/>
          <w:szCs w:val="32"/>
        </w:rPr>
        <w:t>&lt;/p&gt;&lt;p&gt;&lt;img src="/static-img/e8J7aJsGJNA-bv2voJ6TOUwppzm-v_9b5j5ziPGWCypbmi0JFlDPk61j_DECFE-Z_qSAHB3tdJ8DMZJvFMNph0iFI3w6xmHOH9tilR9jrxhJrvS9ieeAndlwGthVMrtMdAKQrM2UNcci_sw9rWduzy0OLYmz73oPvkHL0TwUGdkfERW4AdadQ5baofAM8Ihd2esGO2sL2PQCN7vyxsk79WqGDlc6KpDtolsPLteafzQ.jpg"&gt;&lt;/p&gt;&lt;p&gt;&lt;a href = "/doc/743838-</w:t>
      </w:r>
      <w:r>
        <w:rPr>
          <w:sz w:val="32"/>
          <w:szCs w:val="32"/>
        </w:rPr>
        <w:t>虚拟情缘探索替身恋人的心理世界</w:t>
      </w:r>
      <w:r>
        <w:rPr>
          <w:sz w:val="32"/>
          <w:szCs w:val="32"/>
        </w:rPr>
        <w:t>.doc" rel="alternate" download="743838-</w:t>
      </w:r>
      <w:r>
        <w:rPr>
          <w:sz w:val="32"/>
          <w:szCs w:val="32"/>
        </w:rPr>
        <w:t>虚拟情缘探索替身恋人的心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