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题之错一根之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题之错，一根之补</w:t>
      </w:r>
      <w:r>
        <w:rPr>
          <w:sz w:val="32"/>
          <w:szCs w:val="32"/>
        </w:rPr>
        <w:t>&lt;/p&gt;&lt;p&gt;&lt;img src="/static-img/-ccONAbWPzaJACV7jNZmUpuO8hrTl4FvV-4srbRYSNG-G0N4L49GjnfuJKi5K8dj.jpg"&gt;&lt;/p&gt;&lt;p&gt;</w:t>
      </w:r>
      <w:r>
        <w:rPr>
          <w:sz w:val="32"/>
          <w:szCs w:val="32"/>
        </w:rPr>
        <w:t>在学术的道路上，每个人都可能会遇到困难和挑战。无论是考试中的选择题，还是研究中的实验设计，都可能因为某个小小的错误而导致整个过程出现问题。面对这样的情况，我们常常会感到沮丧和无助。但有的人却能从这些失败中找到机会，从而更加坚定地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反思来解决问题。当我们做错了一道题时，应该停下来思考为什么会这样做？是否没有充分理解题目？是否急于求成，没有细心阅读答案选项？通过这种自我检查，我们能够找出错误产生的原因，并避免将来再犯同样的错误。</w:t>
      </w:r>
      <w:r>
        <w:rPr>
          <w:sz w:val="32"/>
          <w:szCs w:val="32"/>
        </w:rPr>
        <w:t>&lt;/p&gt;&lt;p&gt;&lt;img src="/static-img/Op9y2af14t4Nv6B-fxUdRpuO8hrTl4FvV-4srbRYSNGDjMKVT0Doeq-2WSB4e_E5ubB3fqV7O1cOlg9vyZVLizE02KBRaTyZoZUxIWpqyvDr5iDkALvXbtx_y7Q3GnznKSbqfSSdJ5zCErPgcQ9snMScL68NHCtmQQrCW-kLxLU.jpg"&gt;&lt;/p&gt;&lt;p&gt;</w:t>
      </w:r>
      <w:r>
        <w:rPr>
          <w:sz w:val="32"/>
          <w:szCs w:val="32"/>
        </w:rPr>
        <w:t>其次，不断练习也是提高能力的重要手段。在数学竞赛中，有些同学喜欢说：“做错一题就塞一根”。这句话表达了一个深刻的意义：即使是在高水平的竞赛中，也不能忽视任何一个环节，每一次练习都是为了让自己变得更强。如果每当遇到不懂的地方，就认真去学习，那么日积月累，你们一定能够掌握更多知识，提高解题速度和准确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非常重要，那就是要有耐心。学术道路漫长且坎坷，对于初学者来说，即使是简单的一道数学题，也可能难以应对。这时候，最好的方法就是耐心地去解答，不要急躁地跳过或者放弃。每一次尝试，都是一次学习，一次成长，而不是浪费时间。</w:t>
      </w:r>
      <w:r>
        <w:rPr>
          <w:sz w:val="32"/>
          <w:szCs w:val="32"/>
        </w:rPr>
        <w:t>&lt;/p&gt;&lt;p&gt;&lt;img src="/static-img/xYvpfGnH75_f6fKPWXsuwJuO8hrTl4FvV-4srbRYSNGDjMKVT0Doeq-2WSB4e_E5ubB3fqV7O1cOlg9vyZVLizE02KBRaTyZoZUxIWpqyvDr5iDkALvXbtx_y7Q3GnznKSbqfSSdJ5zCErPgcQ9snMScL68NHCtmQQrCW-kLxLU.jpg"&gt;&lt;/p&gt;&lt;p&gt;</w:t>
      </w:r>
      <w:r>
        <w:rPr>
          <w:sz w:val="32"/>
          <w:szCs w:val="32"/>
        </w:rPr>
        <w:t>再者，与人交流也是提升自身能力的一个途径。在团队合作或是讨论课堂上的话语交换中，可以听到不同人的观点，这对于拓宽思路、加深理解大有裨益。不仅如此，这种互相帮助与支持也能增强彼此之间的情感纽带，使得大家共同克服困难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要学会接受失败。当你发现自己做错了一道题，或许需要重新审视自己的方法，或许需要改变一下看待问题的问题角度。在这个过程中，不要害怕失败，因为每一次失败都是成功之母，是通往更高层次思考和解决方案的手段之一。而这一切，只需我们勇敢面对，用正确的心态去处理它就行了。</w:t>
      </w:r>
      <w:r>
        <w:rPr>
          <w:sz w:val="32"/>
          <w:szCs w:val="32"/>
        </w:rPr>
        <w:t>&lt;/p&gt;&lt;p&gt;&lt;img src="/static-img/n181w8O_pDbmtW0om3w655uO8hrTl4FvV-4srbRYSNGDjMKVT0Doeq-2WSB4e_E5ubB3fqV7O1cOlg9vyZVLizE02KBRaTyZoZUxIWpqyvDr5iDkALvXbtx_y7Q3GnznKSbqfSSdJ5zCErPgcQ9snMScL68NHCtmQQrCW-kLxLU.jpg"&gt;&lt;/p&gt;&lt;p&gt;</w:t>
      </w:r>
      <w:r>
        <w:rPr>
          <w:sz w:val="32"/>
          <w:szCs w:val="32"/>
        </w:rPr>
        <w:t>总结来说，在学术道路上，当我们“做错一题就塞一根”时，并不是单纯地把错误埋藏起来，而是在不断地寻找改正不足、完善自我、加强实力，以达到最佳状态。这是一个循环往复的小圈子，无论如何，都不要放弃，因为每一步都离目标更近一步。而当你真正掌握了这份智慧，当你真正体验到了那种在困境中学到的乐趣，你就会发现原来，“一题之错，一根之补”，其实是一条通往成功宝座的大门。</w:t>
      </w:r>
      <w:r>
        <w:rPr>
          <w:sz w:val="32"/>
          <w:szCs w:val="32"/>
        </w:rPr>
        <w:t>&lt;/p&gt;&lt;p&gt;&lt;a href = "/doc/743851-</w:t>
      </w:r>
      <w:r>
        <w:rPr>
          <w:sz w:val="32"/>
          <w:szCs w:val="32"/>
        </w:rPr>
        <w:t>一题之错一根之补</w:t>
      </w:r>
      <w:r>
        <w:rPr>
          <w:sz w:val="32"/>
          <w:szCs w:val="32"/>
        </w:rPr>
        <w:t>.doc" rel="alternate" download="743851-</w:t>
      </w:r>
      <w:r>
        <w:rPr>
          <w:sz w:val="32"/>
          <w:szCs w:val="32"/>
        </w:rPr>
        <w:t>一题之错一根之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