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好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阅读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：探秘网络文学的新风尚</w:t>
      </w:r>
      <w:r>
        <w:rPr>
          <w:sz w:val="32"/>
          <w:szCs w:val="32"/>
        </w:rPr>
        <w:t>&lt;/p&gt;&lt;p&gt;&lt;img src="/static-img/yjRDsw6uwWxFHa_bJQkCC3X5_SAWU-6XxKiqZtadscF2ch5l8rdo5nq0MDPYQkQ-.jpg"&gt;&lt;/p&gt;&lt;p&gt;</w:t>
      </w:r>
      <w:r>
        <w:rPr>
          <w:sz w:val="32"/>
          <w:szCs w:val="32"/>
        </w:rPr>
        <w:t>什么是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数字化时代，随着互联网技术的飞速发展，网络文学已经成为一种新的文化现象。其中，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作为一个专注于分享和讨论各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社区，它吸引了大量热爱阅读的小说迷们。那么，这个名字背后隐藏着什么样的故事呢？让我们一起深入探索。</w:t>
      </w:r>
      <w:r>
        <w:rPr>
          <w:sz w:val="32"/>
          <w:szCs w:val="32"/>
        </w:rPr>
        <w:t>&lt;/p&gt;&lt;p&gt;&lt;img src="/static-img/jDSV007jXjcVHm6w9EPZ5XX5_SAWU-6XxKiqZtadscEt_WU7XVuOzaXVWh07-ybBsKd8OXEIuz5YREenf3yUs64QbC4X6wGGLwFpOTQAH-s.jpg"&gt;&lt;/p&gt;&lt;p&gt;</w:t>
      </w:r>
      <w:r>
        <w:rPr>
          <w:sz w:val="32"/>
          <w:szCs w:val="32"/>
        </w:rPr>
        <w:t>为什么选择“他”而不是“她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构建品牌形象时，选择合适的名称对于用户群体的接受度至关重要。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之所以选择“他”，可能是因为它更接近于主流文化中的中性词汇，也更加贴近大多数人对网络内容的期待——即男性读者占据绝对多数。但这并不意味着女性读者不受欢迎，而是在尝试打造一个包容性的平台，让所有有兴趣的人都能找到属于自己的空间。</w:t>
      </w:r>
      <w:r>
        <w:rPr>
          <w:sz w:val="32"/>
          <w:szCs w:val="32"/>
        </w:rPr>
        <w:t>&lt;/p&gt;&lt;p&gt;&lt;img src="/static-img/ouOjsVH6tc1cUH9nLBWm7nX5_SAWU-6XxKiqZtadscEt_WU7XVuOzaXVWh07-ybBsKd8OXEIuz5YREenf3yUs64QbC4X6wGGLwFpOTQAH-s.jpg"&gt;&lt;/p&gt;&lt;p&gt;TXT</w:t>
      </w:r>
      <w:r>
        <w:rPr>
          <w:sz w:val="32"/>
          <w:szCs w:val="32"/>
        </w:rPr>
        <w:t>小说阅读社区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他的世界，我们发现这里充满了各种各样的小说类型，从言情、科幻到历史，每种风格都有其独特魅力。而且，不同类型的小说之间还存在复杂的情感纠葛与故事交织，使得整个社区变得丰富多彩。在这里，你可以找到既娱乐又能够激发思考的小说，还能结识志同道合的朋友，与他们共同分享心得体验。</w:t>
      </w:r>
      <w:r>
        <w:rPr>
          <w:sz w:val="32"/>
          <w:szCs w:val="32"/>
        </w:rPr>
        <w:t>&lt;/p&gt;&lt;p&gt;&lt;img src="/static-img/QE9ZRFBbW8sXIqzfXs3qhHX5_SAWU-6XxKiqZtadscEt_WU7XVuOzaXVWh07-ybBsKd8OXEIuz5YREenf3yUs64QbC4X6wGGLwFpOTQAH-s.jpg"&gt;&lt;/p&gt;&lt;p&gt;</w:t>
      </w:r>
      <w:r>
        <w:rPr>
          <w:sz w:val="32"/>
          <w:szCs w:val="32"/>
        </w:rPr>
        <w:t xml:space="preserve">他好会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笔趣阁 的核心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方面，他好会</w:t>
      </w:r>
      <w:r>
        <w:rPr>
          <w:sz w:val="32"/>
          <w:szCs w:val="32"/>
        </w:rPr>
        <w:t>TXTPenXuGong</w:t>
      </w:r>
      <w:r>
        <w:rPr>
          <w:sz w:val="32"/>
          <w:szCs w:val="32"/>
        </w:rPr>
        <w:t>（以下简称</w:t>
      </w:r>
      <w:r>
        <w:rPr>
          <w:sz w:val="32"/>
          <w:szCs w:val="32"/>
        </w:rPr>
        <w:t>TXTPXG</w:t>
      </w:r>
      <w:r>
        <w:rPr>
          <w:sz w:val="32"/>
          <w:szCs w:val="32"/>
        </w:rPr>
        <w:t>）提供了一系列高质量免费小说供大家阅读，同时也鼓励作者上传自己创作的小说，为大家带来更多新鲜血液。此外，该平台还拥有强大的搜索功能，可以根据不同的标签或关键词快速定位到你感兴趣的小说。</w:t>
      </w:r>
      <w:r>
        <w:rPr>
          <w:sz w:val="32"/>
          <w:szCs w:val="32"/>
        </w:rPr>
        <w:t>&lt;/p&gt;&lt;p&gt;&lt;img src="/static-img/hkjy3iphCr1EVu4VbwyQhHX5_SAWU-6XxKiqZtadscEt_WU7XVuOzaXVWh07-ybBsKd8OXEIuz5YREenf3yUs64QbC4X6wGGLwFpOTQAH-s.jpg"&gt;&lt;/p&gt;&lt;p&gt;</w:t>
      </w:r>
      <w:r>
        <w:rPr>
          <w:sz w:val="32"/>
          <w:szCs w:val="32"/>
        </w:rPr>
        <w:t>用户互动如何进行？</w:t>
      </w:r>
      <w:r>
        <w:rPr>
          <w:sz w:val="32"/>
          <w:szCs w:val="32"/>
        </w:rPr>
        <w:t>&lt;/p&gt;&lt;p&gt;TXTPXG</w:t>
      </w:r>
      <w:r>
        <w:rPr>
          <w:sz w:val="32"/>
          <w:szCs w:val="32"/>
        </w:rPr>
        <w:t>通过建立论坛、讨论区等方式，让用户之间能够自由交流。无论是关于某本书的情节分析还是作者背景介绍，都可以在这里得到广泛讨论。这不仅增加了阅读体验，而且还为参与者提供了解决疑惑、寻找答案的一种途径，即使是一些看似琐碎的问题，也能从中获得意想不到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线上出版行业不断成熟，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面临着前所未有的机遇与挑战。在未来的日子里，它需要不断更新内容，以满足用户日益增长的心理需求，同时也要确保信息安全和版权保护，不断提升服务质量以赢得市场竞争优势。同时，对于那些优秀但仍处于起步阶段的小说的支持，将成为</w:t>
      </w:r>
      <w:r>
        <w:rPr>
          <w:sz w:val="32"/>
          <w:szCs w:val="32"/>
        </w:rPr>
        <w:t>TXTPXG</w:t>
      </w:r>
      <w:r>
        <w:rPr>
          <w:sz w:val="32"/>
          <w:szCs w:val="32"/>
        </w:rPr>
        <w:t>持续发展的一个重要支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加入他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那种沉浸在文字海洋中寻求精神寄托的人，那么现在就可以加入他的世界。不管你的兴趣点在哪里，只要打开电脑或者手机上的网页浏览器，就能轻松地访问</w:t>
      </w:r>
      <w:r>
        <w:rPr>
          <w:sz w:val="32"/>
          <w:szCs w:val="32"/>
        </w:rPr>
        <w:t>TXTPXG</w:t>
      </w:r>
      <w:r>
        <w:rPr>
          <w:sz w:val="32"/>
          <w:szCs w:val="32"/>
        </w:rPr>
        <w:t>网站，在那里你将发现无尽的话题等待你的探索和贡献。你准备好了吗？让我们一起踏上这段奇妙旅程吧！</w:t>
      </w:r>
      <w:r>
        <w:rPr>
          <w:sz w:val="32"/>
          <w:szCs w:val="32"/>
        </w:rPr>
        <w:t>&lt;/p&gt;&lt;p&gt;&lt;a href = "/doc/744542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阅读社区</w:t>
      </w:r>
      <w:r>
        <w:rPr>
          <w:sz w:val="32"/>
          <w:szCs w:val="32"/>
        </w:rPr>
        <w:t>.doc" rel="alternate" download="744542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阅读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