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BO</w:t>
      </w:r>
      <w:r>
        <w:rPr>
          <w:sz w:val="48"/>
          <w:szCs w:val="48"/>
        </w:rPr>
        <w:t>血型与海棠花色泽的奇妙联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ABO</w:t>
      </w:r>
      <w:r>
        <w:rPr>
          <w:sz w:val="32"/>
          <w:szCs w:val="32"/>
        </w:rPr>
        <w:t>血型与海棠花色泽的奇妙联系</w:t>
      </w:r>
      <w:r>
        <w:rPr>
          <w:sz w:val="32"/>
          <w:szCs w:val="32"/>
        </w:rPr>
        <w:t>&lt;/p&gt;&lt;p&gt;&lt;img src="/static-img/6YzdkmTUACOW8Dvif8SQTLpR2abuKl6zgdyKfbI5Q0xdHseR7-_MyRXKxY533B_1.png"&gt;&lt;/p&gt;&lt;p&gt;ABO</w:t>
      </w:r>
      <w:r>
        <w:rPr>
          <w:sz w:val="32"/>
          <w:szCs w:val="32"/>
        </w:rPr>
        <w:t>血型的遗传与海棠花色的多样性</w:t>
      </w:r>
      <w:r>
        <w:rPr>
          <w:sz w:val="32"/>
          <w:szCs w:val="32"/>
        </w:rPr>
        <w:t>&lt;/p&gt;&lt;p&gt;ABO</w:t>
      </w:r>
      <w:r>
        <w:rPr>
          <w:sz w:val="32"/>
          <w:szCs w:val="32"/>
        </w:rPr>
        <w:t>成结顶腔海棠的多样性不仅源于其基因突变，更多地还受到种植环境和人为选择的影响。不同的人在选择和培育海棠时会根据自己的喜好和需求进行筛选，这就导致了</w:t>
      </w:r>
      <w:r>
        <w:rPr>
          <w:sz w:val="32"/>
          <w:szCs w:val="32"/>
        </w:rPr>
        <w:t>A</w:t>
      </w:r>
      <w:r>
        <w:rPr>
          <w:sz w:val="32"/>
          <w:szCs w:val="32"/>
        </w:rPr>
        <w:t>、</w:t>
      </w:r>
      <w:r>
        <w:rPr>
          <w:sz w:val="32"/>
          <w:szCs w:val="32"/>
        </w:rPr>
        <w:t>B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B</w:t>
      </w:r>
      <w:r>
        <w:rPr>
          <w:sz w:val="32"/>
          <w:szCs w:val="32"/>
        </w:rPr>
        <w:t>和</w:t>
      </w:r>
      <w:r>
        <w:rPr>
          <w:sz w:val="32"/>
          <w:szCs w:val="32"/>
        </w:rPr>
        <w:t>O</w:t>
      </w:r>
      <w:r>
        <w:rPr>
          <w:sz w:val="32"/>
          <w:szCs w:val="32"/>
        </w:rPr>
        <w:t>四种血型的人都能找到自己喜欢的颜色。</w:t>
      </w:r>
      <w:r>
        <w:rPr>
          <w:sz w:val="32"/>
          <w:szCs w:val="32"/>
        </w:rPr>
        <w:t>&lt;/p&gt;&lt;p&gt;&lt;img src="/static-img/rs8DDEpmrjEGip9OUjLlfrpR2abuKl6zgdyKfbI5Q0xetYwd1KvUvxtF5x3UC7TKagAM8zhffPdNi4UD_FiJwy7iIbmYZsCo5jkGnhppKSIU5bTnyl0pICDeVa0XUMdWeKQ8X_HpdkRxk0_pCzBlw0t5zIjkezafyl3ZI9fiwOWTOPvIgRQzhTtaEmxz4xEI.png"&gt;&lt;/p&gt;&lt;p&gt;</w:t>
      </w:r>
      <w:r>
        <w:rPr>
          <w:sz w:val="32"/>
          <w:szCs w:val="32"/>
        </w:rPr>
        <w:t>血型特异性的植物生长规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自然界中，</w:t>
      </w:r>
      <w:r>
        <w:rPr>
          <w:sz w:val="32"/>
          <w:szCs w:val="32"/>
        </w:rPr>
        <w:t>ABO</w:t>
      </w:r>
      <w:r>
        <w:rPr>
          <w:sz w:val="32"/>
          <w:szCs w:val="32"/>
        </w:rPr>
        <w:t>成结顶腔海棠可以作为研究生物学中的生理过程的一个例子。每一种血型对应着不同的植物生长规律，而这些规律又直接影响到它们所产生的花朵颜色，从而形成了独特的地理分布模式。</w:t>
      </w:r>
      <w:r>
        <w:rPr>
          <w:sz w:val="32"/>
          <w:szCs w:val="32"/>
        </w:rPr>
        <w:t>&lt;/p&gt;&lt;p&gt;&lt;img src="/static-img/8m4Mp_kdz4nSwRkg3GKMXbpR2abuKl6zgdyKfbI5Q0xetYwd1KvUvxtF5x3UC7TKagAM8zhffPdNi4UD_FiJwy7iIbmYZsCo5jkGnhppKSIU5bTnyl0pICDeVa0XUMdWeKQ8X_HpdkRxk0_pCzBlw0t5zIjkezafyl3ZI9fiwOWTOPvIgRQzhTtaEmxz4xEI.png"&gt;&lt;/p&gt;&lt;p&gt;</w:t>
      </w:r>
      <w:r>
        <w:rPr>
          <w:sz w:val="32"/>
          <w:szCs w:val="32"/>
        </w:rPr>
        <w:t>海棠与人类生活习惯之间的情感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对于美丽的事物总是情有独钟，并且这种情感往往深刻地嵌入我们日常生活之中。例如，在中国文化中，红色的代表爱情，而在其他文化中可能代表的是勇气或纯洁。在选择和欣赏海棠时，我们的心理状态也会通过我们的血型被体现出来。</w:t>
      </w:r>
      <w:r>
        <w:rPr>
          <w:sz w:val="32"/>
          <w:szCs w:val="32"/>
        </w:rPr>
        <w:t>&lt;/p&gt;&lt;p&gt;&lt;img src="/static-img/ZBR9X4EEFikHYz-KRZNiYrpR2abuKl6zgdyKfbI5Q0xetYwd1KvUvxtF5x3UC7TKagAM8zhffPdNi4UD_FiJwy7iIbmYZsCo5jkGnhppKSIU5bTnyl0pICDeVa0XUMdWeKQ8X_HpdkRxk0_pCzBlw0t5zIjkezafyl3ZI9fiwOWTOPvIgRQzhTtaEmxz4xEI.png"&gt;&lt;/p&gt;&lt;p&gt;</w:t>
      </w:r>
      <w:r>
        <w:rPr>
          <w:sz w:val="32"/>
          <w:szCs w:val="32"/>
        </w:rPr>
        <w:t>个人化定制：个体差异与花色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人们能够更精确地控制植物遗传信息，从而实现更加个性化的植物设计。这意味着，每一位拥有不同</w:t>
      </w:r>
      <w:r>
        <w:rPr>
          <w:sz w:val="32"/>
          <w:szCs w:val="32"/>
        </w:rPr>
        <w:t>ABO</w:t>
      </w:r>
      <w:r>
        <w:rPr>
          <w:sz w:val="32"/>
          <w:szCs w:val="32"/>
        </w:rPr>
        <w:t>血型的人都能拥有一个完全属于自己的特殊类型的</w:t>
      </w:r>
      <w:r>
        <w:rPr>
          <w:sz w:val="32"/>
          <w:szCs w:val="32"/>
        </w:rPr>
        <w:t>ABO</w:t>
      </w:r>
      <w:r>
        <w:rPr>
          <w:sz w:val="32"/>
          <w:szCs w:val="32"/>
        </w:rPr>
        <w:t>成结顶腔海棠，它们不仅具有美丽外观，还承载着主人独特的情感象征意义。</w:t>
      </w:r>
      <w:r>
        <w:rPr>
          <w:sz w:val="32"/>
          <w:szCs w:val="32"/>
        </w:rPr>
        <w:t>&lt;/p&gt;&lt;p&gt;&lt;img src="/static-img/bOd4-WaSEG7Okor2Qsm9-bpR2abuKl6zgdyKfbI5Q0xetYwd1KvUvxtF5x3UC7TKagAM8zhffPdNi4UD_FiJwy7iIbmYZsCo5jkGnhppKSIU5bTnyl0pICDeVa0XUMdWeKQ8X_HpdkRxk0_pCzBlw0t5zIjkezafyl3ZI9fiwOWTOPvIgRQzhTtaEmxz4xEI.png"&gt;&lt;/p&gt;&lt;p&gt;</w:t>
      </w:r>
      <w:r>
        <w:rPr>
          <w:sz w:val="32"/>
          <w:szCs w:val="32"/>
        </w:rPr>
        <w:t>环境适应力：从树木到人类健康状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宏观角度看，</w:t>
      </w:r>
      <w:r>
        <w:rPr>
          <w:sz w:val="32"/>
          <w:szCs w:val="32"/>
        </w:rPr>
        <w:t>ABO</w:t>
      </w:r>
      <w:r>
        <w:rPr>
          <w:sz w:val="32"/>
          <w:szCs w:val="32"/>
        </w:rPr>
        <w:t>成结顶腔海棘是一种极其适应力的生物，它们能够在各种复杂环境下存活下来。而同样的适应力也是人类身体的一部分。研究表明，不同</w:t>
      </w:r>
      <w:r>
        <w:rPr>
          <w:sz w:val="32"/>
          <w:szCs w:val="32"/>
        </w:rPr>
        <w:t>A</w:t>
      </w:r>
      <w:r>
        <w:rPr>
          <w:sz w:val="32"/>
          <w:szCs w:val="32"/>
        </w:rPr>
        <w:t>、</w:t>
      </w:r>
      <w:r>
        <w:rPr>
          <w:sz w:val="32"/>
          <w:szCs w:val="32"/>
        </w:rPr>
        <w:t>B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B</w:t>
      </w:r>
      <w:r>
        <w:rPr>
          <w:sz w:val="32"/>
          <w:szCs w:val="32"/>
        </w:rPr>
        <w:t>或</w:t>
      </w:r>
      <w:r>
        <w:rPr>
          <w:sz w:val="32"/>
          <w:szCs w:val="32"/>
        </w:rPr>
        <w:t>O</w:t>
      </w:r>
      <w:r>
        <w:rPr>
          <w:sz w:val="32"/>
          <w:szCs w:val="32"/>
        </w:rPr>
        <w:t>类型的人对疾病有一定的抵抗力，这一点在选择合适的地理位置种植这些植物时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探索：解析基因组序列中的秘密代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科学家们正在揭开这颗神秘果实背后的</w:t>
      </w:r>
      <w:r>
        <w:rPr>
          <w:sz w:val="32"/>
          <w:szCs w:val="32"/>
        </w:rPr>
        <w:t>DNA</w:t>
      </w:r>
      <w:r>
        <w:rPr>
          <w:sz w:val="32"/>
          <w:szCs w:val="32"/>
        </w:rPr>
        <w:t>密码，将其应用于农业生产领域，以创造出更加高效、耐旱且能够产生丰富多彩颜色的新品种。这样的进步将极大地推动我们对自然世界理解以及利用能力，同时也使得人们对自身基因结构有了更深层次认识。</w:t>
      </w:r>
      <w:r>
        <w:rPr>
          <w:sz w:val="32"/>
          <w:szCs w:val="32"/>
        </w:rPr>
        <w:t>&lt;/p&gt;&lt;p&gt;&lt;a href = "/doc/744782-ABO</w:t>
      </w:r>
      <w:r>
        <w:rPr>
          <w:sz w:val="32"/>
          <w:szCs w:val="32"/>
        </w:rPr>
        <w:t>血型与海棠花色泽的奇妙联系</w:t>
      </w:r>
      <w:r>
        <w:rPr>
          <w:sz w:val="32"/>
          <w:szCs w:val="32"/>
        </w:rPr>
        <w:t>.doc" rel="alternate" download="744782-ABO</w:t>
      </w:r>
      <w:r>
        <w:rPr>
          <w:sz w:val="32"/>
          <w:szCs w:val="32"/>
        </w:rPr>
        <w:t>血型与海棠花色泽的奇妙联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