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高清视频资源免费观看啦啦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高清视频资源：免费观看啦啦啦</w:t>
      </w:r>
      <w:r>
        <w:rPr>
          <w:sz w:val="32"/>
          <w:szCs w:val="32"/>
        </w:rPr>
        <w:t>&lt;/p&gt;&lt;p&gt;&lt;img src="/static-img/EVJIESEj7gvynAsncGtvUmhKhHlwclKw4Mld3dwqquIxJW-Wnyj4vo-t1zSMqiUr.jpg"&gt;&lt;/p&gt;&lt;p&gt;</w:t>
      </w:r>
      <w:r>
        <w:rPr>
          <w:sz w:val="32"/>
          <w:szCs w:val="32"/>
        </w:rPr>
        <w:t>免费高质量的视频内容</w:t>
      </w:r>
      <w:r>
        <w:rPr>
          <w:sz w:val="32"/>
          <w:szCs w:val="32"/>
        </w:rPr>
        <w:t>&lt;/p&gt;&lt;p&gt;</w:t>
      </w:r>
      <w:r>
        <w:rPr>
          <w:sz w:val="32"/>
          <w:szCs w:val="32"/>
        </w:rPr>
        <w:t>在网络上，用户可以找到大量的免费高清视频资源，这些资源通常来自于各种不同的平台和网站。这些平台提供了大量的中文内容，包括电影、电视剧、纪录片等，为用户提供了丰富多样的选择。通过这些平台，观众不仅能够享受到高质量的视听体验，还能够在家中舒适地观看，不受时间和地点的限制。</w:t>
      </w:r>
      <w:r>
        <w:rPr>
          <w:sz w:val="32"/>
          <w:szCs w:val="32"/>
        </w:rPr>
        <w:t>&lt;/p&gt;&lt;p&gt;&lt;img src="/static-img/bHvvZB3gXiZ7NOJ1zYwpA2hKhHlwclKw4Mld3dwqquKI726nV3Oazm4JCElZa4tvT1ZFbOFYtnGUQqXeoK7UrZZaWQAl0rtorPV4Vntcsh4.jpg"&gt;&lt;/p&gt;&lt;p&gt;</w:t>
      </w:r>
      <w:r>
        <w:rPr>
          <w:sz w:val="32"/>
          <w:szCs w:val="32"/>
        </w:rPr>
        <w:t>优质播放器支持高清播放</w:t>
      </w:r>
      <w:r>
        <w:rPr>
          <w:sz w:val="32"/>
          <w:szCs w:val="32"/>
        </w:rPr>
        <w:t>&lt;/p&gt;&lt;p&gt;</w:t>
      </w:r>
      <w:r>
        <w:rPr>
          <w:sz w:val="32"/>
          <w:szCs w:val="32"/>
        </w:rPr>
        <w:t>高清视频需要合适的播放器来支撑，因此很多流行的播放器都支持高清播放功能。用户可以根据自己的需求下载并安装相应版本，以确保最佳观看体验。此外，一些平台还会推荐特定的硬件设备，如智能电视或游戏机，以便更好地享受高清影音体验。</w:t>
      </w:r>
      <w:r>
        <w:rPr>
          <w:sz w:val="32"/>
          <w:szCs w:val="32"/>
        </w:rPr>
        <w:t>&lt;/p&gt;&lt;p&gt;&lt;img src="/static-img/m9UtqZ4lRo-vHuL4oWFtL2hKhHlwclKw4Mld3dwqquKI726nV3Oazm4JCElZa4tvT1ZFbOFYtnGUQqXeoK7UrZZaWQAl0rtorPV4Vntcsh4.jpg"&gt;&lt;/p&gt;&lt;p&gt;</w:t>
      </w:r>
      <w:r>
        <w:rPr>
          <w:sz w:val="32"/>
          <w:szCs w:val="32"/>
        </w:rPr>
        <w:t>安全性问题不可忽视</w:t>
      </w:r>
      <w:r>
        <w:rPr>
          <w:sz w:val="32"/>
          <w:szCs w:val="32"/>
        </w:rPr>
        <w:t>&lt;/p&gt;&lt;p&gt;</w:t>
      </w:r>
      <w:r>
        <w:rPr>
          <w:sz w:val="32"/>
          <w:szCs w:val="32"/>
        </w:rPr>
        <w:t>虽然免费获取到了一大批优秀作品，但同时也存在一些潜在风险，比如可能包含病毒或恶意软件。在浏览和下载任何文件时，都应该小心谨慎，并且使用可靠的安全工具进行扫描保护自己免遭攻击。此外，一些不法分子可能会利用此类服务进行诈骗活动，因此要特别注意信息安全。</w:t>
      </w:r>
      <w:r>
        <w:rPr>
          <w:sz w:val="32"/>
          <w:szCs w:val="32"/>
        </w:rPr>
        <w:t>&lt;/p&gt;&lt;p&gt;&lt;img src="/static-img/ySQAQQAuwA2LxyC_MLlnSmhKhHlwclKw4Mld3dwqquKI726nV3Oazm4JCElZa4tvT1ZFbOFYtnGUQqXeoK7UrZZaWQAl0rtorPV4Vntcsh4.jpg"&gt;&lt;/p&gt;&lt;p&gt;</w:t>
      </w:r>
      <w:r>
        <w:rPr>
          <w:sz w:val="32"/>
          <w:szCs w:val="32"/>
        </w:rPr>
        <w:t>法律意识与责任感重要</w:t>
      </w:r>
      <w:r>
        <w:rPr>
          <w:sz w:val="32"/>
          <w:szCs w:val="32"/>
        </w:rPr>
        <w:t>&lt;/p&gt;&lt;p&gt;</w:t>
      </w:r>
      <w:r>
        <w:rPr>
          <w:sz w:val="32"/>
          <w:szCs w:val="32"/>
        </w:rPr>
        <w:t>用户在使用这些免费资源时应当有充分法律意识，了解相关版权法规，不要参与非法转载或者分享行为。这对于维护正当利益以及尊重创作者劳动成果至关重要。此外，对于那些未经授权发布但依然具有教育价值或公共利益的小规模内容，可以采取合理方式分享以促进社会发展。</w:t>
      </w:r>
      <w:r>
        <w:rPr>
          <w:sz w:val="32"/>
          <w:szCs w:val="32"/>
        </w:rPr>
        <w:t>&lt;/p&gt;&lt;p&gt;&lt;img src="/static-img/1hGiUI8J9M7uAQV5qlf_-WhKhHlwclKw4Mld3dwqquKI726nV3Oazm4JCElZa4tvT1ZFbOFYtnGUQqXeoK7UrZZaWQAl0rtorPV4Vntcsh4.jpg"&gt;&lt;/p&gt;&lt;p&gt;</w:t>
      </w:r>
      <w:r>
        <w:rPr>
          <w:sz w:val="32"/>
          <w:szCs w:val="32"/>
        </w:rPr>
        <w:t>社区互助与交流文化</w:t>
      </w:r>
      <w:r>
        <w:rPr>
          <w:sz w:val="32"/>
          <w:szCs w:val="32"/>
        </w:rPr>
        <w:t>&lt;/p&gt;&lt;p&gt;</w:t>
      </w:r>
      <w:r>
        <w:rPr>
          <w:sz w:val="32"/>
          <w:szCs w:val="32"/>
        </w:rPr>
        <w:t>在一些论坛或者社交媒体群组中，有许多热心人士积极分享他们发现的一些优秀电影电视剧链接。而这些社区往往培养出一种互帮互助的心态，让大家都能从中获益，同时也促进了文化交流和艺术品味提升。因此，在这样的环境下，即使是付费内容，也有可能被无偿分享给广大观众。</w:t>
      </w:r>
      <w:r>
        <w:rPr>
          <w:sz w:val="32"/>
          <w:szCs w:val="32"/>
        </w:rPr>
        <w:t>&lt;/p&gt;&lt;p&gt;</w:t>
      </w:r>
      <w:r>
        <w:rPr>
          <w:sz w:val="32"/>
          <w:szCs w:val="32"/>
        </w:rPr>
        <w:t>持续更新为用户带来惊喜</w:t>
      </w:r>
      <w:r>
        <w:rPr>
          <w:sz w:val="32"/>
          <w:szCs w:val="32"/>
        </w:rPr>
        <w:t>&lt;/p&gt;&lt;p&gt;</w:t>
      </w:r>
      <w:r>
        <w:rPr>
          <w:sz w:val="32"/>
          <w:szCs w:val="32"/>
        </w:rPr>
        <w:t>不断更新新的节目库，是保持用户兴趣的一个关键因素。不论是老牌还是新兴平台，它们都会不断推出最新最热门的大片，让观众不断探索新世界，从而保持对该服务持续吸引力的必要条件。此外，对于那些喜欢追番的人来说，每次更新都是期待中的一个亮点，让人难以抗拒去看看最新一集是什么样的情节展开。</w:t>
      </w:r>
      <w:r>
        <w:rPr>
          <w:sz w:val="32"/>
          <w:szCs w:val="32"/>
        </w:rPr>
        <w:t>&lt;/p&gt;&lt;p&gt;&lt;a href = "/doc/745380-</w:t>
      </w:r>
      <w:r>
        <w:rPr>
          <w:sz w:val="32"/>
          <w:szCs w:val="32"/>
        </w:rPr>
        <w:t>中国高清视频资源免费观看啦啦啦</w:t>
      </w:r>
      <w:r>
        <w:rPr>
          <w:sz w:val="32"/>
          <w:szCs w:val="32"/>
        </w:rPr>
        <w:t>.doc" rel="alternate" download="745380-</w:t>
      </w:r>
      <w:r>
        <w:rPr>
          <w:sz w:val="32"/>
          <w:szCs w:val="32"/>
        </w:rPr>
        <w:t>中国高清视频资源免费观看啦啦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