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逢的蝶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如水般涌上地面，洒满了银白色的光辉。夜空中，一群蝴蝶在微风的引导下，翩翩起舞，它们的身影轻盈而优雅，就像是在月下跳起了一场梦幻般的芭蕾舞。</w:t>
      </w:r>
      <w:r>
        <w:rPr>
          <w:sz w:val="32"/>
          <w:szCs w:val="32"/>
        </w:rPr>
        <w:t>&lt;/p&gt;&lt;p&gt;&lt;img src="/static-img/ecbgm4XtYaHWGBJJgiFZDtXne-7Ls9lYfKyjNgUiqYkAGxbbBvSXU-yvENrc8rRC.jpg"&gt;&lt;/p&gt;&lt;p&gt;</w:t>
      </w:r>
      <w:r>
        <w:rPr>
          <w:sz w:val="32"/>
          <w:szCs w:val="32"/>
        </w:rPr>
        <w:t>这不只是一个普通的夜晚，而是某个特别的人生时刻。在这个时刻，他们被命运带回到那个曾经发生过重要转折点的地方。这是一个重来一次的机会，也是一次回味往昔、寻找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在一棵古老的大树下的长椅上，那里看起来就像是世间最宁静的地方。周围，是那熟悉又陌生的景致：同样的花朵开放着相同颜色的花瓣；同样的溪流潺潺流淌着清澈透明的水；甚至连那几颗星星都似乎没有变动，只是它们现在对他们来说有了不同的意义。</w:t>
      </w:r>
      <w:r>
        <w:rPr>
          <w:sz w:val="32"/>
          <w:szCs w:val="32"/>
        </w:rPr>
        <w:t>&lt;/p&gt;&lt;p&gt;&lt;img src="/static-img/EVIiJAihkZihy-kKqJ1WDNXne-7Ls9lYfKyjNgUiqYnrk5O7_KMbwxzAVVHl2wcY80PxB1b8UOvFVTwBGctXIijFXrPRwU6oUpj-GC7wPo8.jpg"&gt;&lt;/p&gt;&lt;p&gt;</w:t>
      </w:r>
      <w:r>
        <w:rPr>
          <w:sz w:val="32"/>
          <w:szCs w:val="32"/>
        </w:rPr>
        <w:t>时间仿佛停止了，但内心却在高速前进。一切都是那么熟悉，却又那么不同，因为这次，他们知道如何更好地珍惜每一个瞬间，更好地理解彼此。他们谈论过往的事情，不再是遗憾或悲伤，而是成长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语渐渐沉默下来，他们开始抬头看着那些仍然绽放中的花朵，那些经过岁月洗礼后的老树，以及那片依旧纯净无瑕的地面。在这个重新开始的时候，没有人能预见未来会怎样，但有一点可以确定：他们将一起迎接新的挑战，用爱与勇气去创造属于自己的故事。</w:t>
      </w:r>
      <w:r>
        <w:rPr>
          <w:sz w:val="32"/>
          <w:szCs w:val="32"/>
        </w:rPr>
        <w:t>&lt;/p&gt;&lt;p&gt;&lt;img src="/static-img/w9OKBZssNKYJ7N4di7iYztXne-7Ls9lYfKyjNgUiqYnrk5O7_KMbwxzAVVHl2wcY80PxB1b8UOvFVTwBGctXIijFXrPRwU6oUpj-GC7wPo8.png"&gt;&lt;/p&gt;&lt;p&gt;</w:t>
      </w:r>
      <w:r>
        <w:rPr>
          <w:sz w:val="32"/>
          <w:szCs w:val="32"/>
        </w:rPr>
        <w:t>这是一个关于第二次尝试、关于重新选择、关于找到正确道路的小径。而当那些蝴蝶继续在月光下飞翔时，它们也提醒人们，无论何时，都要保持希望和信念，让生命中的每一步都充满诗意和美丽。这就是重来一次月下的蝶影，这就是它们所传递的情感——一种永不言弃的心灵交流。</w:t>
      </w:r>
      <w:r>
        <w:rPr>
          <w:sz w:val="32"/>
          <w:szCs w:val="32"/>
        </w:rPr>
        <w:t>&lt;/p&gt;&lt;p&gt;&lt;a href = "/doc/745411-</w:t>
      </w:r>
      <w:r>
        <w:rPr>
          <w:sz w:val="32"/>
          <w:szCs w:val="32"/>
        </w:rPr>
        <w:t>月下重逢的蝶影舞</w:t>
      </w:r>
      <w:r>
        <w:rPr>
          <w:sz w:val="32"/>
          <w:szCs w:val="32"/>
        </w:rPr>
        <w:t>.doc" rel="alternate" download="745411-</w:t>
      </w:r>
      <w:r>
        <w:rPr>
          <w:sz w:val="32"/>
          <w:szCs w:val="32"/>
        </w:rPr>
        <w:t>月下重逢的蝶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