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爱情港湾揭秘永久不变的论坛首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论坛成为了人们交流思想、分享经验和寻找支持的重要平台。尤其是对于那些追求真爱和浪漫的人来说，某些论坛成了他们心中的“爱情岛”。这些论坛以其独特的氛围和丰富的资源，吸引了无数热衷于探索爱情世界的人们。在众多选择中，有一处特别的地方，它承诺提供一个永恒不变的家园——那就是“爱情岛论坛首页网址永久”。</w:t>
      </w:r>
      <w:r>
        <w:rPr>
          <w:sz w:val="32"/>
          <w:szCs w:val="32"/>
        </w:rPr>
        <w:t>&lt;/p&gt;&lt;p&gt;&lt;img src="/static-img/DPlRY9qjLHh7VuIVvY18zStkOZVoOClmE47mhxUdH5ThCTyMXJOkmmMgFyUpMh2a.jpg"&gt;&lt;/p&gt;&lt;p&gt;</w:t>
      </w:r>
      <w:r>
        <w:rPr>
          <w:sz w:val="32"/>
          <w:szCs w:val="32"/>
        </w:rPr>
        <w:t>永久不变的链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情岛论坛首页网址永久”所谓的是指该论坛主页的一个稳定的连接地址。这一点非常重要，因为在互联网快速发展的情况下，不同版本或更新可能会导致网站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发生变化。因此，只有真正掌握到这份信息，你才能保证随时都能访问到你最熟悉、最喜欢的地方。</w:t>
      </w:r>
      <w:r>
        <w:rPr>
          <w:sz w:val="32"/>
          <w:szCs w:val="32"/>
        </w:rPr>
        <w:t>&lt;/p&gt;&lt;p&gt;&lt;img src="/static-img/C1oltqwTtgHkoJzS_9hqNStkOZVoOClmE47mhxUdH5R3g0qY219QIGS3s_2kLcAPmz7LcvZ8knCIYPChwSvU094ZqqN2TGH6f3546HSoRVQ7VTMZzUzO8spFiKG6Z5u4ZjHBKevB27_ZDcqqL50K4igMPRkFGJq93DS_j2ABRdU.jpg"&gt;&lt;/p&gt;&lt;p&gt;</w:t>
      </w:r>
      <w:r>
        <w:rPr>
          <w:sz w:val="32"/>
          <w:szCs w:val="32"/>
        </w:rPr>
        <w:t>瀑布式社区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拥有着一个庞大的社区体系，这个系统通过层级分明来组织每个用户，从而形成了一个紧密相连的小社会。这里，每个人都是对话的一部分，无论是新手还是老手，都能找到属于自己的位置，并且能够参与到各种活动中去。这使得用户之间建立起了一种亲如家人般的情感纽带。</w:t>
      </w:r>
      <w:r>
        <w:rPr>
          <w:sz w:val="32"/>
          <w:szCs w:val="32"/>
        </w:rPr>
        <w:t>&lt;/p&gt;&lt;p&gt;&lt;img src="/static-img/yfF_UFMghuoyR9mfPq5MXitkOZVoOClmE47mhxUdH5R3g0qY219QIGS3s_2kLcAPmz7LcvZ8knCIYPChwSvU094ZqqN2TGH6f3546HSoRVQ7VTMZzUzO8spFiKG6Z5u4ZjHBKevB27_ZDcqqL50K4igMPRkFGJq93DS_j2ABRdU.jpg"&gt;&lt;/p&gt;&lt;p&gt;</w:t>
      </w:r>
      <w:r>
        <w:rPr>
          <w:sz w:val="32"/>
          <w:szCs w:val="32"/>
        </w:rPr>
        <w:t>丰富多彩的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首页上的话题总是那么令人激动，以至于即使是在平静的心境中，也难免会被其中某个帖子的内容深深打动，让人忍不住想要加入讨论。一方面，是因为这里汇聚了来自各行各业的大量人才，他们将自己宝贵的见解和实践经验分享给大家；另一方面，更是因为这里充满了创意与想象力，每一次点开帖子，都像是踏入一个全新的世界。</w:t>
      </w:r>
      <w:r>
        <w:rPr>
          <w:sz w:val="32"/>
          <w:szCs w:val="32"/>
        </w:rPr>
        <w:t>&lt;/p&gt;&lt;p&gt;&lt;img src="/static-img/mA2KV0IHypV-mMhVDllekytkOZVoOClmE47mhxUdH5R3g0qY219QIGS3s_2kLcAPmz7LcvZ8knCIYPChwSvU094ZqqN2TGH6f3546HSoRVQ7VTMZzUzO8spFiKG6Z5u4ZjHBKevB27_ZDcqqL50K4igMPRkFGJq93DS_j2ABRdU.jpg"&gt;&lt;/p&gt;&lt;p&gt;</w:t>
      </w:r>
      <w:r>
        <w:rPr>
          <w:sz w:val="32"/>
          <w:szCs w:val="32"/>
        </w:rPr>
        <w:t>安全与隐私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逐梦想的时候，最忧虑的事情莫过于安全问题。然而，“爱情岛”的管理者意识到了这一点，因此他们始终将用户安全放在首位。不仅要确保数据不会受到外界侵扰，还要不断优化服务，使得整个平台运行起来既高效又安心，让每一位成员都能放心大胆地表达自我。</w:t>
      </w:r>
      <w:r>
        <w:rPr>
          <w:sz w:val="32"/>
          <w:szCs w:val="32"/>
        </w:rPr>
        <w:t>&lt;/p&gt;&lt;p&gt;&lt;img src="/static-img/MgF9d6ub3SuYFFFdlQ9JuStkOZVoOClmE47mhxUdH5R3g0qY219QIGS3s_2kLcAPmz7LcvZ8knCIYPChwSvU094ZqqN2TGH6f3546HSoRVQ7VTMZzUzO8spFiKG6Z5u4ZjHBKevB27_ZDcqqL50K4igMPRkFGJq93DS_j2ABRdU.jpg"&gt;&lt;/p&gt;&lt;p&gt;</w:t>
      </w:r>
      <w:r>
        <w:rPr>
          <w:sz w:val="32"/>
          <w:szCs w:val="32"/>
        </w:rPr>
        <w:t>不断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不可能长久保持静止，而“爱情岛”也不是例外。它以一种健康而积极的态度面对变化，为此，它始终保持着向前看，并且不断推出新的栏目、新鲜内容。这让旧有成员也有机会再次发现新乐趣，同时也吸引了更多新的朋友加入进来共同体验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与归属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一个人的生活环境还是社交圈子，获得归属感都是至关重要的一环。“爱情岛”为此付出了巨大的努力，它鼓励每个人参与到社区建设中去，无论是通过发表文章、帮助他人还是提出意见建议，一切都可以成为你贡献出去的一部分。而当你的努力得到认可时，那种成就感就会油然而生，就像是在温暖的小屋里回味着成功后的甜蜜之余，再次燃烧起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愛情島論壇首页網址永久”不仅是一串字眼，更是一段故事、一段经历、一段感情，一种感觉。一旦走进这个世界，你就会发现这里比你想象中的更加迷人，更值得珍惜。在这个地方，没有时间限制，没有地域限制，只有永恒的情谊和真挚的情感等待着你的探索与享受。</w:t>
      </w:r>
      <w:r>
        <w:rPr>
          <w:sz w:val="32"/>
          <w:szCs w:val="32"/>
        </w:rPr>
        <w:t>&lt;/p&gt;&lt;p&gt;&lt;a href = "/doc/745415-</w:t>
      </w:r>
      <w:r>
        <w:rPr>
          <w:sz w:val="32"/>
          <w:szCs w:val="32"/>
        </w:rPr>
        <w:t>永恒的爱情港湾揭秘永久不变的论坛首页</w:t>
      </w:r>
      <w:r>
        <w:rPr>
          <w:sz w:val="32"/>
          <w:szCs w:val="32"/>
        </w:rPr>
        <w:t>.doc" rel="alternate" download="745415-</w:t>
      </w:r>
      <w:r>
        <w:rPr>
          <w:sz w:val="32"/>
          <w:szCs w:val="32"/>
        </w:rPr>
        <w:t>永恒的爱情港湾揭秘永久不变的论坛首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