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他们一前一后的有力的攻击是我人生中最难以忘怀的经历。这个事件不仅让我深刻体会到了生活中的无常，也让我学会了如何面对困境，如何战胜自己的恐惧。</w:t>
      </w:r>
      <w:r>
        <w:rPr>
          <w:sz w:val="32"/>
          <w:szCs w:val="32"/>
        </w:rPr>
        <w:t>&lt;/p&gt;&lt;p&gt;&lt;img src="/static-img/fuSh1iAJKsuAMIrV_DR3NnPN1Y6vTBONMZRZ2SuFJ1So1n7Nvvt_vAHWjKyOZlXZ.jpg"&gt;&lt;/p&gt;&lt;p&gt;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个普通的家庭。父亲是一个工作繁忙的商人，母亲是一位辛勤的家务妇女。我是一个被宠爱和保护的小男孩，每天都在父母温暖的庇护下成长。</w:t>
      </w:r>
      <w:r>
        <w:rPr>
          <w:sz w:val="32"/>
          <w:szCs w:val="32"/>
        </w:rPr>
        <w:t>&lt;/p&gt;&lt;p&gt;&lt;img src="/static-img/HJPQMxi5U_WnYm8f8MuatXPN1Y6vTBONMZRZ2SuFJ1SqvhkXC24eBW2WqK4zi3_8Wk272Rl-RP4mk7ryGsRuDflVnFKnXf90BENW9Jo6fZGBl9ckVbO9oaGXVYNfc4KI.jpg"&gt;&lt;/p&gt;&lt;p&gt;</w:t>
      </w:r>
      <w:r>
        <w:rPr>
          <w:sz w:val="32"/>
          <w:szCs w:val="32"/>
        </w:rPr>
        <w:t>但随着时间的流逝，我发现周围的人们开始改变。父亲渐渐地更少回家，他总是忙碌于事业，而母亲也变得疲惫不堪，她每天都在为我们打理好一切。我成了这个家庭唯一依靠的人，但我却感到自己越来越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</w:t>
      </w:r>
      <w:r>
        <w:rPr>
          <w:sz w:val="32"/>
          <w:szCs w:val="32"/>
        </w:rPr>
        <w:t>&lt;/p&gt;&lt;p&gt;&lt;img src="/static-img/9-0HKQNoHE4yfYChfvUkLHPN1Y6vTBONMZRZ2SuFJ1SqvhkXC24eBW2WqK4zi3_8Wk272Rl-RP4mk7ryGsRuDflVnFKnXf90BENW9Jo6fZGBl9ckVbO9oaGXVYNfc4KI.jpg"&gt;&lt;/p&gt;&lt;p&gt;</w:t>
      </w:r>
      <w:r>
        <w:rPr>
          <w:sz w:val="32"/>
          <w:szCs w:val="32"/>
        </w:rPr>
        <w:t>记得有一次，我走进了学校图书馆，那里安静而又充满知识。我希望能找到一些能够帮助我理解世界、帮助我缓解孤独感的事物。那时候，我还不知道“他们”背后的秘密，直到那一次偶然间听到了一些关于爸爸的事情，这使我的世界彻底崩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他们”并非只是简单的一群人，而是一种力量，一种对抗和压迫。在那个瞬间，我意识到自己一直处于一种被动状态，无从反击，只能默默承受着来自外界各种形式的攻击。这份沉痛让我的心灵受到重创，让我决定要找出真相，并且要站起来，与那些“他们”作斗争。</w:t>
      </w:r>
      <w:r>
        <w:rPr>
          <w:sz w:val="32"/>
          <w:szCs w:val="32"/>
        </w:rPr>
        <w:t>&lt;/p&gt;&lt;p&gt;&lt;img src="/static-img/rXRRq4m_aYRaHltmNA3TMHPN1Y6vTBONMZRZ2SuFJ1SqvhkXC24eBW2WqK4zi3_8Wk272Rl-RP4mk7ryGsRuDflVnFKnXf90BENW9Jo6fZGBl9ckVbO9oaGXVYNfc4KI.jpg"&gt;&lt;/p&gt;&lt;p&gt;</w:t>
      </w:r>
      <w:r>
        <w:rPr>
          <w:sz w:val="32"/>
          <w:szCs w:val="32"/>
        </w:rPr>
        <w:t>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我开始观察周围的人和事，试图通过学习与思考来增强自己的实力。不久后，我参加了一些社团活动，在那里遇到了志同道合的小伙伴们，我们一起学习，不断提高我们的能力，使自己更加坚强，有足够多的情况去应对那些恶意之举。</w:t>
      </w:r>
      <w:r>
        <w:rPr>
          <w:sz w:val="32"/>
          <w:szCs w:val="32"/>
        </w:rPr>
        <w:t>&lt;/p&gt;&lt;p&gt;&lt;img src="/static-img/nsNpXHxuwHOJvir2l0sNtnPN1Y6vTBONMZRZ2SuFJ1SqvhkXC24eBW2WqK4zi3_8Wk272Rl-RP4mk7ryGsRuDflVnFKnXf90BENW9Jo6fZGBl9ckVbO9oaGXVYNfc4KI.jpg"&gt;&lt;/p&gt;&lt;p&gt;</w:t>
      </w:r>
      <w:r>
        <w:rPr>
          <w:sz w:val="32"/>
          <w:szCs w:val="32"/>
        </w:rPr>
        <w:t>当这些年轻人们汇聚在一起时，我们就像是一支队伍，就像是在战斗中互相掩护一样。当某个人或某个团体向我们发起攻击时，我们总是能够及时协调反应，用我们的智慧和勇气抵御它们。这种感觉非常奇妙，因为它不是单打独斗，而是集体行动，这让我明白了什么叫做力量所系联结，以及什么叫做朋友之间的情谊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站出来的时候，你会发现很多事情都是由你的选择引起。你可能会遭遇更多敌人的目光，更频繁地受到挑战。但正因为如此，你也更加清楚地认识到了自己想要成为怎样的人，以及你愿意为何而奋斗。在这场不断进行的地球上的游戏中，最重要的是保持内心的声音，不断自省，同时也不放弃追求真理与正义的心态去面对所有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会有不同的反应，有些人可能选择逃避，或许有些人则选择采取更极端的手段。但对于我来说，没有比坚持到底、用知识和勇气迎接挑战更好的方法。如果说有什么教训的话，就是不要害怕，因为害怕只会让你失去更多机会。而现在回头看，那些“他们”的攻击其实不过是我成长过程中的一个转折点，它提醒着我，要永远准备好迎接新的挑战，以更加坚韧的心态面对生活中的风浪。</w:t>
      </w:r>
      <w:r>
        <w:rPr>
          <w:sz w:val="32"/>
          <w:szCs w:val="32"/>
        </w:rPr>
        <w:t>&lt;/p&gt;&lt;p&gt;&lt;a href = "/doc/745510-</w:t>
      </w:r>
      <w:r>
        <w:rPr>
          <w:sz w:val="32"/>
          <w:szCs w:val="32"/>
        </w:rPr>
        <w:t>他们一前一后的有力的攻击我揭开背后的真相</w:t>
      </w:r>
      <w:r>
        <w:rPr>
          <w:sz w:val="32"/>
          <w:szCs w:val="32"/>
        </w:rPr>
        <w:t>.doc" rel="alternate" download="745510-</w:t>
      </w:r>
      <w:r>
        <w:rPr>
          <w:sz w:val="32"/>
          <w:szCs w:val="32"/>
        </w:rPr>
        <w:t>他们一前一后的有力的攻击我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