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抗疫家风如何在封闭中保持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疫家风：如何在封闭中保持家庭和谐</w:t>
      </w:r>
      <w:r>
        <w:rPr>
          <w:sz w:val="32"/>
          <w:szCs w:val="32"/>
        </w:rPr>
        <w:t>&lt;/p&gt;&lt;p&gt;&lt;img src="/static-img/AZoxkruinkOn3ZfiR_ucC0P5C1vk92-HFATYeGGns34.jpeg"&gt;&lt;/p&gt;&lt;p&gt;</w:t>
      </w:r>
      <w:r>
        <w:rPr>
          <w:sz w:val="32"/>
          <w:szCs w:val="32"/>
        </w:rPr>
        <w:t>在新冠疫情的阴影下，全球范围内的居家隔离成为了防控措施的一部分。这种长时间的居家生活不仅考验着我们的耐心和自律，更是对家庭关系的一个极大压力测试。在这样的背景下，“疫情期间拿下老妈泻火”成了许多年轻人面临的问题。这不仅是一种生理上的需求，也是心理上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个时期对于每个人来说都是特殊的。无论是在工作还是学习上都有了新的挑战，同时也有人因为失业或健康问题而感到焦虑。因此，作为子女，要有更多同理心去理解父母的心境，不要一味地要求他们改变，而应该一起努力找到适应这一切的方式。</w:t>
      </w:r>
      <w:r>
        <w:rPr>
          <w:sz w:val="32"/>
          <w:szCs w:val="32"/>
        </w:rPr>
        <w:t>&lt;/p&gt;&lt;p&gt;&lt;img src="/static-img/AqBKyV49hfEtjb-XTtDvV0P5C1vk92-HFATYeGGns34.jpeg"&gt;&lt;/p&gt;&lt;p&gt;</w:t>
      </w:r>
      <w:r>
        <w:rPr>
          <w:sz w:val="32"/>
          <w:szCs w:val="32"/>
        </w:rPr>
        <w:t>其次，可以通过一些小动作来“拿下老妈泻火”。比如可以帮助父母安排好日常事务，比如购物、洗衣等，让他们减少出门次数，从而降低感染风险。此外，还可以陪伴父母进行一些身体活动，如散步、瑜伽等，这些都能帮助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沟通也是非常重要的。如果你发现自己的老妈经常因为各种事情而感到沮丧或者焦虑，你可以主动与她谈话，用倾听替代指责，用鼓励取代批评。在这个过程中，你可能会发现很多以前没有注意到的细节，但这些细节却是维系家庭关系最根本的一环。</w:t>
      </w:r>
      <w:r>
        <w:rPr>
          <w:sz w:val="32"/>
          <w:szCs w:val="32"/>
        </w:rPr>
        <w:t>&lt;/p&gt;&lt;p&gt;&lt;img src="/static-img/5J2Z_Js5bs-_rXWLg1u78UP5C1vk92-HFATYeGGns34.jpeg"&gt;&lt;/p&gt;&lt;p&gt;</w:t>
      </w:r>
      <w:r>
        <w:rPr>
          <w:sz w:val="32"/>
          <w:szCs w:val="32"/>
        </w:rPr>
        <w:t>最后，不要忘记休息和放松自己。你也需要时间去调整你的身心状态，有时候给自己一点儿空间也是必要的。这样才能更好地照顾好你的母亲，并且保证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段特殊时期里，每个家庭成员都应当成为对方力量的源泉，而不是消耗。而通过沟通、理解以及共同努力，“疫情期间拿下老妈泻火”的困难就能逐渐克服，最终让整个家庭在这场未知的大考中走得更远。</w:t>
      </w:r>
      <w:r>
        <w:rPr>
          <w:sz w:val="32"/>
          <w:szCs w:val="32"/>
        </w:rPr>
        <w:t>&lt;/p&gt;&lt;p&gt;&lt;img src="/static-img/l48r1tB_kHoXhB6zFEMp20P5C1vk92-HFATYeGGns34.jpeg"&gt;&lt;/p&gt;&lt;p&gt;&lt;a href = "/doc/745572-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抗疫家风如何在封闭中保持家庭和谐</w:t>
      </w:r>
      <w:r>
        <w:rPr>
          <w:sz w:val="32"/>
          <w:szCs w:val="32"/>
        </w:rPr>
        <w:t>.doc" rel="alternate" download="745572-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抗疫家风如何在封闭中保持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