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与视频软件揭秘创意无限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洞与视频软件：揭秘创意无限的数字世界</w:t>
      </w:r>
      <w:r>
        <w:rPr>
          <w:sz w:val="32"/>
          <w:szCs w:val="32"/>
        </w:rPr>
        <w:t>&lt;/p&gt;&lt;p&gt;&lt;img src="/static-img/ZC_0cG_53l4C6Ncb75c2eudvSENt8xjD4Mm25DhO_cdW6I5g3-2PKPau84e9Cfqi.jpg"&gt;&lt;/p&gt;&lt;p&gt;</w:t>
      </w:r>
      <w:r>
        <w:rPr>
          <w:sz w:val="32"/>
          <w:szCs w:val="32"/>
        </w:rPr>
        <w:t>视频软件的兴起与二指探洞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视频软件如同一把钥匙，为人们打开了无限的创意大门。二指探洞这一现象，不仅在中国广受欢迎，也成为了全球性的网络流行词汇。它不仅是对技术的一种挑战，更是一种生活态度和社交互动方式。</w:t>
      </w:r>
      <w:r>
        <w:rPr>
          <w:sz w:val="32"/>
          <w:szCs w:val="32"/>
        </w:rPr>
        <w:t>&lt;/p&gt;&lt;p&gt;&lt;img src="/static-img/08eTdB1Xm_h5jhX1u3kNZudvSENt8xjD4Mm25DhO_cfu8j8OfGDp8hMU7hett8WqCfG7T_g8sq6LBwYtAsByj2oFuL9y7eXRc9zMGlt48as9-0XGua35ypZz1dFBKYfH.jpg"&gt;&lt;/p&gt;&lt;p&gt;</w:t>
      </w:r>
      <w:r>
        <w:rPr>
          <w:sz w:val="32"/>
          <w:szCs w:val="32"/>
        </w:rPr>
        <w:t>从游戏到教育，视频软件如何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指探洞作为一种新的娱乐方式，其背后隐藏着丰富多样的内容和功能。随着技术的发展，越来越多的视频软件开始提供从游戏到教育、从短片到知识分享等多样化服务，它们以独特的手法吸引用户参与进来，让每一次操作都成为一次有趣且充满期待的事情。</w:t>
      </w:r>
      <w:r>
        <w:rPr>
          <w:sz w:val="32"/>
          <w:szCs w:val="32"/>
        </w:rPr>
        <w:t>&lt;/p&gt;&lt;p&gt;&lt;img src="/static-img/bDuLS64gOtLpGY0CKX9ygedvSENt8xjD4Mm25DhO_cfu8j8OfGDp8hMU7hett8WqCfG7T_g8sq6LBwYtAsByj2oFuL9y7eXRc9zMGlt48as9-0XGua35ypZz1dFBKYfH.jpg"&gt;&lt;/p&gt;&lt;p&gt;</w:t>
      </w:r>
      <w:r>
        <w:rPr>
          <w:sz w:val="32"/>
          <w:szCs w:val="32"/>
        </w:rPr>
        <w:t>如何通过视频软件提升个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影响力往往由他所展现出的专业性、热情以及不断更新新内容而决定。在视频软件中，这些因素被放大到了极致。通过制作优质、高质量的内容，每个用户都可以成为自己的小导演，将自己的故事讲述给全世界听，从而提升个人品牌价值和社会影响力。</w:t>
      </w:r>
      <w:r>
        <w:rPr>
          <w:sz w:val="32"/>
          <w:szCs w:val="32"/>
        </w:rPr>
        <w:t>&lt;/p&gt;&lt;p&gt;&lt;img src="/static-img/GljQbub7pJJj0zhE627PUedvSENt8xjD4Mm25DhO_cfu8j8OfGDp8hMU7hett8WqCfG7T_g8sq6LBwYtAsByj2oFuL9y7eXRc9zMGlt48as9-0XGua35ypZz1dFBKYfH.jpg"&gt;&lt;/p&gt;&lt;p&gt;</w:t>
      </w:r>
      <w:r>
        <w:rPr>
          <w:sz w:val="32"/>
          <w:szCs w:val="32"/>
        </w:rPr>
        <w:t>视频软件如何促进社区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指探洞这种行为虽然看似单纯，但其背后蕴含深厚的情感联系。在各种社交平台上，用户之间通过共同体验、二次创作或是评论讨论等形式产生了强烈的情感共鸣。这不仅增强了社区成员间的情感纽带，也为异地相隔的人们提供了一块温暖的地方，与之沟通交流。</w:t>
      </w:r>
      <w:r>
        <w:rPr>
          <w:sz w:val="32"/>
          <w:szCs w:val="32"/>
        </w:rPr>
        <w:t>&lt;/p&gt;&lt;p&gt;&lt;img src="/static-img/1TIVJRbqYYuUcHJurI77iOdvSENt8xjD4Mm25DhO_cfu8j8OfGDp8hMU7hett8WqCfG7T_g8sq6LBwYtAsByj2oFuL9y7eXRc9zMGlt48as9-0XGua35ypZz1dFBKYfH.jpg"&gt;&lt;/p&gt;&lt;p&gt;</w:t>
      </w:r>
      <w:r>
        <w:rPr>
          <w:sz w:val="32"/>
          <w:szCs w:val="32"/>
        </w:rPr>
        <w:t>视频制作技巧：让你的作品脱颖而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作品总能吸引人眼球，而这就需要一定程度上的视觉设计能力和编辑技巧。在不同的视频制作工具中，我们可以找到各种各样的特效、滤镜等元素，它们可以帮助我们的作品更加立体生动，有助于更好地传达信息，并且提高观众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如何改变我们对视频生产力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在各个领域的大幅发展，对于未来的预测也变得越来越明确之一点，即将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电影制作、图像处理乃至整个媒体产业中的应用会愈发普及。这对于普通用户来说，无疑意味着能够享受到更高级别、高效率但又精准定制化服务，使得二指探洞这样的行为可能会有更多令人惊叹的地道创新出现。</w:t>
      </w:r>
      <w:r>
        <w:rPr>
          <w:sz w:val="32"/>
          <w:szCs w:val="32"/>
        </w:rPr>
        <w:t>&lt;/p&gt;&lt;p&gt;&lt;a href = "/doc/745670-</w:t>
      </w:r>
      <w:r>
        <w:rPr>
          <w:sz w:val="32"/>
          <w:szCs w:val="32"/>
        </w:rPr>
        <w:t>探洞与视频软件揭秘创意无限的数字世界</w:t>
      </w:r>
      <w:r>
        <w:rPr>
          <w:sz w:val="32"/>
          <w:szCs w:val="32"/>
        </w:rPr>
        <w:t>.doc" rel="alternate" download="745670-</w:t>
      </w:r>
      <w:r>
        <w:rPr>
          <w:sz w:val="32"/>
          <w:szCs w:val="32"/>
        </w:rPr>
        <w:t>探洞与视频软件揭秘创意无限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