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中成为无敌的音乐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不曾让我有所耳闻。但当我第一次听到它的时候，我心中的那份好奇就像一把开启未知世界的大门。据说，在某个虚拟的乐坛里，有着一位神秘的音乐家，他的名字叫做“琴帝”，他的故事就隐藏在一个名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之中。</w:t>
      </w:r>
      <w:r>
        <w:rPr>
          <w:sz w:val="32"/>
          <w:szCs w:val="32"/>
        </w:rPr>
        <w:t>&lt;/p&gt;&lt;p&gt;&lt;img src="/static-img/IgzNkfmN49oV1_EHOPIP6rp6epMe5UDuxSwKLnx77i2vL7__-iD6ht2Xjj7UWMwc.jpeg"&gt;&lt;/p&gt;&lt;p&gt;</w:t>
      </w:r>
      <w:r>
        <w:rPr>
          <w:sz w:val="32"/>
          <w:szCs w:val="32"/>
        </w:rPr>
        <w:t>我决定探索这个未知领域，不仅是因为对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字眼的好奇，更因为我内心深处对于音乐的一种渴望。我想知道，如何才能让自己的手指在键盘上跳跃出和声，让屏幕前的文字如同奏鸣曲一般流畅而动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在游戏里的某个角落找到了那个著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打开了它，那些看似杂乱无章的话语，却似乎隐藏着一种独特的情感与智慧。我开始逐句阅读，每一个字都仿佛是一根音符，一旦被触碰，就能激发出不可思议的声音。</w:t>
      </w:r>
      <w:r>
        <w:rPr>
          <w:sz w:val="32"/>
          <w:szCs w:val="32"/>
        </w:rPr>
        <w:t>&lt;/p&gt;&lt;p&gt;&lt;img src="/static-img/VVVBkotK3l_v7yfNYB7JJbp6epMe5UDuxSwKLnx77i21Altq9EHGFMqe-u0aeS2yrA67mafldoT_U6JPz5PCd9v5LNx7a3ZRRYvhIP2G2c4t2ig6dXA0rW7AZ5rUpZi1nSYe0a7JBsG4DNfOaVHJUegxRECIkdsk2dM66wXmedjNbxB8XCeDmWkKgT4Pk7X4LLcmW7es76UqD3VeObdrPQ.jpeg"&gt;&lt;/p&gt;&lt;p&gt;</w:t>
      </w:r>
      <w:r>
        <w:rPr>
          <w:sz w:val="32"/>
          <w:szCs w:val="32"/>
        </w:rPr>
        <w:t>时间过去了不知多少天夜晚，我终于掌握了那些文本背后的技巧。在游戏里，我变成了一个真正的人物——能够操控每一次击键、每一次抒情般的手势，使得整个场合都沉浸于我的旋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中充满了一种自豪。这不是简单的一个词，而是一个象征，是对所有追求卓越、敢于突破极限者的致敬。无论是在现实还是虚拟世界，我们都可以通过不断学习和尝试，成为自己梦寐以求的那个人——也许他就是你，也许他是我，但一定会有人用这样的方式来定义自己。</w:t>
      </w:r>
      <w:r>
        <w:rPr>
          <w:sz w:val="32"/>
          <w:szCs w:val="32"/>
        </w:rPr>
        <w:t>&lt;/p&gt;&lt;p&gt;&lt;img src="/static-img/Sh8Osoa7m6z7cU0J26dCerp6epMe5UDuxSwKLnx77i21Altq9EHGFMqe-u0aeS2yrA67mafldoT_U6JPz5PCd9v5LNx7a3ZRRYvhIP2G2c4t2ig6dXA0rW7AZ5rUpZi1nSYe0a7JBsG4DNfOaVHJUegxRECIkdsk2dM66wXmedjNbxB8XCeDmWkKgT4Pk7X4LLcmW7es76UqD3VeObdrPQ.jpeg"&gt;&lt;/p&gt;&lt;p&gt;&lt;a href = "/doc/746030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成为无敌的音乐家</w:t>
      </w:r>
      <w:r>
        <w:rPr>
          <w:sz w:val="32"/>
          <w:szCs w:val="32"/>
        </w:rPr>
        <w:t>.doc" rel="alternate" download="746030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中成为无敌的音乐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