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LL999</w:t>
      </w:r>
      <w:r>
        <w:rPr>
          <w:sz w:val="48"/>
          <w:szCs w:val="48"/>
        </w:rPr>
        <w:t>揭秘全球最顶尖的榴莲品种与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：揭秘全球最顶尖的榴莲品种与购物体验</w:t>
      </w:r>
      <w:r>
        <w:rPr>
          <w:sz w:val="32"/>
          <w:szCs w:val="32"/>
        </w:rPr>
        <w:t>&lt;/p&gt;&lt;p&gt;&lt;img src="/static-img/1wMWxv0hL_VudTcKJvGfmnq9TpTanNMeSzU6wOXDecIHw6rMNhPUoa5njR7KNda-.jpg"&gt;&lt;/p&gt;&lt;p&gt;</w:t>
      </w:r>
      <w:r>
        <w:rPr>
          <w:sz w:val="32"/>
          <w:szCs w:val="32"/>
        </w:rPr>
        <w:t>在热带雨林深处，有着一颗宝石——榴莲。它不仅外表璀璨，更是味蕾的盛宴。随着全球化的发展，人们对高品质榴莲的需求日益增长，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正是这场追求卓越之旅中的重要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独特，口感惊喜</w:t>
      </w:r>
      <w:r>
        <w:rPr>
          <w:sz w:val="32"/>
          <w:szCs w:val="32"/>
        </w:rPr>
        <w:t>&lt;/p&gt;&lt;p&gt;&lt;img src="/static-img/nxr9MrOpMQZhGf9fVHC_anq9TpTanNMeSzU6wOXDecK8_ZJqbHZnHdXbCPKjqkkLpby7Hsnr4r6FbSmSR3AuEIebUWuV7ZA2Yn97HhA5CyxtKGUhb8FN5FEeMYRPl_NFOzaAbRRl_k0wo778Brmw1760afmpldON9zkeMdisViP8JOnJDUecUyKaaKy0qPS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上，你可以找到世界各地最受欢迎、品质最高的榴莲品种，如“红毛”、“黄毛”等，这些品种以其独特的风味和营养成分闻名遐迩。例如，“红毛”由于其鲜艳的皮肤和多汁而又甜美的地道口感，被许多食客誉为“天然糖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保证，安全有保障</w:t>
      </w:r>
      <w:r>
        <w:rPr>
          <w:sz w:val="32"/>
          <w:szCs w:val="32"/>
        </w:rPr>
        <w:t>&lt;/p&gt;&lt;p&gt;&lt;img src="/static-img/btSIkuT3mbgZwmP3ekq5wXq9TpTanNMeSzU6wOXDecK8_ZJqbHZnHdXbCPKjqkkLpby7Hsnr4r6FbSmSR3AuEIebUWuV7ZA2Yn97HhA5CyxtKGUhb8FN5FEeMYRPl_NFOzaAbRRl_k0wo778Brmw1760afmpldON9zkeMdisViP8JOnJDUecUyKaaKy0qPSq.jpg"&gt;&lt;/p&gt;&lt;p&gt;</w:t>
      </w:r>
      <w:r>
        <w:rPr>
          <w:sz w:val="32"/>
          <w:szCs w:val="32"/>
        </w:rPr>
        <w:t>无论是在哪里收获，无论何时发货，每一个产品都经过严格筛选和保鲜处理，以确保每个顾客能享受到新鲜出炉般的手感与风味。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莸官方网站，你可以看到明确标注产地、采摘日期以及储存条件，让消费者能够放心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，为您服务</w:t>
      </w:r>
      <w:r>
        <w:rPr>
          <w:sz w:val="32"/>
          <w:szCs w:val="32"/>
        </w:rPr>
        <w:t>&lt;/p&gt;&lt;p&gt;&lt;img src="/static-img/Y0UVRZDQlHsVJV9Q7AvVSXq9TpTanNMeSzU6wOXDecK8_ZJqbHZnHdXbCPKjqkkLpby7Hsnr4r6FbSmSR3AuEIebUWuV7ZA2Yn97HhA5CyxtKGUhb8FN5FEeMYRPl_NFOzaAbRRl_k0wo778Brmw1760afmpldON9zkeMdisViP8JOnJDUecUyKaaKy0qPSq.jpg"&gt;&lt;/p&gt;&lt;p&gt;</w:t>
      </w:r>
      <w:r>
        <w:rPr>
          <w:sz w:val="32"/>
          <w:szCs w:val="32"/>
        </w:rPr>
        <w:t>当你浏览完产品页面后，不妨点击联系我们按钮，与专业团队直接沟通你的需求或疑问。他们不仅提供详尽的指导，还能根据你的喜好推荐合适类型及数量，从而让您的购物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，真实反馈</w:t>
      </w:r>
      <w:r>
        <w:rPr>
          <w:sz w:val="32"/>
          <w:szCs w:val="32"/>
        </w:rPr>
        <w:t>&lt;/p&gt;&lt;p&gt;&lt;img src="/static-img/IfGXxlnb3iVPmEsXYL824Xq9TpTanNMeSzU6wOXDecK8_ZJqbHZnHdXbCPKjqkkLpby7Hsnr4r6FbSmSR3AuEIebUWuV7ZA2Yn97HhA5CyxtKGUhb8FN5FEeMYRPl_NFOzaAbRRl_k0wo778Brmw1760afmpldON9zkeMdisViP8JOnJDUecUyKaaKy0qPSq.jpg"&gt;&lt;/p&gt;&lt;p&gt;</w:t>
      </w:r>
      <w:r>
        <w:rPr>
          <w:sz w:val="32"/>
          <w:szCs w:val="32"/>
        </w:rPr>
        <w:t>实际操作中，最好的证明来自于那些已经尝试并且满意用户们的声音。一位从澳大利亚写来的客户评价说：“我一直寻找真正高质量但又便捷购买的地方，现在我找到了！每次收到包裹，都会感到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是一站式解决方案，它汇集了世界各地顶级商家所售出的优质商品，并结合了精湛运输技术，以及细致周到的服务流程。这一切都是为了给消费者带来一次难忘且愉悦的心灵旅行。而对于追求极致享受的人们来说，只要访问这个网站，就能轻松发现属于自己的那份珍贵记忆。</w:t>
      </w:r>
      <w:r>
        <w:rPr>
          <w:sz w:val="32"/>
          <w:szCs w:val="32"/>
        </w:rPr>
        <w:t>&lt;/p&gt;&lt;p&gt;&lt;a href = "/doc/746379-LL999.</w:t>
      </w:r>
      <w:r>
        <w:rPr>
          <w:sz w:val="32"/>
          <w:szCs w:val="32"/>
        </w:rPr>
        <w:t>榴莲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揭秘全球最顶尖的榴莲品种与购物体验</w:t>
      </w:r>
      <w:r>
        <w:rPr>
          <w:sz w:val="32"/>
          <w:szCs w:val="32"/>
        </w:rPr>
        <w:t>.doc" rel="alternate" download="746379-LL999.</w:t>
      </w:r>
      <w:r>
        <w:rPr>
          <w:sz w:val="32"/>
          <w:szCs w:val="32"/>
        </w:rPr>
        <w:t>榴莲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LL999</w:t>
      </w:r>
      <w:r>
        <w:rPr>
          <w:sz w:val="32"/>
          <w:szCs w:val="32"/>
        </w:rPr>
        <w:t>揭秘全球最顶尖的榴莲品种与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