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被阿司匹林的着迷改变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阿司匹林的“着迷”改变生活的</w:t>
      </w:r>
      <w:r>
        <w:rPr>
          <w:sz w:val="32"/>
          <w:szCs w:val="32"/>
        </w:rPr>
        <w:t>&lt;/p&gt;&lt;p&gt;&lt;img src="/static-img/PkyyQNJ_A9T5wMJ0ifSuEPjiE8W4NU8Wh8zB_V166EgutTMoek1MctHvZCp6Dla_.jpg"&gt;&lt;/p&gt;&lt;p&gt;</w:t>
      </w:r>
      <w:r>
        <w:rPr>
          <w:sz w:val="32"/>
          <w:szCs w:val="32"/>
        </w:rPr>
        <w:t>记得那是一个无风的午后，我在书店里漫步，偶然间发现了《着迷》这本书。作者阿司匹林，用一种独特而深邃的情感表达，让我对这个名字产生了浓厚兴趣。在一片忙碌与喧嚣中，这本书仿佛是一股清新的空气，轻轻地吹拂过我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是对文字的纯粹喜爱。我喜欢作者用词优美、情感真挚，每一个句子都像是精心雕琢的小艺术品，让人忍不住想要停下来细细品味。但随着阅读深入，我发现这不仅仅是一场语言上的享受，而是一次灵魂的洗礼。</w:t>
      </w:r>
      <w:r>
        <w:rPr>
          <w:sz w:val="32"/>
          <w:szCs w:val="32"/>
        </w:rPr>
        <w:t>&lt;/p&gt;&lt;p&gt;&lt;img src="/static-img/_WpyPEeGMCGeTh7U-XCkGfjiE8W4NU8Wh8zB_V166EgzR8I98hezlcQuLOPVLGkpAazli7q2oNZFf3F8IYWqWLgJyrlDUYNHd54Mk81lpXWMdbUIcbaM63RN2X5iBtwwug3qhJiT-Z3aSkQfmvRLlOv0xZL1uNw2YOIWn6VcvGOIVVlO4Sn2NTGQK0H1XLFn.jpg"&gt;&lt;/p&gt;&lt;p&gt;</w:t>
      </w:r>
      <w:r>
        <w:rPr>
          <w:sz w:val="32"/>
          <w:szCs w:val="32"/>
        </w:rPr>
        <w:t>《着迷》让我认识到，在这个快节奏和浮躁社会中，我们有时候需要找到一些能够让我们放慢脚步、沉思的人生哲学。阿司匹林通过自己的经历和思考，为我揭示了一种更加内省、更为真实的人生态度。这让我明白，无论外界多么喧嚣，我们的心灵总能找到宁静之处，那就是真正意义上的“着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本书之后，我开始尝试将其中的一些观点融入我的日常生活。比如，当面对突如其来的压力或是复杂的人际关系时，我会暂停一下，不急于做出反应，而是先给自己一点时间去“着迷”，去理解问题背后的原因，从而做出更加明智的决策。</w:t>
      </w:r>
      <w:r>
        <w:rPr>
          <w:sz w:val="32"/>
          <w:szCs w:val="32"/>
        </w:rPr>
        <w:t>&lt;/p&gt;&lt;p&gt;&lt;img src="/static-img/FRbgSryZRQsYa_95nwnBFvjiE8W4NU8Wh8zB_V166EgzR8I98hezlcQuLOPVLGkpAazli7q2oNZFf3F8IYWqWLgJyrlDUYNHd54Mk81lpXWMdbUIcbaM63RN2X5iBtwwug3qhJiT-Z3aSkQfmvRLlOv0xZL1uNw2YOIWn6VcvGOIVVlO4Sn2NTGQK0H1XLFn.jpg"&gt;&lt;/p&gt;&lt;p&gt;</w:t>
      </w:r>
      <w:r>
        <w:rPr>
          <w:sz w:val="32"/>
          <w:szCs w:val="32"/>
        </w:rPr>
        <w:t>当然，这并不是说我每天都像小说中的角色那样悠然自得，但《着迷》教会了我一个重要的事实：在追求目标和实现梦想之间，有时候我们需要学会停下脚步，与内心进行一次小小的心灵旅行。这份宁静，就是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改变我的关键因素时，我都会告诉他们，它来自于那本简单却又深刻的小说——《着迷》，以及它带给我关于生活哲学的大量启发。阿司匹林的话语，就像一盏灯塔，指引我走向更远，更高层次的人生探索。而对于那些还未遇见这本书的人们来说，我只希望他们也能有一天，在生命旅途中遇到属于自己的“着迷”。</w:t>
      </w:r>
      <w:r>
        <w:rPr>
          <w:sz w:val="32"/>
          <w:szCs w:val="32"/>
        </w:rPr>
        <w:t>&lt;/p&gt;&lt;p&gt;&lt;img src="/static-img/VDNgZrnrTyvLU4iIQHAjnPjiE8W4NU8Wh8zB_V166EgzR8I98hezlcQuLOPVLGkpAazli7q2oNZFf3F8IYWqWLgJyrlDUYNHd54Mk81lpXWMdbUIcbaM63RN2X5iBtwwug3qhJiT-Z3aSkQfmvRLlOv0xZL1uNw2YOIWn6VcvGOIVVlO4Sn2NTGQK0H1XLFn.jpg"&gt;&lt;/p&gt;&lt;p&gt;&lt;a href = "/doc/746478-</w:t>
      </w:r>
      <w:r>
        <w:rPr>
          <w:sz w:val="32"/>
          <w:szCs w:val="32"/>
        </w:rPr>
        <w:t>主题我是如何被阿司匹林的着迷改变生活的</w:t>
      </w:r>
      <w:r>
        <w:rPr>
          <w:sz w:val="32"/>
          <w:szCs w:val="32"/>
        </w:rPr>
        <w:t>.doc" rel="alternate" download="746478-</w:t>
      </w:r>
      <w:r>
        <w:rPr>
          <w:sz w:val="32"/>
          <w:szCs w:val="32"/>
        </w:rPr>
        <w:t>主题我是如何被阿司匹林的着迷改变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