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庭巨星的烹饪对决家庭巨星的烹饪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巨星的烹饪对决</w:t>
      </w:r>
      <w:r>
        <w:rPr>
          <w:sz w:val="32"/>
          <w:szCs w:val="32"/>
        </w:rPr>
        <w:t>&lt;/p&gt;&lt;p&gt;&lt;img src="/static-img/ZqzzO9KLzB7eoB14BECVAn50vpEzaYCKIhxao9EVtwiw2_0yqfhX8jgvtwAp_9jq.jpeg"&gt;&lt;/p&gt;&lt;p&gt;</w:t>
      </w:r>
      <w:r>
        <w:rPr>
          <w:sz w:val="32"/>
          <w:szCs w:val="32"/>
        </w:rPr>
        <w:t>在哪个角落，家庭巨星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有一个不为人知的秘密——厨房。这里是家族传承的故事开始的地方，也是梦想与现实交汇的舞台。在这个家里，有两个孩子，他们分别是小明和小红。他们各自有着不同的梦想，小明热爱音乐，而小红却沉迷于烹饪。</w:t>
      </w:r>
      <w:r>
        <w:rPr>
          <w:sz w:val="32"/>
          <w:szCs w:val="32"/>
        </w:rPr>
        <w:t>&lt;/p&gt;&lt;p&gt;&lt;img src="/static-img/3nHsLiOP0cjN1a7VZOijNn50vpEzaYCKIhxao9EVtwhKYSj1sjcS5_xXV_ghA23LTJCR5uIpLXQkPrW9BS98wbiRrrARcwkpflQuzL9mH6hV0y3UUA0Oi9E5SwnwLW40RDF6SSdXGOXereuyBfcSXmVEL4Uejp3zIWPwgiJfcwI.jpg"&gt;&lt;/p&gt;&lt;p&gt;</w:t>
      </w:r>
      <w:r>
        <w:rPr>
          <w:sz w:val="32"/>
          <w:szCs w:val="32"/>
        </w:rPr>
        <w:t>他们如何走上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明就表现出了出色的音乐天赋，他被邻居们称作“未来的小钢琴王子”。然而，当他踏入厨房时，却发现了另一种力量，那就是食物能带来的快乐。他和母亲一起尝试各种美味菜肴，这让他意识到，与之并行的是另一条道路——成为一名优秀的厨师。</w:t>
      </w:r>
      <w:r>
        <w:rPr>
          <w:sz w:val="32"/>
          <w:szCs w:val="32"/>
        </w:rPr>
        <w:t>&lt;/p&gt;&lt;p&gt;&lt;img src="/static-img/kFkAfxOk-JQxnPE1gfOIq350vpEzaYCKIhxao9EVtwhKYSj1sjcS5_xXV_ghA23LTJCR5uIpLXQkPrW9BS98wbiRrrARcwkpflQuzL9mH6hV0y3UUA0Oi9E5SwnwLW40RDF6SSdXGOXereuyBfcSXmVEL4Uejp3zIWPwgiJfcwI.jpg"&gt;&lt;/p&gt;&lt;p&gt;</w:t>
      </w:r>
      <w:r>
        <w:rPr>
          <w:sz w:val="32"/>
          <w:szCs w:val="32"/>
        </w:rPr>
        <w:t>面对挑战，他们如何勇敢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都开始独立地探索自己的兴趣。但当他们决定将这些兴趣转化为职业时，真正的问题才刚刚开始。面对来自外界的声音以及亲朋好友对于选择职业道路的一些误解，他们必须找到内心的声音来指引自己。</w:t>
      </w:r>
      <w:r>
        <w:rPr>
          <w:sz w:val="32"/>
          <w:szCs w:val="32"/>
        </w:rPr>
        <w:t>&lt;/p&gt;&lt;p&gt;&lt;img src="/static-img/J7q8LtNopCMdK5-NM97ktH50vpEzaYCKIhxao9EVtwhKYSj1sjcS5_xXV_ghA23LTJCR5uIpLXQkPrW9BS98wbiRrrARcwkpflQuzL9mH6hV0y3UUA0Oi9E5SwnwLW40RDF6SSdXGOXereuyBfcSXmVEL4Uejp3zIWPwgiJfcwI.jpeg"&gt;&lt;/p&gt;&lt;p&gt;</w:t>
      </w:r>
      <w:r>
        <w:rPr>
          <w:sz w:val="32"/>
          <w:szCs w:val="32"/>
        </w:rPr>
        <w:t>怎样才能保持信念不动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小明和小红参加了一个关于家庭烹饪比赛，这个平台让他们得以展示自己的技能，并且触及到了公众的心灵。通过这次经历，他们更加坚定了要成为专业音乐家或厨师的心意，但同时也意识到了作为一名艺术家的责任感，以及应该如何把握住每一次机会。</w:t>
      </w:r>
      <w:r>
        <w:rPr>
          <w:sz w:val="32"/>
          <w:szCs w:val="32"/>
        </w:rPr>
        <w:t>&lt;/p&gt;&lt;p&gt;&lt;img src="/static-img/EqNM74CKfuawWl70BWklwX50vpEzaYCKIhxao9EVtwhKYSj1sjcS5_xXV_ghA23LTJCR5uIpLXQkPrW9BS98wbiRrrARcwkpflQuzL9mH6hV0y3UUA0Oi9E5SwnwLW40RDF6SSdXGOXereuyBfcSXmVEL4Uejp3zIWPwgiJfcwI.jpeg"&gt;&lt;/p&gt;&lt;p&gt;</w:t>
      </w:r>
      <w:r>
        <w:rPr>
          <w:sz w:val="32"/>
          <w:szCs w:val="32"/>
        </w:rPr>
        <w:t>最终，在哪里会迎接胜利与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与实践，小明终于开了一家自己的餐厅，而小红则成为了一位备受尊敬的地道美食制作人。在一次盛大的晚宴上，两人的作品相遇，最终形成了一场无比精彩的情节——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竞赛吸引了全国各地顶尖的大师级主持人、评论员以及观众。这场战斗，不仅仅是在火候上，更是在创意与技艺之间进行的一场高水平较量。而最终结果，让所有参与者都深刻体会到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艺术品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我们永远记住这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每一份精致菜肴，每一曲旋律，都蕴含着无数故事背后的辛勤付出与汗水。它不仅是一场烹饪比赛，更是一段家庭史，是两个孩子追逐梦想路上的见证。这部影片，将继续留给观众无尽的话题，为我们提供了思考，无论你站在哪个角落，你也可以成为那个改变世界的人。而现在，我们只需要打开电视机，就能回到那个温馨而又充满激情的地方，看看那两位年轻的心灵究竟有何所思所感吧！</w:t>
      </w:r>
      <w:r>
        <w:rPr>
          <w:sz w:val="32"/>
          <w:szCs w:val="32"/>
        </w:rPr>
        <w:t>&lt;/p&gt;&lt;p&gt;&lt;a href = "/doc/74683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巨星的烹饪对决家庭巨星的烹饪对决</w:t>
      </w:r>
      <w:r>
        <w:rPr>
          <w:sz w:val="32"/>
          <w:szCs w:val="32"/>
        </w:rPr>
        <w:t>.doc" rel="alternate" download="74683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巨星的烹饪对决家庭巨星的烹饪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