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替攻击两位对手的战术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替攻击：两位对手的战术对决</w:t>
      </w:r>
      <w:r>
        <w:rPr>
          <w:sz w:val="32"/>
          <w:szCs w:val="32"/>
        </w:rPr>
        <w:t>&lt;/p&gt;&lt;p&gt;&lt;img src="/static-img/hzjJtBAZsnffZBjqtYUXiLW0uQUuJt5oKyqm2Z_yRa5Tnllil1ZWwQbOiGXss9sr.jpg"&gt;&lt;/p&gt;&lt;p&gt;</w:t>
      </w:r>
      <w:r>
        <w:rPr>
          <w:sz w:val="32"/>
          <w:szCs w:val="32"/>
        </w:rPr>
        <w:t>在竞技场上，两个人一前一后进行攻击，这种战术被称为“交替攻击”。这种战术通常由两个运动员或士兵组成，它们之间形成了一种独特的协作关系。以下是关于这种战斗策略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势与劣势</w:t>
      </w:r>
      <w:r>
        <w:rPr>
          <w:sz w:val="32"/>
          <w:szCs w:val="32"/>
        </w:rPr>
        <w:t>&lt;/p&gt;&lt;p&gt;&lt;img src="/static-img/JhfBWGMI9CfSYFcnXWQ3SrW0uQUuJt5oKyqm2Z_yRa7qco2P5DpAeA8SOPJWNdE6d6WY0Va2gaf-7weDwpVFstwG918UylenNKESNxYVm0D7902XzMUcJamTj3ZAeoXlgZfXJFWzvaGhl1WDX3OCiA.jpg"&gt;&lt;/p&gt;&lt;p&gt;</w:t>
      </w:r>
      <w:r>
        <w:rPr>
          <w:sz w:val="32"/>
          <w:szCs w:val="32"/>
        </w:rPr>
        <w:t>交替攻击的主要优势在于能够保持持续的压力和速度。每个行动者都可以专注于自己的角色，从而更有效地发挥能力。当一个行动者疲劳或受伤时，另一个可以接管，从而保证了战斗力的持续性。此外，敌人难以针对单一目标，因为他们不知道下一个进攻将来自哪个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uN4lhXDuq18qbtGg3ZebqbW0uQUuJt5oKyqm2Z_yRa7qco2P5DpAeA8SOPJWNdE6d6WY0Va2gaf-7weDwpVFstwG918UylenNKESNxYVm0D7902XzMUcJamTj3ZAeoXlgZfXJFWzvaGhl1WDX3OCiA.jpg"&gt;&lt;/p&gt;&lt;p&gt;</w:t>
      </w:r>
      <w:r>
        <w:rPr>
          <w:sz w:val="32"/>
          <w:szCs w:val="32"/>
        </w:rPr>
        <w:t>成功实施交替攻击需要高度团队合作。行动者们必须有清晰的沟通和信任对方会遵循既定的计划。这要求双方要有良好的同步感，并能迅速适应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规划</w:t>
      </w:r>
      <w:r>
        <w:rPr>
          <w:sz w:val="32"/>
          <w:szCs w:val="32"/>
        </w:rPr>
        <w:t>&lt;/p&gt;&lt;p&gt;&lt;img src="/static-img/RPBxD6G-2NWi78evWxYnHrW0uQUuJt5oKyqm2Z_yRa7qco2P5DpAeA8SOPJWNdE6d6WY0Va2gaf-7weDwpVFstwG918UylenNKESNxYVm0D7902XzMUcJamTj3ZAeoXlgZfXJFWzvaGhl1WDX3OCiA.jpg"&gt;&lt;/p&gt;&lt;p&gt;</w:t>
      </w:r>
      <w:r>
        <w:rPr>
          <w:sz w:val="32"/>
          <w:szCs w:val="32"/>
        </w:rPr>
        <w:t>在执行交替攻击之前，需要详细规划每个动作、每次换岗以及可能出现的问题解决方案。这包括考虑环境因素，如障碍物、天气条件等，以及预测敌人的反应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过程中的灵活性</w:t>
      </w:r>
      <w:r>
        <w:rPr>
          <w:sz w:val="32"/>
          <w:szCs w:val="32"/>
        </w:rPr>
        <w:t>&lt;/p&gt;&lt;p&gt;&lt;img src="/static-img/0OX5YuHKwl7TIpmyk0R-MLW0uQUuJt5oKyqm2Z_yRa7qco2P5DpAeA8SOPJWNdE6d6WY0Va2gaf-7weDwpVFstwG918UylenNKESNxYVm0D7902XzMUcJamTj3ZAeoXlgZfXJFWzvaGhl1WDX3OCiA.jpg"&gt;&lt;/p&gt;&lt;p&gt;</w:t>
      </w:r>
      <w:r>
        <w:rPr>
          <w:sz w:val="32"/>
          <w:szCs w:val="32"/>
        </w:rPr>
        <w:t>即使最完美的计划也可能遇到变数。在实施过程中，要保持灵活性，以便即时调整策略以应对不期而至的情况。这意味着行动者需要具备快速判断并采取相应措施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击模式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敌人适应并制定反击策略，交替攻击应该包含多样化的手段和动作。这些可以包括不同的速度、方向和强度，这样就能让敌人难以预测下一次打击将从何处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替攻击还具有心理上的作用，让敌人感到不安，因为他们无法确定什么时候会被打击。这种不确定性往往导致对方变得更加紧张和混乱，从而增加了成功率。</w:t>
      </w:r>
      <w:r>
        <w:rPr>
          <w:sz w:val="32"/>
          <w:szCs w:val="32"/>
        </w:rPr>
        <w:t>&lt;/p&gt;&lt;p&gt;&lt;a href = "/doc/746941-</w:t>
      </w:r>
      <w:r>
        <w:rPr>
          <w:sz w:val="32"/>
          <w:szCs w:val="32"/>
        </w:rPr>
        <w:t>交替攻击两位对手的战术对决</w:t>
      </w:r>
      <w:r>
        <w:rPr>
          <w:sz w:val="32"/>
          <w:szCs w:val="32"/>
        </w:rPr>
        <w:t>.doc" rel="alternate" download="746941-</w:t>
      </w:r>
      <w:r>
        <w:rPr>
          <w:sz w:val="32"/>
          <w:szCs w:val="32"/>
        </w:rPr>
        <w:t>交替攻击两位对手的战术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