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探秘暗黑世界的四大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阴影笼罩的世界里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（</w:t>
      </w:r>
      <w:r>
        <w:rPr>
          <w:sz w:val="32"/>
          <w:szCs w:val="32"/>
        </w:rPr>
        <w:t>Paul Shirley</w:t>
      </w:r>
      <w:r>
        <w:rPr>
          <w:sz w:val="32"/>
          <w:szCs w:val="32"/>
        </w:rPr>
        <w:t>）以其独特的视角剖析了职业篮球中那些不为人知、却又普遍存在的问题。他的作品如同一把钥匙，将读者带入一个既熟悉又陌生的环境，让我们深入理解这四大禁忌背后的故事。</w:t>
      </w:r>
      <w:r>
        <w:rPr>
          <w:sz w:val="32"/>
          <w:szCs w:val="32"/>
        </w:rPr>
        <w:t>&lt;/p&gt;&lt;p&gt;&lt;img src="/static-img/DVgRDDVBNV9TkDruaSrfbFcEDHEcwqKLe0AW8yYW29fpLGOidWmNT7ZYXrpqI6i7.png"&gt;&lt;/p&gt;&lt;p&gt;</w:t>
      </w:r>
      <w:r>
        <w:rPr>
          <w:sz w:val="32"/>
          <w:szCs w:val="32"/>
        </w:rPr>
        <w:t>禁忌之门：进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新加入的人都必须经历一次“试炼”，即“禁止”或“禁忌”。这是他们向外界展示自己能力和承受力的一刻，也是决定是否能够融入这个团体的关键时刻。这就像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提到的，篮球场上每次比赛都是对自己的挑战，无论是身体上的还是心理上的，都是一次全方位的考验。</w:t>
      </w:r>
      <w:r>
        <w:rPr>
          <w:sz w:val="32"/>
          <w:szCs w:val="32"/>
        </w:rPr>
        <w:t>&lt;/p&gt;&lt;p&gt;&lt;img src="/static-img/rZOJakSS0EuZwZauHj7N9lcEDHEcwqKLe0AW8yYW29f8FogtSdPknjKJinRlxYb3MZSs2Phv4bCvI8L8kNWk2e6K1afY5is9MgWIlUrsO6G11BnrEi7FWeXeBZZ-r5Y2NT62Zb5mrWtSo9Be2iMHGQ.jpg"&gt;&lt;/p&gt;&lt;p&gt;</w:t>
      </w:r>
      <w:r>
        <w:rPr>
          <w:sz w:val="32"/>
          <w:szCs w:val="32"/>
        </w:rPr>
        <w:t>强者的规则：权力与影响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不仅仅是技术水平高低决定了胜败，而是一个不断变化的情势下的策略和智慧。在这里，“强者”的定义超越了简单的地位，它更多地体现在对资源、信息以及情报控制方面。就像篮球队伍内部所需，在教练、管理层与球员之间形成一种平衡，是确保团队成功不可或缺的一环。</w:t>
      </w:r>
      <w:r>
        <w:rPr>
          <w:sz w:val="32"/>
          <w:szCs w:val="32"/>
        </w:rPr>
        <w:t>&lt;/p&gt;&lt;p&gt;&lt;img src="/static-img/1srIeWNuHVfujhBm6PDab1cEDHEcwqKLe0AW8yYW29f8FogtSdPknjKJinRlxYb3MZSs2Phv4bCvI8L8kNWk2e6K1afY5is9MgWIlUrsO6G11BnrEi7FWeXeBZZ-r5Y2NT62Zb5mrWtSo9Be2iMHGQ.jpg"&gt;&lt;/p&gt;&lt;p&gt;</w:t>
      </w:r>
      <w:r>
        <w:rPr>
          <w:sz w:val="32"/>
          <w:szCs w:val="32"/>
        </w:rPr>
        <w:t>选择与坚持：个人成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参与者来说，最重要的是找到适合自己的位置，以及如何通过不断学习和实践来提升自己。在这个过程中，会有许多困难和挫折，但正是这些让我们成长最快的地方。篮球运动员们也面临着这样的问题，他们需要根据自身情况选择最佳路径，同时坚持不懈地追求卓越。</w:t>
      </w:r>
      <w:r>
        <w:rPr>
          <w:sz w:val="32"/>
          <w:szCs w:val="32"/>
        </w:rPr>
        <w:t>&lt;/p&gt;&lt;p&gt;&lt;img src="/static-img/K_FDpXQySxw42gN7yuzROFcEDHEcwqKLe0AW8yYW29f8FogtSdPknjKJinRlxYb3MZSs2Phv4bCvI8L8kNWk2e6K1afY5is9MgWIlUrsO6G11BnrEi7FWeXeBZZ-r5Y2NT62Zb5mrWtSo9Be2iMHGQ.png"&gt;&lt;/p&gt;&lt;p&gt;</w:t>
      </w:r>
      <w:r>
        <w:rPr>
          <w:sz w:val="32"/>
          <w:szCs w:val="32"/>
        </w:rPr>
        <w:t>终极考验：面对失败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激烈、结果未定的领域，对待失败的心态至关重要。它能否成为动力，或许只是一个转折点。而当所有一切似乎都失去了意义的时候，那些真正拥有一颗坚定心灵的人才能够站出来，用行动证明自己的价值。正如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所说，这就是生活中的真谛——无论何时，只要有勇气去尝试，就没有输赢之分，只有进步和停滞两种选择。</w:t>
      </w:r>
      <w:r>
        <w:rPr>
          <w:sz w:val="32"/>
          <w:szCs w:val="32"/>
        </w:rPr>
        <w:t>&lt;/p&gt;&lt;p&gt;&lt;img src="/static-img/1eQjsK8N1Ya2BS5xII0-k1cEDHEcwqKLe0AW8yYW29f8FogtSdPknjKJinRlxYb3MZSs2Phv4bCvI8L8kNWk2e6K1afY5is9MgWIlUrsO6G11BnrEi7FWeXeBZZ-r5Y2NT62Zb5mrWtSo9Be2iMHGQ.png"&gt;&lt;/p&gt;&lt;p&gt;&lt;a href = "/doc/746992-</w:t>
      </w:r>
      <w:r>
        <w:rPr>
          <w:sz w:val="32"/>
          <w:szCs w:val="32"/>
        </w:rPr>
        <w:t>保罗雪莉禁忌系列探秘暗黑世界的四大禁区</w:t>
      </w:r>
      <w:r>
        <w:rPr>
          <w:sz w:val="32"/>
          <w:szCs w:val="32"/>
        </w:rPr>
        <w:t>.doc" rel="alternate" download="746992-</w:t>
      </w:r>
      <w:r>
        <w:rPr>
          <w:sz w:val="32"/>
          <w:szCs w:val="32"/>
        </w:rPr>
        <w:t>保罗雪莉禁忌系列探秘暗黑世界的四大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