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奇幻与冒险的世界里，传说中的英雄与反派之间的斗争已经成为了一种文化。然而，在今天，这个规则似乎被打破了。</w:t>
      </w:r>
      <w:r>
        <w:rPr>
          <w:sz w:val="32"/>
          <w:szCs w:val="32"/>
        </w:rPr>
        <w:t>&lt;/p&gt;&lt;p&gt;&lt;img src="/static-img/gd96-74BsKW6qof2qXvToncbqEkeOZN7GDTRnvDsHWg.jpg"&gt;&lt;/p&gt;&lt;p&gt;</w:t>
      </w:r>
      <w:r>
        <w:rPr>
          <w:sz w:val="32"/>
          <w:szCs w:val="32"/>
        </w:rPr>
        <w:t>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有一个强大的反派，他统治着一片广阔的大陆。他拥有无尽的魔法力量和庞大的军队，无人能敌。但是，他始终觉得自己缺少了一样东西——朋友。</w:t>
      </w:r>
      <w:r>
        <w:rPr>
          <w:sz w:val="32"/>
          <w:szCs w:val="32"/>
        </w:rPr>
        <w:t>&lt;/p&gt;&lt;p&gt;&lt;img src="/static-img/T4LqhiWjK8RO_VQUFbQWlXcbqEkeOZN7GDTRnvDsHWg.jpg"&gt;&lt;/p&gt;&lt;p&gt;</w:t>
      </w:r>
      <w:r>
        <w:rPr>
          <w:sz w:val="32"/>
          <w:szCs w:val="32"/>
        </w:rPr>
        <w:t>寻找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四处寻找能够理解并支持他的伙伴，但每次都以失败告终。他发现，即使是那些愿意帮助他的也都是出于自己的利益，而不是真正地信任他。</w:t>
      </w:r>
      <w:r>
        <w:rPr>
          <w:sz w:val="32"/>
          <w:szCs w:val="32"/>
        </w:rPr>
        <w:t>&lt;/p&gt;&lt;p&gt;&lt;img src="/static-img/PQrhITmTFIfXmNFvKSvzl3cbqEkeOZN7GDTRnvDsHWg.jpg"&gt;&lt;/p&gt;&lt;p&gt;1V1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他接到了一个挑战：单独面对最强大的英雄进行战斗。如果赢得这场战斗，整个大陆上的所有人都会承认他的力量，并且尊重他。而如果输掉，那么他将永远失去机会。尽管有着巨大的风险，但反派决定接受这个挑战。</w:t>
      </w:r>
      <w:r>
        <w:rPr>
          <w:sz w:val="32"/>
          <w:szCs w:val="32"/>
        </w:rPr>
        <w:t>&lt;/p&gt;&lt;p&gt;&lt;img src="/static-img/5YbAiIZSsP4O5FzS4C1oXncbqEkeOZN7GDTRnvDsHWg.jpg"&gt;&lt;/p&gt;&lt;p&gt;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天到来时，英雄站在了面前的山顶上，而反派站在下方的小镇里。他们双方都没有使用任何超自然的手段，只是手持剑器，以正常人的方式进行战斗。这场战斗持续了整整一天，一直到夕阳西下才终于结束。在此之前，从未有人见过这样的景象：两位最强者竟然可以保持如此平静和尊重，最终结果完全取决于实力而非其他因素。</w:t>
      </w:r>
      <w:r>
        <w:rPr>
          <w:sz w:val="32"/>
          <w:szCs w:val="32"/>
        </w:rPr>
        <w:t>&lt;/p&gt;&lt;p&gt;&lt;img src="/static-img/dTr0zNmQhdgSn_19X6WdencbqEkeOZN7GDTRnvDsHWg.jpg"&gt;&lt;/p&gt;&lt;p&gt;</w:t>
      </w:r>
      <w:r>
        <w:rPr>
          <w:sz w:val="32"/>
          <w:szCs w:val="32"/>
        </w:rPr>
        <w:t>胜利者的归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天激烈交锋，最终的是英雄获得了胜利。但是在众人的目光中，反派并没有感到沮丧或愤怒相反，他甚至露出了微笑。当人们问及原因时，他回答说：“我知道，我可能无法成为你们心中的好人，但是我希望通过这种方式证明，我们并不总是一个简单的情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大陆上的居民们开始重新审视他们所崇拜的人物，他们不再仅仅看待这些人物作为绝对黑白分明的人物，而是试图理解他们背后的故事和动机。大多数人渐渐地认识到了，每个人都有自己的复杂性，不必局限于单纯的“好”或“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合作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曾经被称为最强大恶魔的人成为了一个新的领导者。他用自己的智慧和勇气带领大家解决各种问题，同时还教导人们如何通过友善与宽容来克服分歧。这份改变让整个世界变得更加和谐，因为每个人现在都懂得即使最不同的人，也能因为尊重而团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话题时，我们不再只关注其表面的意义，而应该深入思考背后的寓意——即便是在极端的情况下，即使是敌对双方，也能够找到共同点，并以一种积极、建设性的方式进行交流。</w:t>
      </w:r>
      <w:r>
        <w:rPr>
          <w:sz w:val="32"/>
          <w:szCs w:val="32"/>
        </w:rPr>
        <w:t>&lt;/p&gt;&lt;p&gt;&lt;a href = "/doc/74712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rel="alternate" download="747126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