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爱火挽回关系的文本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爱火：挽回关系的文本智慧</w:t>
      </w:r>
      <w:r>
        <w:rPr>
          <w:sz w:val="32"/>
          <w:szCs w:val="32"/>
        </w:rPr>
        <w:t>&lt;/p&gt;&lt;p&gt;&lt;img src="/static-img/Ujgss_T5f34PpK1mdsIs8kJXtbLKXrqO4MjydsWWUJLZ_LOpHwvj6HCpko9Oml5_.png"&gt;&lt;/p&gt;&lt;p&gt;</w:t>
      </w:r>
      <w:r>
        <w:rPr>
          <w:sz w:val="32"/>
          <w:szCs w:val="32"/>
        </w:rPr>
        <w:t>在这个快节奏的世界里，人与人之间的联系日益紧张。然而，当我们意识到自己的错误或疏忽时，想要挽回那些重要的人际关系就变得尤为必要。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快速、方便且有效的手段，它能够迅速传达我们的真实感受和决心，让对方知道我们愿意为了修复这段关系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任何形式的沟通都应该基于诚信和尊重。在发送任何类型的“挽回”信息之前，最好是先深思熟虑，一次性表达出你的想法和承诺，这样可以避免后续可能出现的一系列误解和冲突。</w:t>
      </w:r>
      <w:r>
        <w:rPr>
          <w:sz w:val="32"/>
          <w:szCs w:val="32"/>
        </w:rPr>
        <w:t>&lt;/p&gt;&lt;p&gt;&lt;img src="/static-img/g1QOWMpqJRAu6ahm88Kix0JXtbLKXrqO4MjydsWWUJIxtz20_G47O-YxF86qyXjhAL_RXE-Zjz2n79kpVwsGTOg9HW0kWp48Fb2CpnnPmb1pChehDPj6tXySivfUXq1dqcd-9KaVVBlY6xMlZGbpEILnjArRVhbneEJZ1Z1zKz1teWt2HJtMO07LZMjKpe3y.jpg"&gt;&lt;/p&gt;&lt;p&gt;</w:t>
      </w:r>
      <w:r>
        <w:rPr>
          <w:sz w:val="32"/>
          <w:szCs w:val="32"/>
        </w:rPr>
        <w:t>以下是一些成功案例，以及它们背后的关键元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诚倾诉：</w:t>
      </w:r>
      <w:r>
        <w:rPr>
          <w:sz w:val="32"/>
          <w:szCs w:val="32"/>
        </w:rPr>
        <w:t>&lt;/p&gt;&lt;p&gt;&lt;img src="/static-img/PaU0noF2IsUKltKtQAcOSkJXtbLKXrqO4MjydsWWUJIxtz20_G47O-YxF86qyXjhAL_RXE-Zjz2n79kpVwsGTOg9HW0kWp48Fb2CpnnPmb1pChehDPj6tXySivfUXq1dqcd-9KaVVBlY6xMlZGbpEILnjArRVhbneEJZ1Z1zKz1teWt2HJtMO07LZMjKpe3y.png"&gt;&lt;/p&gt;&lt;p&gt;</w:t>
      </w:r>
      <w:r>
        <w:rPr>
          <w:sz w:val="32"/>
          <w:szCs w:val="32"/>
        </w:rPr>
        <w:t>李华与小美原本是大学同学，但由于忙碌工作导致渐行渐远。有一天，小美突然收到了李华发出的那封长篇大作——一份充满自我反省、对过去行为道歉以及未来的承诺的文字。这不仅让小美惊喜，也展示了李华对这段友谊珍视的心情。最终，他们重新开始了定期见面的生活，并且彼此支持着对方走过生活中的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记忆：</w:t>
      </w:r>
      <w:r>
        <w:rPr>
          <w:sz w:val="32"/>
          <w:szCs w:val="32"/>
        </w:rPr>
        <w:t>&lt;/p&gt;&lt;p&gt;&lt;img src="/static-img/1qfONJiinj42YfgEvkk0gUJXtbLKXrqO4MjydsWWUJIxtz20_G47O-YxF86qyXjhAL_RXE-Zjz2n79kpVwsGTOg9HW0kWp48Fb2CpnnPmb1pChehDPj6tXySivfUXq1dqcd-9KaVVBlY6xMlZGbpEILnjArRVhbneEJZ1Z1zKz1teWt2HJtMO07LZMjKpe3y.jpg"&gt;&lt;/p&gt;&lt;p&gt;</w:t>
      </w:r>
      <w:r>
        <w:rPr>
          <w:sz w:val="32"/>
          <w:szCs w:val="32"/>
        </w:rPr>
        <w:t>张伟曾经因为一次疏忽失去了他的女朋友王丽。但在他决定采取行动之前，他花费了一晚时间整理他们一起度过的情景。他找出了他们共同拍摄的一张照片，用画笔加上了许多细微之处，如背景中隐约可见的小花朵等，然后通过短信向王丽展示了这一切，展现出他对每一个共度时光都有着深刻印象。此举触动了王丽的心，她最终同意给予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</w:t>
      </w:r>
      <w:r>
        <w:rPr>
          <w:sz w:val="32"/>
          <w:szCs w:val="32"/>
        </w:rPr>
        <w:t>&lt;/p&gt;&lt;p&gt;&lt;img src="/static-img/PD9wlvehor-OZsO6QV5KtkJXtbLKXrqO4MjydsWWUJIxtz20_G47O-YxF86qyXjhAL_RXE-Zjz2n79kpVwsGTOg9HW0kWp48Fb2CpnnPmb1pChehDPj6tXySivfUXq1dqcd-9KaVVBlY6xMlZGbpEILnjArRVhbneEJZ1Z1zKz1teWt2HJtMO07LZMjKpe3y.jpg"&gt;&lt;/p&gt;&lt;p&gt;</w:t>
      </w:r>
      <w:r>
        <w:rPr>
          <w:sz w:val="32"/>
          <w:szCs w:val="32"/>
        </w:rPr>
        <w:t>在汤姆被艾米离开之后，他开始写下一封详尽的计划书，列出了他们未来如何相处、如何处理冲突以及如何共同成长等内容。他将这些内容转换成了一个结构合理、条理清晰但又充满爱意的话题，其中包含了关于共同旅行、建立家庭以及实现个人梦想等方面，并以“新的旅程即将启航，请你再次乘坐”作为结尾。这不仅显示出汤姆对于未来抱有希望，还展现了他愿意为维持这段关系付出巨大的努力。艾米看到这些准备工作后，不禁泪水盈眶，最终选择回到汤姆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通过电子邮件还是短信，“挽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在于它必须能体现出你的真诚及决心，而不是单纯地依靠文字来表达。你可以用这种方式提醒对方，你仍然关心并珍惜你们之间的情感纽带，而且你愿意做一切必要的事情去修复和强化这个连接。如果使用得当，这种文本智慧绝非难事，它会成为你赢得第二次机会并重燃爱火的一个强大工具。</w:t>
      </w:r>
      <w:r>
        <w:rPr>
          <w:sz w:val="32"/>
          <w:szCs w:val="32"/>
        </w:rPr>
        <w:t>&lt;/p&gt;&lt;p&gt;&lt;a href = "/doc/747248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挽回关系的文本智慧</w:t>
      </w:r>
      <w:r>
        <w:rPr>
          <w:sz w:val="32"/>
          <w:szCs w:val="32"/>
        </w:rPr>
        <w:t>.doc" rel="alternate" download="747248-</w:t>
      </w:r>
      <w:r>
        <w:rPr>
          <w:sz w:val="32"/>
          <w:szCs w:val="32"/>
        </w:rPr>
        <w:t>挽回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爱火挽回关系的文本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